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孕前优生健康检查基本服务内容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6"/>
        <w:gridCol w:w="636"/>
        <w:gridCol w:w="1842"/>
        <w:gridCol w:w="468"/>
        <w:gridCol w:w="468"/>
        <w:gridCol w:w="1760"/>
        <w:gridCol w:w="2760"/>
      </w:tblGrid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女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目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生健康教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健康生活方式、提高风险防范意识和参与自觉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避风险因素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病史询问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（了解孕育史、疾病史、家族史、用药情况、生活习惯、饮食营养、环境危险因素等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估是否存在相关风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不良生育结局风险</w:t>
            </w:r>
          </w:p>
        </w:tc>
      </w:tr>
      <w:tr>
        <w:trPr>
          <w:trHeight w:val="166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格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检查（包括身高、体重、血压、心率、甲状腺触诊、心肺听诊、肝脏脾脏触诊、四肢脊柱检查等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估健康状况，发现影响优生的相关因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影响受孕及导致不良妊娠结局的发生风险</w:t>
            </w:r>
          </w:p>
        </w:tc>
      </w:tr>
      <w:tr>
        <w:trPr>
          <w:trHeight w:val="38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性生殖系统检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双方有无生殖系统疾病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生殖系统检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检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阴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泌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带常规检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有无阴道炎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宫内感染</w:t>
            </w:r>
          </w:p>
        </w:tc>
      </w:tr>
      <w:tr>
        <w:trPr>
          <w:trHeight w:val="4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球菌检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有无感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流产、早产、死胎、胎儿宫内发育迟缓等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眼衣原体抗体检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常规检验（血红蛋白、红细胞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细胞及分类、血小板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贫血、血小板减少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因重症贫血造成的胎儿宫内发育迟缓；减少因血小板减少造成的新生儿出血性疾病</w:t>
            </w:r>
          </w:p>
        </w:tc>
      </w:tr>
      <w:tr>
        <w:trPr>
          <w:trHeight w:val="73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尿液常规检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泌尿系统及代谢性疾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生殖道感染、宫内感染、胎儿死亡和胎儿宫内发育迟缓</w:t>
            </w:r>
          </w:p>
        </w:tc>
      </w:tr>
      <w:tr>
        <w:trPr>
          <w:trHeight w:val="73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型（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阴性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血型不合溶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胎儿溶血导致的流产、死胎死产、新生儿黄疸等</w:t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清葡萄糖测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筛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流产、早产、胎儿畸形等风险</w:t>
            </w:r>
          </w:p>
        </w:tc>
      </w:tr>
      <w:tr>
        <w:trPr>
          <w:trHeight w:val="50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检测（谷丙转氨酶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评估是否感染及肝脏损伤情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生育时机选择；减少母婴传播</w:t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型肝炎血清学五项检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0"/>
        <w:gridCol w:w="2430"/>
        <w:gridCol w:w="471"/>
        <w:gridCol w:w="471"/>
        <w:gridCol w:w="1726"/>
        <w:gridCol w:w="2707"/>
      </w:tblGrid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目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3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检测（肌酐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肾脏功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指导生育时机选择；减少胎儿宫内发育迟缓</w:t>
            </w:r>
          </w:p>
        </w:tc>
      </w:tr>
      <w:tr>
        <w:trPr>
          <w:trHeight w:val="11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功能检测（促甲状腺激素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甲状腺功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生育时机选择；减少流产、早产、胎儿宫内发育迟缓、死胎死产、子代内分泌及神经系统发育不全、智力低下等</w:t>
            </w:r>
          </w:p>
        </w:tc>
      </w:tr>
      <w:tr>
        <w:trPr>
          <w:trHeight w:val="4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筛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毒螺旋体筛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有无梅毒感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流产、死胎死产、母婴传播</w:t>
            </w:r>
          </w:p>
        </w:tc>
      </w:tr>
      <w:tr>
        <w:trPr>
          <w:trHeight w:val="7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疹病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风疹病毒易感个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子代先天性风疹综合症；先天性心脏病、耳聋、白内障、先天性脑积水等</w:t>
            </w:r>
          </w:p>
        </w:tc>
      </w:tr>
      <w:tr>
        <w:trPr>
          <w:trHeight w:val="5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巨细胞病毒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IgM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抗体和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IgG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抗体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巨细胞病毒感染状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新生儿耳聋、智力低下、视力损害、小头畸形等</w:t>
            </w:r>
          </w:p>
        </w:tc>
      </w:tr>
      <w:tr>
        <w:trPr>
          <w:trHeight w:val="3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弓形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弓形体感染状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流产、死胎、胎儿宫内发育迟缓等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影像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科超声常规检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查子宫、卵巢异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不孕、流产及早产等不良妊娠结局</w:t>
            </w:r>
          </w:p>
        </w:tc>
      </w:tr>
      <w:tr>
        <w:trPr>
          <w:trHeight w:val="1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险评估和咨询指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评估风险因素，健康促进，指导落实预防措施，降低风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出生缺陷发生、提高出生人口素质</w:t>
            </w:r>
          </w:p>
        </w:tc>
      </w:tr>
      <w:tr>
        <w:trPr>
          <w:trHeight w:val="1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早孕和妊娠结局跟踪随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了解早孕及妊娠结局相关信息，做好相关指导和服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降低出生缺陷发生风险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376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1.95pt;height:38.95pt" coordorigin="0,156" coordsize="1439,779">
                <v:rect id="shape_0" stroked="f" o:allowincell="f" style="position:absolute;left:0;top:156;width:1438;height:7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免费孕前优生健康检查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划生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划怀孕夫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计划怀孕夫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19812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0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723890" cy="504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区世代服务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人员入户发放宣传资料和免费孕前优生健康检查卡；指导待孕夫妇做好孕前危险因素自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06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社区世代服务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人员入户发放宣传资料和免费孕前优生健康检查卡；指导待孕夫妇做好孕前危险因素自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457200" cy="19812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4.6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86155</wp:posOffset>
                </wp:positionV>
                <wp:extent cx="5476240" cy="499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街道世代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参加孕前优生健康检查的待孕夫妇进行信息核对、反馈、录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协助开展健康教育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9.35pt;mso-wrap-distance-left:9.05pt;mso-wrap-distance-right:9.05pt;mso-wrap-distance-top:0pt;mso-wrap-distance-bottom:0pt;margin-top: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街道世代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参加孕前优生健康检查的待孕夫妇进行信息核对、反馈、录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协助开展健康教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0</wp:posOffset>
                </wp:positionV>
                <wp:extent cx="485775" cy="297180"/>
                <wp:effectExtent l="32385" t="5080" r="31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pt;width:38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78280</wp:posOffset>
                </wp:positionV>
                <wp:extent cx="485775" cy="501015"/>
                <wp:effectExtent l="20320" t="5715" r="190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1120"/>
                        </a:xfrm>
                        <a:prstGeom prst="downArrow">
                          <a:avLst>
                            <a:gd name="adj1" fmla="val 50000"/>
                            <a:gd name="adj2" fmla="val 25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6.4pt;width:38.2pt;height:3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485775" cy="495300"/>
                <wp:effectExtent l="20955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down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6.4pt;width:38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5495290" cy="12261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市世代服务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提供健康教育，签订知情同意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询问病史，收集待孕夫妇基本信息和病史信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供体格检查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超检查及实验室检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根据检查结果，区分高风险人群和一般人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对各辖区健康知识讲座给予支持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6.55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市世代服务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提供健康教育，签订知情同意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询问病史，收集待孕夫妇基本信息和病史信息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供体格检查、</w:t>
                      </w:r>
                      <w:r>
                        <w:rPr/>
                        <w:t>B</w:t>
                      </w:r>
                      <w:r>
                        <w:rPr/>
                        <w:t>超检查及实验室检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根据检查结果，区分高风险人群和一般人群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对各辖区健康知识讲座给予支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335915" cy="3060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正常，一般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4.1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果正常，一般人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1002665" cy="2921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异常，高风险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3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果异常，高风险人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7015</wp:posOffset>
                </wp:positionH>
                <wp:positionV relativeFrom="paragraph">
                  <wp:posOffset>186055</wp:posOffset>
                </wp:positionV>
                <wp:extent cx="2066290" cy="7023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街道世代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评估结果，给予咨询指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14.65pt;mso-position-vertical-relative:text;margin-left:-11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街道世代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评估结果，给予咨询指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186055</wp:posOffset>
                </wp:positionV>
                <wp:extent cx="2549525" cy="7023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世代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高风险人群提出医学建议，给予优生咨询，指导接受相关检查、治疗或转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55.3pt;mso-wrap-distance-left:9.05pt;mso-wrap-distance-right:9.05pt;mso-wrap-distance-top:0pt;mso-wrap-distance-bottom:0pt;margin-top:14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市世代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高风险人群提出医学建议，给予优生咨询，指导接受相关检查、治疗或转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9480</wp:posOffset>
                </wp:positionH>
                <wp:positionV relativeFrom="paragraph">
                  <wp:posOffset>93980</wp:posOffset>
                </wp:positionV>
                <wp:extent cx="485775" cy="198120"/>
                <wp:effectExtent l="127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4pt;margin-top:7.4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3620</wp:posOffset>
                </wp:positionH>
                <wp:positionV relativeFrom="paragraph">
                  <wp:posOffset>93980</wp:posOffset>
                </wp:positionV>
                <wp:extent cx="485775" cy="198120"/>
                <wp:effectExtent l="190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pt;margin-top:7.4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88595</wp:posOffset>
                </wp:positionV>
                <wp:extent cx="1482725" cy="2921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妇女怀孕主动联系街道世代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3pt;mso-wrap-distance-left:9.05pt;mso-wrap-distance-right:9.05pt;mso-wrap-distance-top:0pt;mso-wrap-distance-bottom:0pt;margin-top:1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妇女怀孕主动联系街道世代服务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485775" cy="198120"/>
                <wp:effectExtent l="190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4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5476240" cy="6813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街道世代服务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随访确定早孕并记录，建议定期接受孕期保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记录妊娠结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3.65pt;mso-wrap-distance-left:9.05pt;mso-wrap-distance-right:9.05pt;mso-wrap-distance-top:0pt;mso-wrap-distance-bottom:0pt;margin-top: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街道世代服务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随访确定早孕并记录，建议定期接受孕期保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记录妊娠结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485775" cy="198120"/>
                <wp:effectExtent l="190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4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80340</wp:posOffset>
                </wp:positionV>
                <wp:extent cx="3078480" cy="2921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信息定期汇总签章上报市世代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3pt;mso-wrap-distance-left:9.05pt;mso-wrap-distance-right:9.05pt;mso-wrap-distance-top:0pt;mso-wrap-distance-bottom:0pt;margin-top:1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信息定期汇总签章上报市世代服务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7:00Z</dcterms:created>
  <dc:creator>微软用户</dc:creator>
  <dc:description/>
  <cp:keywords/>
  <dc:language>en-US</dc:language>
  <cp:lastModifiedBy>User</cp:lastModifiedBy>
  <cp:lastPrinted>2011-05-16T10:29:00Z</cp:lastPrinted>
  <dcterms:modified xsi:type="dcterms:W3CDTF">2011-05-24T00:37:00Z</dcterms:modified>
  <cp:revision>3</cp:revision>
  <dc:subject/>
  <dc:title>常人口计生委〔2011〕7号</dc:title>
</cp:coreProperties>
</file>