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7"/>
        <w:gridCol w:w="2960"/>
        <w:gridCol w:w="298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仁兴建筑物拆除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为民拆房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日臣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结构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设备安装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建筑智能化工程专业承包三级   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汉昌房屋拆除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鹏程拆房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飞鹰拆房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宏城建筑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装修装饰工程专业承包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设备安装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机械施工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文医用净化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修装饰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空气净化工程专业承包三级  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联宏基建筑构件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成房屋拆除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艺装饰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修装饰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竣翔建设发展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装修装饰工程专业承包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华中建筑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设备安装工程专业承包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防水工程专业承包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防腐保温工程专业承包三级   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恒泰泳池设备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工程专业承包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场地设施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皓盛电气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鹏拆房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谐拆房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瑞祥拆房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中兴环保机械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保工程专业承包三级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鹏钢构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晟昊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水泥制品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注销资质企业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306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项资质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证书号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凯鸿建筑装饰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3034032048305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雅居室内装璜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3034032040067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中天电信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专业承包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3234032040201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常宏拆房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破与拆除工程专业承包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319403204001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撤回增项资质企业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86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撤回增项资质等级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华江建筑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破与拆除工程专业承包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重设备安装工程专业承包三级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新城建筑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破与拆除工程专业承包三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49:00Z</dcterms:created>
  <dc:creator>番茄花园</dc:creator>
  <dc:description/>
  <cp:keywords/>
  <dc:language>en-US</dc:language>
  <cp:lastModifiedBy>刘晓燕</cp:lastModifiedBy>
  <cp:lastPrinted>2011-12-09T14:03:00Z</cp:lastPrinted>
  <dcterms:modified xsi:type="dcterms:W3CDTF">2011-12-12T02:49:00Z</dcterms:modified>
  <cp:revision>2</cp:revision>
  <dc:subject/>
  <dc:title>常建〔2009〕151号</dc:title>
</cp:coreProperties>
</file>