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3290"/>
        <w:gridCol w:w="298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丰鹏新型建材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蓝辉建设发展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场地设施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广亚建设集团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非爆破拆除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建设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腐保温工程专业承包三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电设备安装工程专业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天成景观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古建筑工程专业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巨凝永恒混凝土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筑品建设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合盛建筑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石方工程专业承包三级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材供混凝土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安达拆房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非爆破拆除工程专业承包三级（注销：爆破与拆除工程专业承包三级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超达拆房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非爆破拆除工程专业承包三级（注销：爆破与拆除工程专业承包三级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旺达拆房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非爆破拆除工程专业承包三级（注销：爆破与拆除工程专业承包三级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3:00Z</dcterms:created>
  <dc:creator>番茄花园</dc:creator>
  <dc:description/>
  <cp:keywords/>
  <dc:language>en-US</dc:language>
  <cp:lastModifiedBy>刘晓燕</cp:lastModifiedBy>
  <cp:lastPrinted>2011-10-09T07:59:00Z</cp:lastPrinted>
  <dcterms:modified xsi:type="dcterms:W3CDTF">2011-10-10T02:13:00Z</dcterms:modified>
  <cp:revision>2</cp:revision>
  <dc:subject/>
  <dc:title>常建〔2009〕151号</dc:title>
</cp:coreProperties>
</file>