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常州市“金龙杯”建筑装饰优质工程奖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工 程 项 目 名 单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3921"/>
        <w:gridCol w:w="3558"/>
        <w:gridCol w:w="1256"/>
      </w:tblGrid>
      <w:tr>
        <w:trPr>
          <w:trHeight w:val="6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6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市行政服务中心改扩建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帝豪装饰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  燕</w:t>
            </w:r>
          </w:p>
        </w:tc>
      </w:tr>
      <w:tr>
        <w:trPr>
          <w:trHeight w:val="6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客运中心及综合配套系统幕墙工程一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黎明玻璃幕墙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姚燕飞    </w:t>
            </w:r>
          </w:p>
        </w:tc>
      </w:tr>
      <w:tr>
        <w:trPr>
          <w:trHeight w:val="6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燃气热力总公司业务综合楼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黎明玻璃幕墙工程有限公司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建新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工商银行湖塘支行营业部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市银洲建筑装饰工程有限公司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达俊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进清英外国语学校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市银洲建筑装饰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熊泽凤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进水务大厦室内装饰工程二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华盛装饰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伟康</w:t>
            </w:r>
          </w:p>
        </w:tc>
      </w:tr>
      <w:tr>
        <w:trPr>
          <w:trHeight w:val="6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进水务大厦室内装饰工程一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苏州金螳螂建筑装饰股份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  怡</w:t>
            </w:r>
          </w:p>
        </w:tc>
      </w:tr>
      <w:tr>
        <w:trPr>
          <w:trHeight w:val="7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客运中心及综合配套系统装饰工程一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上海世家装饰实业有限公司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葛大明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运动学校生活服务大楼室内装饰一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上海世家装饰实业有限公司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志军</w:t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龙虎塘小塘居住区小学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上海世家装饰实业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  凯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工业学院武进社区体育馆装潢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鑫洋装饰工程有限公司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周  昕  </w:t>
            </w:r>
          </w:p>
        </w:tc>
      </w:tr>
      <w:tr>
        <w:trPr>
          <w:trHeight w:val="5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运动学校生活服务大楼室内装饰三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鑫洋装饰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杨照明    </w:t>
            </w:r>
          </w:p>
        </w:tc>
      </w:tr>
      <w:tr>
        <w:trPr>
          <w:trHeight w:val="6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第三人民医院新建门急诊病房综合楼一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鑫洋装饰工程有限公司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杨明山    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润澳花园大酒店室内装饰工程（二标段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南京金陵建筑装饰有限责任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钱  刚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新北区小河天乐大酒店室内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华东装璜有限公司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建国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广化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大厦外立面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泰建筑装璜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何  京     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长途客运中心后勤办公楼（六区）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华淳建设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陈杏清     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运动学校生活服务大楼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通用幕墙装饰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少平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客运中心及综合配套系统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通用幕墙装饰工程有限公司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匡志连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运动学校服务大楼室内装饰二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环亚建设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陆  刚    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进水务大厦室内装饰工程五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环亚建设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储建忠     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进区残疾人康复服务中心室内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环亚建设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贾敏强    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消防特勤大队、中队室内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环亚建设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储建忠     </w:t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客运中心及综合配套系统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环亚建设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陆  刚   </w:t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进水务大厦室内装饰工程四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中泰装饰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周建光    </w:t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雷达信息预警中心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中泰装饰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路红逸    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旭荣针织印染有限公司研发楼装饰工程一至八层室内装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建设装饰工程有限公司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徐  国     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垃圾焚烧发电厂综合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宏大建设集团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学群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发大厦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龙升幕墙工程有限公司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卫煊武    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九龙仓时代上院幕墙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后肖幕墙装饰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虞正平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飞龙商业广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座幕墙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后肖幕墙装饰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章  俊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恐龙城大剧场幕墙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后肖幕墙装饰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建业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红星美凯龙家居建材广场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后肖幕墙装饰有限公司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国贤</w:t>
            </w:r>
          </w:p>
        </w:tc>
      </w:tr>
      <w:tr>
        <w:trPr>
          <w:trHeight w:val="1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大学体育馆幕墙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后肖幕墙装饰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荣  贵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常州市公路管理综合服务中心室内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华淳建设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蒋  淳   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科教城国际创新基地东区科技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楼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晶天建设工程有限公司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  锋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软件产业基地二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栋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晶天建设工程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小准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世贸中心幕墙专业分包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华艺装饰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耿通生    </w:t>
            </w:r>
          </w:p>
        </w:tc>
      </w:tr>
      <w:tr>
        <w:trPr>
          <w:trHeight w:val="6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公路管理处综合服务中心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华艺装饰工程有限公司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周志贤     </w:t>
            </w:r>
          </w:p>
        </w:tc>
      </w:tr>
      <w:tr>
        <w:trPr>
          <w:trHeight w:val="6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科教城现代工业中心大学生创新创业基地大楼大厅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武进星辰装饰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狄晓峰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进水务大厦室内装饰工程三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武进星辰装饰有限公司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文迅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龙商业广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座体育运动馆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武进星辰装饰有限公司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建国</w:t>
            </w:r>
          </w:p>
        </w:tc>
      </w:tr>
      <w:tr>
        <w:trPr>
          <w:trHeight w:val="5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大酒店客房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层）改造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宏大建设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宗国强</w:t>
            </w:r>
          </w:p>
        </w:tc>
      </w:tr>
      <w:tr>
        <w:trPr>
          <w:trHeight w:val="4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青龙中心小学室内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华隆建筑装饰工程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  昆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邮政枢纽大楼消防改造装修工程三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市华隆建筑装饰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国新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西新桥小学综合楼内部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市华隆建筑装饰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华萍</w:t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市客运中心及综合配套系统工程幕墙二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泰建筑装璜工程有限公司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潘协平    </w:t>
            </w:r>
          </w:p>
        </w:tc>
      </w:tr>
      <w:tr>
        <w:trPr>
          <w:trHeight w:val="6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盐阜大众报业集团新闻中心大楼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黎明玻璃幕墙工程有限公司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姚燕来    </w:t>
            </w:r>
          </w:p>
        </w:tc>
      </w:tr>
      <w:tr>
        <w:trPr>
          <w:trHeight w:val="5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尔滨医科大学附属第四医院净化系统采购与安装项目二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环亚建设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窦用佳</w:t>
            </w:r>
          </w:p>
        </w:tc>
      </w:tr>
      <w:tr>
        <w:trPr>
          <w:trHeight w:val="7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大学湘雅医院新疗区医疗大楼净化设备采购与服务第三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环亚建设工程有限公司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晓鸣</w:t>
            </w:r>
          </w:p>
        </w:tc>
      </w:tr>
      <w:tr>
        <w:trPr>
          <w:trHeight w:val="7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阳医学院奉天医院改扩建手术室净化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环亚建设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窦用佳   </w:t>
            </w:r>
          </w:p>
        </w:tc>
      </w:tr>
      <w:tr>
        <w:trPr>
          <w:trHeight w:val="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连银行北京分行万达广场装修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建设装饰工程有限公司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狄慕权</w:t>
            </w:r>
          </w:p>
        </w:tc>
      </w:tr>
      <w:tr>
        <w:trPr>
          <w:trHeight w:val="6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东铁匠营街道办事处办公楼装修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建设装饰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春香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石油学院学员公寓综合楼精装修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建设装饰工程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狄慕权</w:t>
            </w:r>
          </w:p>
        </w:tc>
      </w:tr>
      <w:tr>
        <w:trPr>
          <w:trHeight w:val="6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商业楼地上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外立面装饰装修工程三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建设装饰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狄慕权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佘山二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#-11#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楼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州苏南建筑装璜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章才进</w:t>
            </w:r>
          </w:p>
        </w:tc>
      </w:tr>
      <w:tr>
        <w:trPr>
          <w:trHeight w:val="6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盐城市第三人民医院新区医院病房楼幕墙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晶天建设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 霞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九华山聚龙大酒店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泰建筑装璜工程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徐叶飞    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军区综合指挥楼内装饰工程二标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泰建筑装璜工程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吴志坚    </w:t>
            </w:r>
          </w:p>
        </w:tc>
      </w:tr>
      <w:tr>
        <w:trPr>
          <w:trHeight w:val="6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鸡市会展中心装饰装修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常泰建筑装璜工程有限公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黄跃成    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照市中医医院病房楼洁净手术部净化系统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盈通建设科技发展有限公司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  军</w:t>
            </w:r>
          </w:p>
        </w:tc>
      </w:tr>
      <w:tr>
        <w:trPr>
          <w:trHeight w:val="7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盐城环保产业园研发中心办公楼外墙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华东装璜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小卫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平天半岛大酒店装饰工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华东装璜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宇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7:00Z</dcterms:created>
  <dc:creator>walkinnet</dc:creator>
  <dc:description/>
  <cp:keywords/>
  <dc:language>en-US</dc:language>
  <cp:lastModifiedBy>刘晓燕</cp:lastModifiedBy>
  <cp:lastPrinted>2011-07-21T10:37:00Z</cp:lastPrinted>
  <dcterms:modified xsi:type="dcterms:W3CDTF">2011-07-25T06:47:00Z</dcterms:modified>
  <cp:revision>2</cp:revision>
  <dc:subject/>
  <dc:title>常州市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