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w w:val="95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5"/>
          <w:kern w:val="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w w:val="95"/>
          <w:kern w:val="0"/>
          <w:sz w:val="36"/>
          <w:szCs w:val="36"/>
        </w:rPr>
        <w:t>年度常州市建筑业和工程管理先进单位和个人名单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w w:val="95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w w:val="95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工程管理服务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建筑业安全监督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城市建设档案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筑业管理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城乡建设局行政执法办公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设工程招标投标办公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设工程质量监督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工程造价管理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设工程施工图设计审查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外出施工队伍管理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建设工程质量监督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溧阳市住房和城乡建设委员会企业管理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溧阳市住建局常州办事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溧阳市住建局无锡办事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武进区建筑业安全监督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武进区建筑管理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武进建设工程质量监督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武进区建设工程施工图设计审查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新北区建筑工程管理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新北区常建工程设计审查中心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工程管理服务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周东平  范苏华  尹雪松  丁光辉  张爱琴  韩  宁  江婉如   陆  玲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汤小华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英  朱雁强  王律茗  曹  锋  许洪兵  邵  晨   钱玉琪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姜涛晔  张  玲  沈和清  葛洪涛  方春华  刘小兴  罗  锋   赵  军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戴宣东  刘沁沁  陈建波  顾胜宇  黄  雷  戴小燕  曹齐放   吴文俊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蒋育敏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三、工程建设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九洲投资集团房产开发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公共住房建设投资发展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永红万嘉置业发展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城市建设开发总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溧阳市万达房地产开发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创业房地产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黑牡丹置业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四、工程建设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陆文俊   吴伟良   刘仁富   潘阿明   张  杰    张国华   巢  军   刘灿放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赵建南   张志銮 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五、优秀施工企业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淮安市龙城建设劳务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天力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工业设备安装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常嘉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金土地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建设装饰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二建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建工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圣通建设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城东建设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天目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正方园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五星建设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武进建筑安装工程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成章建设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戴溪建筑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华北建筑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环亚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天马万象建设集团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六、工程质量管理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三建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宇盛建筑安装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金土地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工业设备安装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常嘉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建设装饰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第一建筑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二建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泰建筑装潢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莎混凝土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建工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城东建设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鑫坛建筑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正方园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天目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天力建设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华江建筑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武进建筑安装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成章建筑安装工程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武进星辰装饰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优力建筑工程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七、工程质量管理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余海海   郑志国   谢  军   张德歧   刘志涛   胡剑兴   居舸枫   韦智军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董夕定   王志迪   黄  凯   尹一军   商庆纯   陈建林   黄柏枝   董文芝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杨建栋   李广龙   茆阿庆   蒋华兴   濮春天   沈小平   周荣伟   沈华平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顾平芬   孙绍朋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八、建筑业安全生产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宇盛建筑安装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金土地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环泰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鑫洋装饰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常嘉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建设装饰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二建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泰建筑装潢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华阳建设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圣通建设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市政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龙海建工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苏南建设集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宏大建设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环泰建设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武进建设工程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华江建筑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中强建筑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中顺建设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新区大桥建筑工程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九、建筑业安全生产管理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叶琪华   华建荣   储根法   韩明祥   张德歧   于连河   韩  辉   赵恒礼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恽建华   朱从亮   冯兆伟   倪国诚   史锁洪   丁轶平   胡  彬   徐  峰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陶国平   毕来兴   王玉庚   何益平   聂国忠   刘晋旺   茆阿泉   袁  弘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吴鑫福   丁柏定   陈欣华   恽  蒙   杭庆来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、工程建设中介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安邦南汇工程咨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武晋工程咨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城建校工程咨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常申会计师事务所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建设投资咨询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方升投资管理咨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筑科学研究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建设工程质量检测中心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一、工程建设中介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华亚明  冯秋霞  芮  琴  陈小良  胡冬梅  张  清  钱  锋  吴  俭  王皖翠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刘  芳  周立民  史爱武  秦国卿  卢龙江  吴倩男  陈小东  李  俊  王月美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二、工程建设监理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常建建设监理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嘉越工程项目管理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阳湖建设项目管理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安厦工程项目管理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东方建设项目管理咨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金坛市恒基建设工程监理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6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6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三、工程建设监理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周国民  张文激  丁建中  杨  勇  王卫铭  史一鸣  朱进方  李栋辉  薛春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徐佩忠  许  晟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四、优秀项目经理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魏  雪   洪夕根   陈  华   王远峰   杨明山   王洪生   何金友   谢  军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俞春香   闫昌建   张明华   朱玉良   张  健   徐夕坤   沈培荣   丁荣生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吕建清   金林芝   施建友   陈祥忠   虞福庆   黄才良   金栋良   陈汉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茆阿林   苏民一   戴建国   邵春明   恽雪勇   包建伟   徐  鹏   杜玉吉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王方怀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五、工程勘察、设计先进单位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建筑设计研究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筑森建筑设计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武进建筑设计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江苏凯联建筑设计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市政工程设计研究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规划设计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中元建设工程勘察院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东华岩土工程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常州市宏建岩土工程技术有限公司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十六、工程勘察、设计先进个人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王建军  夏  斌   朱鲜红  汤建峰   尤  岚   茅  辉   杨春生   潘建萍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王建君  周  鹏   王永红  张国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7:00Z</dcterms:created>
  <dc:creator>FtpDown</dc:creator>
  <dc:description/>
  <cp:keywords/>
  <dc:language>en-US</dc:language>
  <cp:lastModifiedBy>刘晓燕</cp:lastModifiedBy>
  <cp:lastPrinted>2011-02-18T16:21:00Z</cp:lastPrinted>
  <dcterms:modified xsi:type="dcterms:W3CDTF">2011-02-23T06:27:00Z</dcterms:modified>
  <cp:revision>2</cp:revision>
  <dc:subject/>
  <dc:title>关于表彰2007年度常州市</dc:title>
</cp:coreProperties>
</file>