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00"/>
        <w:gridCol w:w="2100"/>
        <w:gridCol w:w="900"/>
        <w:gridCol w:w="1360"/>
        <w:gridCol w:w="900"/>
        <w:gridCol w:w="900"/>
        <w:gridCol w:w="600"/>
        <w:gridCol w:w="600"/>
      </w:tblGrid>
      <w:tr>
        <w:trPr>
          <w:trHeight w:val="30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6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6"/>
                <w:szCs w:val="36"/>
              </w:rPr>
              <w:t>常州市区自主创业人员创业带动就业奖励申请表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报日期：    年    月    日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就业失业  登记证号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业培训  合格证号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业实体 名    称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营业执照号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业实体 地    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吸纳就业 人    数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  <w:t>就业人姓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 职业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动合同 期    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是否按规定支付工资及缴纳社会保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人力资源社会保障部门初审意见</w:t>
            </w:r>
          </w:p>
        </w:tc>
        <w:tc>
          <w:tcPr>
            <w:tcW w:w="8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审核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办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__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吸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符合条件人员就业。</w:t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 月    日          </w:t>
            </w:r>
          </w:p>
        </w:tc>
      </w:tr>
      <w:tr>
        <w:trPr>
          <w:trHeight w:val="45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人力资源社会保障部门审核意见</w:t>
            </w:r>
          </w:p>
        </w:tc>
        <w:tc>
          <w:tcPr>
            <w:tcW w:w="8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审核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符合条件，给予创业带动就业奖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（大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_________________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662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表一式三份，申请人、区人社部门和市人社部门各执一份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吸纳就业人员名单填写不下的可另附页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18:00Z</dcterms:created>
  <dc:creator>徐洁茹</dc:creator>
  <dc:description/>
  <cp:keywords/>
  <dc:language>en-US</dc:language>
  <cp:lastModifiedBy>微软用户</cp:lastModifiedBy>
  <cp:lastPrinted>2010-10-08T10:26:00Z</cp:lastPrinted>
  <dcterms:modified xsi:type="dcterms:W3CDTF">2010-11-29T12:18:00Z</dcterms:modified>
  <cp:revision>2</cp:revision>
  <dc:subject/>
  <dc:title>常人社发（L）〔2010〕96号</dc:title>
</cp:coreProperties>
</file>