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黑体" w:hAnsi="黑体" w:cs="方正仿宋_GBK" w:eastAsia="黑体"/>
          <w:sz w:val="32"/>
          <w:szCs w:val="32"/>
        </w:rPr>
        <w:t>附件</w:t>
      </w:r>
      <w:r>
        <w:rPr>
          <w:rFonts w:ascii="方正小标宋_GBK" w:hAnsi="方正小标宋_GBK" w:eastAsia="方正小标宋_GBK"/>
          <w:sz w:val="44"/>
          <w:szCs w:val="44"/>
        </w:rPr>
        <w:t xml:space="preserve">     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王旭升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武宜北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星河城市花园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区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303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徐敬毅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陈陆陆、陈以诺、陈思宸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人民中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828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绿城玉兰广场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区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6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与</w:t>
      </w:r>
      <w:r>
        <w:rPr>
          <w:rFonts w:ascii="方正仿宋_GBK" w:hAnsi="方正仿宋_GBK" w:eastAsia="方正仿宋_GBK"/>
          <w:sz w:val="32"/>
          <w:szCs w:val="32"/>
        </w:rPr>
        <w:t>房屋所有权已依法转移给他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你已不具备在该处登记户口的条件。经现房屋所有权人申请，请你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马超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李凡、张以撒、张以诺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人民中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828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绿城玉兰广场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区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9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03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马超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沈昌树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人民中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828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绿城玉兰广场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区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4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马超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毛俊涛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古方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280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紫金城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6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330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张婷芬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袁金、吕丹丹、袁楚巽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武宜北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358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随园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4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刘丹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程霞、徐煜轩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聚湖东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608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锦湖公寓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3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404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刘丹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陆恺、何卓颖、陆胤畅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武宜北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星河城市花园二区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305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徐敬毅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刘琴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湖塘镇华家居委许家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张红军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熊赛男、谢恩岐、谢恩泽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武宜北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星河城市花园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区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徐敬毅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</w:t>
      </w:r>
      <w:r>
        <w:rPr>
          <w:rFonts w:ascii="方正小标宋_GBK" w:hAnsi="方正小标宋_GBK" w:eastAsia="方正小标宋_GBK"/>
          <w:sz w:val="44"/>
          <w:szCs w:val="44"/>
        </w:rPr>
        <w:t>户口迁移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通知</w:t>
      </w:r>
      <w:r>
        <w:rPr>
          <w:rFonts w:ascii="方正小标宋_GBK" w:hAnsi="方正小标宋_GBK" w:eastAsia="方正小标宋_GBK"/>
          <w:sz w:val="44"/>
          <w:szCs w:val="44"/>
        </w:rPr>
        <w:t>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孙慧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你未依法申请办理户口迁移，经现房屋所有权人申请，根据《中华人民共和国户口登记条例》第六条和《江苏省常住户口登记管理规定》第九十六条等规定，现已将你的户口从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弘建壹品花园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603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迁移至社区（村）家庭户地址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武进区</w:t>
      </w:r>
      <w:r>
        <w:rPr>
          <w:rFonts w:ascii="方正仿宋_GBK" w:hAnsi="方正仿宋_GBK" w:eastAsia="方正仿宋_GBK"/>
          <w:sz w:val="32"/>
          <w:szCs w:val="32"/>
          <w:u w:val="single"/>
        </w:rPr>
        <w:t>湖塘镇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鸣凰鸣西街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登记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本次迁移登记不服，可以在收到本通知书之日起六十日内向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武进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人民政府申请行政复议，也可以在六个月内向人民法院提起行政诉讼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时间：    年    月    日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张瑜、蒋建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pacing w:lineRule="auto" w:line="240"/>
      <w:ind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丫丫</cp:lastModifiedBy>
  <dcterms:modified xsi:type="dcterms:W3CDTF">2025-05-30T06:01:04Z</dcterms:modified>
  <cp:revision>2</cp:revision>
  <dc:subject/>
  <dc:title>关于《迁移户口告知书》/《迁移户口通知书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9081D24FF407188EB6ABD390A73E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JkMWQzMzYxYzFiYzk5NDMwZjgyNDU3ZDdiM2NhNDYiLCJ1c2VySWQiOiI2ODMzNDIzODUifQ==</vt:lpwstr>
  </property>
</Properties>
</file>