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0" w:before="0" w:after="0"/>
        <w:ind w:right="-447" w:hanging="0"/>
        <w:rPr>
          <w:rFonts w:ascii="黑体" w:hAnsi="黑体" w:eastAsia="黑体"/>
          <w:kern w:val="2"/>
          <w:sz w:val="32"/>
          <w:szCs w:val="32"/>
        </w:rPr>
      </w:pPr>
      <w:r>
        <w:rPr>
          <w:w w:val="45"/>
        </w:rPr>
        <w:t>常州市人</w:t>
      </w:r>
      <w:r>
        <w:rPr>
          <w:rFonts w:ascii="黑体" w:hAnsi="黑体" w:eastAsia="黑体"/>
          <w:kern w:val="2"/>
          <w:sz w:val="32"/>
          <w:szCs w:val="32"/>
        </w:rPr>
        <w:t>附件</w:t>
      </w:r>
    </w:p>
    <w:p>
      <w:pPr>
        <w:pStyle w:val="Normal"/>
        <w:widowControl/>
        <w:spacing w:lineRule="exact" w:line="400"/>
        <w:rPr>
          <w:rFonts w:ascii="黑体" w:hAnsi="黑体" w:eastAsia="黑体"/>
          <w:kern w:val="2"/>
          <w:sz w:val="32"/>
          <w:szCs w:val="32"/>
        </w:rPr>
      </w:pPr>
      <w:r>
        <w:rPr>
          <w:rFonts w:eastAsia="黑体" w:ascii="黑体" w:hAnsi="黑体"/>
          <w:kern w:val="2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常州市市区基本医疗保险、生育保险定点单位名称及开通项目</w:t>
      </w:r>
    </w:p>
    <w:p>
      <w:pPr>
        <w:pStyle w:val="Normal"/>
        <w:widowControl/>
        <w:spacing w:before="240" w:after="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住院医疗机构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84"/>
        <w:gridCol w:w="8238"/>
        <w:gridCol w:w="2111"/>
      </w:tblGrid>
      <w:tr>
        <w:trPr>
          <w:tblHeader w:val="true"/>
          <w:trHeight w:val="238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定点医疗机构名称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基本医疗保险开通项目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生育保险开通项目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划生育技术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助产（限阳湖院区）、计划生育技术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助产、计划生育技术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肿瘤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助产、计划生育技术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妇幼保健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助产、计划生育技术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儿童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划生育技术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助产、计划生育技术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人民解放军第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第七人民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助产、计划生育技术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德安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仁慈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划生育技术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薛家镇卫生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助产、计划生育技术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罗溪镇卫生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助产、计划生育技术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西夏墅镇卫生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助产、计划生育技术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孟河人民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助产、计划生育技术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魏村卫生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助产、计划生育技术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安家卫生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助产、计划生育技术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新桥镇卫生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助产、计划生育技术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百丈卫生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助产、计划生育技术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圩塘卫生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助产、计划生育技术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春江人民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助产、计划生育技术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三井街道社区卫生服务中心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助产、计划生育技术</w:t>
            </w:r>
          </w:p>
        </w:tc>
      </w:tr>
      <w:tr>
        <w:trPr>
          <w:trHeight w:val="21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龙虎塘街道社区卫生服务中心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助产、计划生育技术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河海街道社区卫生服务中心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划生育技术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天宁区红梅街道社区卫生服务中心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划生育技术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天宁区雕庄街道社区卫生服务中心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助产、计划生育技术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天宁区青龙街道社区卫生服务中心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助产、计划生育技术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钟楼区永红街道社区卫生服务中心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划生育技术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钟楼区五星街道社区卫生服务中心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助产、计划生育技术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钟楼区新闸街道社区卫生服务中心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划生育技术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钟楼区西林街道社区卫生服务中心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划生育技术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钟楼区北港街道社区卫生服务中心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助产、计划生育技术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戚墅堰区潞城街道社区卫生服务中心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划生育技术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戚墅堰区丁堰街道社区卫生服务中心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助产、计划生育技术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助产、计划生育技术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、医疗救助基金；公务员医疗补助资金；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助产、计划生育技术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武进区奔牛人民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助产、计划生育技术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武进区横林人民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助产、计划生育技术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武进国家高新技术产业开发区人民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康复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、医疗救助基金；公务员医疗补助资金；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激光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（不含普通门诊统筹）、医疗救助基金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务员医疗补助资金；离休干部医疗统筹资金；残疾军人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居民基本医疗保险统筹基金（不含普通门诊统筹）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划生育技术</w:t>
            </w:r>
          </w:p>
        </w:tc>
      </w:tr>
      <w:tr>
        <w:trPr>
          <w:trHeight w:val="969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星明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（不含普通门诊统筹）、医疗救助基金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务员医疗补助资金；离休干部医疗统筹资金；残疾军人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居民基本医疗保险统筹基金（不含普通门诊统筹）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划生育技术</w:t>
            </w:r>
          </w:p>
        </w:tc>
      </w:tr>
      <w:tr>
        <w:trPr>
          <w:trHeight w:val="106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博爱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（不含普通门诊统筹）、医疗救助基金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务员医疗补助资金；离休干部医疗统筹资金；残疾军人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居民基本医疗保险统筹基金（不含普通门诊统筹）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划生育技术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仁爱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（不含普通门诊统筹）、医疗救助基金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务员医疗补助资金；离休干部医疗统筹资金；残疾军人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居民基本医疗保险统筹基金（不含普通门诊统筹）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划生育技术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华山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（不含普通门诊统筹）、医疗救助基金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务员医疗补助资金；离休干部医疗统筹资金；残疾军人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居民基本医疗保险统筹基金（不含普通门诊统筹）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划生育技术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荔华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（不含普通门诊统筹）、医疗救助基金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务员医疗补助资金；离休干部医疗统筹资金；残疾军人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居民基本医疗保险统筹基金（不含普通门诊统筹）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划生育技术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鼎武康复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、医疗救助基金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务员医疗补助资金；离休干部医疗统筹资金；残疾军人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划生育技术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红房子医院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（不含普通门诊统筹）、医疗救助基金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务员医疗补助资金；离休干部医疗统筹资金；残疾军人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居民基本医疗保险统筹基金（不含普通门诊统筹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助产、计划生育技术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武进妇婴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（不含普通门诊统筹）、医疗救助基金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务员医疗补助资金；离休干部医疗统筹资金；残疾军人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居民基本医疗保险统筹基金（不含普通门诊统筹）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助产、计划生育技术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爱心护理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（不含普通门诊统筹）、医疗救助基金；公务员医疗补助资金；离休干部医疗统筹资金；残疾军人医疗补助资金；居民基本医疗保险统筹基金（不含成年居民普通门诊统筹）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坛市人民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坛市中医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溧阳市中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0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戚墅堰区戚墅堰街道社区卫生服务中心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新北薛家爱心护理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（不含普通门诊统筹）、医疗救助基金；公务员医疗补助资金；离休干部医疗统筹资金；残疾军人医疗补助资金；居民基本医疗保险统筹基金（不含普通门诊统筹）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武进区横山桥卫生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武进区郑陆镇卫生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武进区邹区镇卜弋卫生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谱瑞眼科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（不含普通门诊统筹），医疗救助基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务员医疗补助资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残疾军人医疗补助资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居民基本医疗保险统筹基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含普通门诊统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门诊医疗机构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857"/>
        <w:gridCol w:w="6928"/>
        <w:gridCol w:w="1848"/>
      </w:tblGrid>
      <w:tr>
        <w:trPr>
          <w:tblHeader w:val="true"/>
          <w:trHeight w:val="222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定点医疗机构名称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基本医疗保险开通项目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77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生育保险开通项目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三井街道府成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三井街道钜宏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三井街道华山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三井街道飞龙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。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河海街道兰翔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天宁区茶山街道社区卫生服务中心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天宁区茶山街道清凉新村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天宁区茶山街道丽华一村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天宁区茶山街道朝阳三村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天宁区茶山街道丽华二村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天宁区茶山街道朝阳一村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天宁区茶山街道常春村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天宁区红梅街道北环社区卫生服务中心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天宁区红梅街道红梅西村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天宁区红梅街道红梅东村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天宁区红梅街道翠竹新村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天宁区红梅街道锦绣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天宁区红梅街道北环南村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天宁区红梅街道金百国际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天宁区红梅街道锦东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天宁区兰陵街道社区卫生服务中心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计划生育技术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天宁区兰陵街道劳动新村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天宁区兰陵街道浦南南村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天宁区兰陵街道劳动新村第二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天宁区天宁街道古村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天宁区天宁街道舣舟亭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天宁区天宁街道兆丰花苑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天宁区天宁街道青山路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天宁区天宁街道怡康花园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天宁区青龙街道青龙苑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天宁区青龙街道常青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天宁区青龙街道景秀世家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天宁区青龙街道紫云苑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天宁区雕庄街道朝阳花园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天宁区雕庄街道采菱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天宁区雕庄街道中村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天宁区兰陵街道世纪华城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钟楼区五星街道马公桥社区卫生服务中心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钟楼区五星街道西仓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钟楼区五星街道白云新村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钟楼区五星街道平岗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钟楼区五星街道星鑫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钟楼区五星街道谭墅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钟楼区五星街道都市桃源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钟楼区永红街道清潭花苑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钟楼区永红街道广成路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钟楼区永红街道宣塘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钟楼区永红街道陈渡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钟楼区荷花池街道社区卫生服务中心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钟楼区荷花池街道西新桥二村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钟楼区荷花池街道西新桥三村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钟楼区南大街街道城市社区卫生服务中心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钟楼区南大街街道文亨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钟楼区南大街街道世纪明珠园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钟楼区南大街街道吴家场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钟楼区南大街街道金色新城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钟楼区南大街街道中意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钟楼区西林街道朱夏墅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钟楼区西林街道东岱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钟楼区北港街道星港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钟楼区北港街道运河苑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钟楼区北港街道梧桐苑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钟楼区新闸街道冶金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钟楼区新闸街道凌家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钟楼区新闸街道新闸花苑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戚墅堰区戚墅堰街道圩墩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戚墅堰区戚墅堰街道花苑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戚墅堰区丁堰街道梅港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戚墅堰区潞城街道青洋花苑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天宁区红梅街道九龙雅苑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三井街道世茂香槟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皮肤病专科医院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（不含普通门诊统筹）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气管炎研究所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（不含普通门诊统筹）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计划生育指导所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划生育技术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妇幼保健所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天宁区妇幼保健所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划生育技术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钟楼区妇幼保健所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划生育技术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孟河人民医院孟城门诊部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（不含普通门诊统筹）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孟河人民医院小河门诊部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（不含普通门诊统筹）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浦北医疗门诊部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（不含普通门诊统筹）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劳动路口腔门诊部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第一人民医院市行政中心门诊部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（不含普通门诊统筹）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务员医疗补助资金；离休干部医疗统筹资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第一人民医院老年大学门诊部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（不含普通门诊统筹）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务员医疗补助资金；离休干部医疗统筹资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红会医疗门诊部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（不含普通门诊统筹）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武进区红十字会医疗门诊部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（不含普通门诊统筹）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第一人民医院老干部活动中心门诊部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工基本医疗保险个人账户、统筹基金（不含普通门诊统筹）；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公务员医疗补助资金；离休干部医疗统筹资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富强医疗门诊部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（不含普通门诊统筹）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新北孟河中医门诊部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（不含普通门诊统筹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翠竹医疗门诊部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（不含普通门诊统筹）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国康医疗门诊部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（不含普通门诊统筹）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进区湖塘中诚金德堂中医门诊部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（不含普通门诊统筹）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进淹城中诚中医门诊部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（不含普通门诊统筹）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文化宫医疗门诊部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（不含普通门诊统筹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鸿基医疗门诊部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（不含普通门诊统筹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进淹城仁德堂中医门诊部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（不含普通门诊统筹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东太平洋口腔门诊部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依诺口腔门诊部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clear" w:pos="420"/>
          <w:tab w:val="left" w:pos="12151" w:leader="none"/>
        </w:tabs>
        <w:ind w:left="93" w:hanging="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内设医疗机构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657"/>
        <w:gridCol w:w="7976"/>
      </w:tblGrid>
      <w:tr>
        <w:trPr>
          <w:tblHeader w:val="true"/>
          <w:trHeight w:val="238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定点医疗机构名称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基本医疗保险开通项目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天马集团公司卫生所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药业股份有限公司医务室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柴股份有限公司卫生所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兰陵制药有限公司医务室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第一建筑工程有限公司卫生所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华利达服装集团有限公司医务室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直属房产管理处医务室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门诊慢性病种补助；公务员医疗补助资金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船用电缆厂医务室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三毛纺织集团有限公司卫生所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省常州技师学院医务室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门诊慢性病种补助；公务员医疗补助资金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溢达服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针织品有限公司医务室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公安局卫生所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门诊慢性病种补助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工学院卫生所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门诊慢性病种补助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居民医疗保险普通门诊统筹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建设银行常州培训中心医务室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煤炭地质局医务室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门诊慢性病种补助；公务员医疗补助资金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大学卫生所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门诊慢性病种补助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医疗保险普通门诊统筹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海大学常州校区卫生所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门诊慢性病种补助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居民医疗保险普通门诊统筹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纺织服装职业技术学院保健站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门诊慢性病种补助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居民医疗保险普通门诊统筹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技术师范学院卫生所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门诊慢性病种补助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居民医疗保险普通门诊统筹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信息职业技术学院卫生所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门诊慢性病种补助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居民医疗保险普通门诊统筹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华电戚墅堰发电有限公司卫生所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黑牡丹（集团）股份有限公司卫生所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省电力装备有限公司卫生所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门诊慢性病种补助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能源设备总厂医务室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政府医务室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门诊慢性病种补助；公务员医疗补助资金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工程职业技术学院卫生所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门诊慢性病种补助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居民医疗保险普通门诊统筹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大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酒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务室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工商银行股份有限公司常州分行医务室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港华燃气有限公司医务室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国钧职教中心医务室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门诊慢性病种补助；公务员医疗补助资金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银行常州分行医务室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东风农机集团公司医务室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机场有限责任公司医务室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电常州发电有限公司医务室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公路运输有限公司卫生所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钢构建设工程有限公司医务室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大学武进校区卫生室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门诊慢性病种补助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医疗保险普通门诊统筹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天合光能有限公司医务室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林股份有限公司医务室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</w:t>
            </w:r>
          </w:p>
        </w:tc>
      </w:tr>
    </w:tbl>
    <w:p>
      <w:pPr>
        <w:pStyle w:val="Normal"/>
        <w:widowControl/>
        <w:tabs>
          <w:tab w:val="clear" w:pos="420"/>
          <w:tab w:val="left" w:pos="12151" w:leader="none"/>
        </w:tabs>
        <w:ind w:left="93" w:hanging="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12151" w:leader="none"/>
        </w:tabs>
        <w:ind w:left="93" w:hanging="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零售药店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576"/>
        <w:gridCol w:w="8053"/>
      </w:tblGrid>
      <w:tr>
        <w:trPr>
          <w:tblHeader w:val="true"/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定点零售药店名称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基本医疗保险开通项目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人寿天医药连锁有限公司医药商场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门诊慢性病种补助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人寿天医药连锁有限公司东丰裕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门诊慢性病种补助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人寿天医药连锁有限公司南山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人寿天医药连锁有限公司戚区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门诊慢性病种补助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人寿天医药连锁有限公司仁寿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人寿天医药连锁有限公司第二医药商场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人寿天医药连锁公司回春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人寿天医药连锁有限公司快乐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人寿天医药连锁有限公司正和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人寿天医药连锁有限公司安康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人寿天医药连锁有限公司老丰裕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汉康药业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汉康药业有限公司西新桥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汉康药业有限公司翠竹西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汉康药业有限公司杨棋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汉康药业有限公司元丰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红东汉康医药加盟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华医世家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盛群新丰同立药房光华分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盛群新丰同立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盛群新丰同立药房云苑分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恒泰医药连锁有限公司前桥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恒泰医药连锁有限公司戚墅堰人民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门诊慢性病种补助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翠竹药店有限公司天目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门诊慢性病种补助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恒泰医药连锁有限公司戚墅堰万家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翠竹药店有限公司永宁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恒泰医药连锁有限公司花西二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常州市恒泰医药连锁有限公司朝阳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恒泰医药连锁有限公司路南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翠竹药店有限公司城北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绿洲大药房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康龄堂药店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弘强药店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惠康药店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海河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普安中西医药店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富强药店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聚仁堂药店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天一怀德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海王星辰健康药房有限公司常州荆川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翠竹药店有限公司民众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翠竹药店有限公司富都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翠竹药店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天宁区红梅新群新海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庆聚堂大药房有限公司安泰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百信大药房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红西药店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万德福药店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中吴大药房有限公司康和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中吴大药房有限公司同仁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千方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钟楼区桂平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亚细亚大药房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巾帼药房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新北区龙虎塘健龙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康乐医药品有限公司大众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清凉药店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三角场药店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群康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万仁大药房有限公司第三分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潞城为康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北区孟河嘉瑞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药皇堂大药房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万仁大药房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门诊慢性病种补助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金太阳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恒泰医药连锁有限公司兰陵人民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恒泰医药连锁有限公司中凉二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天宁葆和堂药店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泰和药店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恒泰医药连锁有限公司天桐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德泰昶大药房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臻浩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中诚医药连锁有限公司百年金龟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门诊慢性病种补助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中诚医药连锁有限公司小河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安健光华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长海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中诚医药连锁有限公司鸿之福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吉祥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康润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恒泰医药连锁有限公司运佳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天华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天宁区长春堂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卫龄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仙鹤大药堂有限公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万康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健宁大药房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钟楼区蒋氏裕大号药店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钟楼区五星永吉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新北区好邻居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贴心大药房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景天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中吴大药房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门诊慢性病种补助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新北区圩塘春港大药房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强寿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春风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恒泰医药连锁有限公司河海人民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恒泰医药连锁有限公司新北瑞康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恒泰医药连锁有限公司健康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北区春江弘都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联佳大药房有限公司新北区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恒泰医药连锁有限公司圩塘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中诚医药连锁有限公司魏村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诚医药连锁有限公司丽华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恒泰医药连锁有限公司奥园人民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门诊慢性病种补助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翠竹药店有限公司冶金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中诚医药连锁有限公司安家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西夏墅信和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恒泰医药连锁有限公司和平路人民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中诚医药连锁有限公司西夏墅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中诚医药连锁河庄大药房加盟连锁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孟河瀚林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苏禾大药房有限公司青龙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恒泰医药连锁有限公司安裕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中诚医药连锁有限公司西新桥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中诚医药连锁有限公司城东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河苑同欣药店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人寿天医药连锁有限公司中华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特康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恒泰医药连锁有限公司元丰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恒泰医药连锁有限公司勤业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门诊慢性病种补助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钟楼区荷花久福堂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鼎丰盛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人寿天医药连锁有限公司朱汉记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健民药店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万仁大药房有限公司第一分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五星一心堂大药房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庆聚堂大药房有限公司百泰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庆和堂大药房连锁有限公司盛来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益友药店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人寿天医药连锁有限公司康源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万仁大药房有限公司第二分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庆和堂大药房连锁有限公司湖塘逸来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庆和堂大药房连锁有限公司湖塘盛明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门诊慢性病种补助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天福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海王星辰健康药房连锁有限公司常州巢湖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新北区魏村新都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快灿大药房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友康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中吴大药房有限公司红梅公园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大生堂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海王星辰健康药房连锁有限公司常州永宁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钟楼区康新药店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康宝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庆聚堂大药房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利万佳健康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中吴大药房有限公司北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恒泰医药连锁有限公司茂业人民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中诚医药连锁有限公司中凉花园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人寿天医药连锁有限公司红梅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人寿天医药连锁有限公司茶山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市新北区河海仁德堂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市仁义堂大药房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中诚医药连锁有限公司通江路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新北区孟河孟和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好邻居大药房有限公司百姓阳光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新北区三井好邻居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新北区薛家久春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新北区小河山水药堂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超晟大药房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新北区汤庄诚信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新北区安家诚信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腾龙药店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新北区龙虎塘李英先锋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新北区三井先锋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新北区春江先锋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新北区春江百鑫堂大药房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中诚医药连锁有限公司安家西街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中诚医药连锁有限公司吕墅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中诚医药连锁有限公司城北罗溪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中诚医药连锁有限公司龙虎塘盘龙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市同联大药房有限公司天宇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市同联大药房有限公司魏安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市同联大药房有限公司万森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新北区春江百草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新北区三井香槟湖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中诚医药连锁有限公司孟城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spacing w:val="-6"/>
                <w:kern w:val="0"/>
                <w:sz w:val="24"/>
              </w:rPr>
              <w:t>江苏海王星辰健康药房连锁有限公司常州香格里拉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spacing w:val="-6"/>
                <w:kern w:val="0"/>
                <w:sz w:val="24"/>
              </w:rPr>
              <w:t>常州市一心大药房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spacing w:val="-6"/>
                <w:kern w:val="0"/>
                <w:sz w:val="24"/>
              </w:rPr>
              <w:t>常州新北区魏村爱民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中诚医药连锁有限公司万绥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中诚医药连锁有限公司孝都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新北区小河美康中诚医药加盟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新北区新桥悦康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新北区龙虎塘鑫龙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恩华大药房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新北区三井宜家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市贴心大药房有限公司邻里分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spacing w:val="-6"/>
                <w:kern w:val="0"/>
                <w:sz w:val="24"/>
              </w:rPr>
              <w:t>常州市福泰大药房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中诚医药连锁有限公司汤庄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永麟大药房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市恒泰医药连锁有限公司西夏墅一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和丰大药房小河分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市海伦大众医药连锁有限公司龙虎塘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市同联大药房有限公司明杰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新北区龙虎塘天缘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市新北区西夏墅恒信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江苏海王星辰健康药房连锁有限公司常州府翰苑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市新北区圩塘康德同立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新北区三井康之佳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益生康健医药连锁有限公司安家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市恒泰医药连锁有限公司顺园人民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恒泰医药连锁有限公司罗溪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新北区三井佰健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恒泰医药连锁有限公司汤庄人民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恒泰医药连锁有限公司薛家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恒泰医药连锁有限公司丽园人民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益生康健医药连锁有限公司百丈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益生康健医药连锁有限公司盛华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普安法玛西医药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益生康健医药连锁有限公司魏村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益生康健医药连锁有限公司薛家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季家大药房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海伦大众医药连锁有限公司新安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新北区孟河德仁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海伦大众医药连锁有限公司圩塘新业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新北区三井平心堂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新北区三井亚华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新北区华之亚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新北区亚华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恒泰医药连锁有限公司魏村人民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江苏海王星辰健康药房连锁有限公司常州黄山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江苏海王星辰健康药房连锁有限公司常州河海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中诚医药连锁有限公司新桥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中诚医药连锁有限公司薛家老街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粤鑫堂大药房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spacing w:val="-8"/>
                <w:kern w:val="0"/>
                <w:sz w:val="24"/>
              </w:rPr>
              <w:t>常州市福延医药品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恒泰医药连锁有限公司小河人民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新北区新桥福安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中诚医药连锁有限公司汤庄华美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spacing w:val="-8"/>
                <w:kern w:val="0"/>
                <w:sz w:val="24"/>
              </w:rPr>
              <w:t>常州市万泽大药房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好邻居大药房有限公司小河二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好邻居大药房有限公司松林堂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江苏海王星辰健康药房连锁有限公司常州天润园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福音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恒泰医药连锁有限公司浦河二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新北区春江仁和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天宁区茶山鸿瑞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恒泰医药连锁有限公司晋陵人民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玉春药房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spacing w:val="-8"/>
                <w:kern w:val="0"/>
                <w:sz w:val="24"/>
              </w:rPr>
              <w:t>常州尚品泰和药店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天宁区茶山康六福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恒泰医药连锁有限公司永宁人民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天宁区天宁赐福堂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锦绣寿山世纪药店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天宁区青龙玉文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中诚医药连锁有限公司红梅菜场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玉妙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久安大药房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顺康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金梅康诚大药房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人民百姓大药房有限公司光华分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庆和堂大药房连锁有限公司广化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庆和堂大药房连锁有限公司河海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江苏海王星辰健康药房连锁有限公司常州彩虹城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江苏海王星辰健康药房连锁有限公司常州青云坊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天宁区红梅和淼堂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万年大药房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桃林恒发药房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海伦大众医药连锁有限公司雕庄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亚邦百盛医药连锁有限公司东坡雅居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景寿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天宁区红梅翠虹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天宁区红梅同景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汉康药业有限公司红梅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江苏泓康堂医药连锁有限公司常州和平中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</w:rPr>
              <w:t>江苏海王星辰健康药房连锁有限公司常州东坡雅居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永康药房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恒泰医药连锁有限公司景秀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</w:rPr>
              <w:t>常州市苏禾大药房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</w:rPr>
              <w:t>常州市同恒大药房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江苏海王星辰健康药房连锁有限公司常州锦绣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江苏海王星辰健康药房连锁有限公司常州飞龙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鹏源大药房有限公司聚博分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天宁区茶山维和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福邦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天宁区红梅祥健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源荣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人寿天医药连锁有限公司童宁远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人寿天医药连锁有限公司朝阳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美亚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福海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天宁区青龙新市民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天宁区红梅春诚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恒景药店飞龙分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亚邦百盛医药连锁有限公司新城逸境园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万仁大药房有限公司丽华分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江苏海王星辰健康药房连锁有限公司常州丽华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海伦大众医药连锁有限公司人民家园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宏清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spacing w:val="-8"/>
                <w:kern w:val="0"/>
                <w:sz w:val="24"/>
              </w:rPr>
              <w:t>江苏海王星辰健康药房连锁有限公司常州勤德家园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万仁大药房有限公司香江华廷分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君乐大药房有限公司飞龙分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特之佳大药房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江苏海王星辰健康药房连锁有限公司常州星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江苏海王星辰健康药房连锁有限公司常州龙船浜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龙泰药店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钟楼区五星福济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康芳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钟楼区永红义尊堂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中诚医药连锁有限公司陈渡桥菜场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钟楼区永红天赐康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钟楼区永红好朋友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仁爱医药连锁有限公司钟楼永红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spacing w:val="-8"/>
                <w:kern w:val="0"/>
                <w:sz w:val="24"/>
              </w:rPr>
              <w:t>江苏海王星辰健康药房连锁有限公司常州景瑞曦城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/>
                <w:color w:val="000000"/>
                <w:spacing w:val="-8"/>
                <w:kern w:val="0"/>
                <w:sz w:val="24"/>
              </w:rPr>
              <w:t>常州市祺昌大药房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瑞乐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钟楼区永红仁济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泰山药店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恒泰医药连锁有限公司百丈人民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spacing w:val="-8"/>
                <w:kern w:val="0"/>
                <w:sz w:val="24"/>
              </w:rPr>
              <w:t>常州市新北区汤庄华茂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元盛大药房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钟楼区新闸喜洋洋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仁爱医药连锁有限公司港龙华庭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中诚医药连锁有限公司河景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中诚医药连锁有限公司金仁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永健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钟楼区荷花百年江南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怡瑞大药房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spacing w:val="-8"/>
                <w:kern w:val="0"/>
                <w:sz w:val="24"/>
              </w:rPr>
              <w:t>常州市普众大药房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恒泰医药连锁有限公司新闸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钟楼区永红长泰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恒泰医药连锁有限公司广景苑人民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勤德药房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恒泰医药连锁有限公司花西人民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香山药店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外环大药房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常祥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和景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广慈药店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康寿堂药店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晓今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奥邦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spacing w:val="-8"/>
                <w:kern w:val="0"/>
                <w:sz w:val="24"/>
              </w:rPr>
              <w:t>常州市本草堂药店梧桐分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联佳大药房有限公司第三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联宇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spacing w:val="-8"/>
                <w:kern w:val="0"/>
                <w:sz w:val="24"/>
              </w:rPr>
              <w:t>常州市庆之丰药店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同盛药店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同联大药房有限公司万都福安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戚墅堰区潞城心好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人寿天医药连锁有限公司健生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戚墅堰区潞城亚华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戚墅堰区丁堰聚源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人寿天医药连锁有限公司养生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景麟堂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价美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特佳大药房荷花苑分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国药控股国大和润药房常州有限公司潞城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</w:tbl>
    <w:p>
      <w:pPr>
        <w:pStyle w:val="Normal"/>
        <w:spacing w:lineRule="exact" w:line="560"/>
        <w:ind w:firstLine="210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1985" w:gutter="0" w:header="0" w:top="1531" w:footer="1361" w:bottom="1531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MingLiU">
    <w:charset w:val="88"/>
    <w:family w:val="modern"/>
    <w:pitch w:val="default"/>
  </w:font>
  <w:font w:name="MS Gothic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300" cy="995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0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036" w:leader="none"/>
                              <w:tab w:val="center" w:pos="4153" w:leader="none"/>
                              <w:tab w:val="right" w:pos="8306" w:leader="none"/>
                            </w:tabs>
                            <w:ind w:right="319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pt;height:78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036" w:leader="none"/>
                        <w:tab w:val="center" w:pos="4153" w:leader="none"/>
                        <w:tab w:val="right" w:pos="8306" w:leader="none"/>
                      </w:tabs>
                      <w:ind w:right="319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8">
    <w:name w:val=" Char Char8"/>
    <w:basedOn w:val="Style11"/>
    <w:qFormat/>
    <w:rPr>
      <w:rFonts w:eastAsia="宋体"/>
      <w:b/>
      <w:kern w:val="2"/>
      <w:sz w:val="44"/>
      <w:lang w:val="en-US" w:eastAsia="zh-CN" w:bidi="ar-SA"/>
    </w:rPr>
  </w:style>
  <w:style w:type="character" w:styleId="CharChar7">
    <w:name w:val=" Char Char7"/>
    <w:basedOn w:val="Style11"/>
    <w:qFormat/>
    <w:rPr>
      <w:rFonts w:ascii="Arial" w:hAnsi="Arial" w:eastAsia="黑体" w:cs="Arial"/>
      <w:b/>
      <w:kern w:val="2"/>
      <w:sz w:val="32"/>
      <w:lang w:val="en-US" w:eastAsia="zh-CN" w:bidi="ar-SA"/>
    </w:rPr>
  </w:style>
  <w:style w:type="character" w:styleId="CharChar3">
    <w:name w:val=" Char Char3"/>
    <w:basedOn w:val="Style11"/>
    <w:qFormat/>
    <w:rPr>
      <w:rFonts w:ascii="仿宋_GB2312" w:hAnsi="仿宋_GB2312" w:eastAsia="仿宋_GB2312" w:cs="Arial"/>
      <w:color w:val="000000"/>
      <w:kern w:val="2"/>
      <w:sz w:val="32"/>
      <w:szCs w:val="32"/>
      <w:lang w:val="en-US" w:eastAsia="zh-CN" w:bidi="ar-SA"/>
    </w:rPr>
  </w:style>
  <w:style w:type="character" w:styleId="CharChar4">
    <w:name w:val=" Char Char4"/>
    <w:basedOn w:val="Style11"/>
    <w:qFormat/>
    <w:rPr>
      <w:rFonts w:ascii="仿宋_GB2312" w:hAnsi="仿宋_GB2312" w:eastAsia="仿宋_GB2312" w:cs="仿宋_GB2312"/>
      <w:color w:val="000000"/>
      <w:kern w:val="2"/>
      <w:sz w:val="32"/>
      <w:szCs w:val="32"/>
      <w:lang w:val="en-US" w:eastAsia="zh-CN" w:bidi="ar-SA"/>
    </w:rPr>
  </w:style>
  <w:style w:type="character" w:styleId="Char">
    <w:name w:val="页脚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Detailcontent">
    <w:name w:val="detail_content"/>
    <w:basedOn w:val="Style11"/>
    <w:qFormat/>
    <w:rPr/>
  </w:style>
  <w:style w:type="character" w:styleId="Grame">
    <w:name w:val="grame"/>
    <w:basedOn w:val="Style11"/>
    <w:qFormat/>
    <w:rPr/>
  </w:style>
  <w:style w:type="character" w:styleId="Eee">
    <w:name w:val="eee"/>
    <w:basedOn w:val="Style11"/>
    <w:qFormat/>
    <w:rPr/>
  </w:style>
  <w:style w:type="character" w:styleId="Hh11">
    <w:name w:val="hh11"/>
    <w:basedOn w:val="Style11"/>
    <w:qFormat/>
    <w:rPr>
      <w:sz w:val="21"/>
      <w:szCs w:val="21"/>
    </w:rPr>
  </w:style>
  <w:style w:type="character" w:styleId="CharChar1">
    <w:name w:val=" Char Char1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1"/>
    <w:qFormat/>
    <w:rPr>
      <w:rFonts w:cs="Times New Roman"/>
      <w:sz w:val="18"/>
      <w:szCs w:val="18"/>
    </w:rPr>
  </w:style>
  <w:style w:type="character" w:styleId="CharChar21">
    <w:name w:val="Char Char2"/>
    <w:basedOn w:val="Style11"/>
    <w:qFormat/>
    <w:rPr>
      <w:rFonts w:eastAsia="宋体" w:cs="Times New Roman"/>
      <w:kern w:val="2"/>
      <w:sz w:val="18"/>
      <w:szCs w:val="18"/>
      <w:lang w:val="en-US" w:eastAsia="zh-CN"/>
    </w:rPr>
  </w:style>
  <w:style w:type="character" w:styleId="CharChar11">
    <w:name w:val="Char Char1"/>
    <w:basedOn w:val="Style11"/>
    <w:qFormat/>
    <w:rPr>
      <w:rFonts w:eastAsia="宋体" w:cs="Times New Roman"/>
      <w:kern w:val="2"/>
      <w:sz w:val="18"/>
      <w:szCs w:val="18"/>
      <w:lang w:val="en-US" w:eastAsia="zh-CN"/>
    </w:rPr>
  </w:style>
  <w:style w:type="character" w:styleId="Bodytext">
    <w:name w:val="Body text_"/>
    <w:basedOn w:val="Style11"/>
    <w:qFormat/>
    <w:rPr>
      <w:rFonts w:ascii="MingLiU" w:hAnsi="MingLiU" w:eastAsia="MingLiU" w:cs="MingLiU"/>
      <w:sz w:val="30"/>
      <w:szCs w:val="30"/>
      <w:shd w:fill="FFFFFF" w:val="clear"/>
      <w:lang w:bidi="ar-SA"/>
    </w:rPr>
  </w:style>
  <w:style w:type="character" w:styleId="BodytextMSGothic">
    <w:name w:val="Body text + MS Gothic"/>
    <w:basedOn w:val="Bodytext"/>
    <w:qFormat/>
    <w:rPr>
      <w:rFonts w:ascii="MS Gothic" w:hAnsi="MS Gothic" w:eastAsia="MS Gothic" w:cs="MS Gothic"/>
      <w:sz w:val="26"/>
      <w:szCs w:val="26"/>
    </w:rPr>
  </w:style>
  <w:style w:type="character" w:styleId="BodytextBold">
    <w:name w:val="Body text + Bold"/>
    <w:basedOn w:val="Bodytext"/>
    <w:qFormat/>
    <w:rPr>
      <w:b/>
      <w:bCs/>
    </w:rPr>
  </w:style>
  <w:style w:type="character" w:styleId="CharChar6">
    <w:name w:val=" Char Char6"/>
    <w:basedOn w:val="Style11"/>
    <w:qFormat/>
    <w:rPr>
      <w:rFonts w:cs="Times New Roman"/>
      <w:sz w:val="18"/>
      <w:szCs w:val="18"/>
    </w:rPr>
  </w:style>
  <w:style w:type="character" w:styleId="CharChar5">
    <w:name w:val=" Char Char5"/>
    <w:basedOn w:val="Style1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2"/>
    <w:qFormat/>
    <w:pPr/>
    <w:rPr>
      <w:rFonts w:ascii="Tahoma" w:hAnsi="Tahoma" w:cs="Tahoma"/>
      <w:sz w:val="24"/>
    </w:rPr>
  </w:style>
  <w:style w:type="paragraph" w:styleId="Style13">
    <w:name w:val="引文目录标题"/>
    <w:basedOn w:val="Normal"/>
    <w:next w:val="Normal"/>
    <w:qFormat/>
    <w:pPr>
      <w:tabs>
        <w:tab w:val="clear" w:pos="420"/>
        <w:tab w:val="right" w:pos="9360" w:leader="none"/>
      </w:tabs>
      <w:suppressAutoHyphens w:val="true"/>
      <w:jc w:val="left"/>
    </w:pPr>
    <w:rPr>
      <w:kern w:val="0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4">
    <w:name w:val="文本块"/>
    <w:basedOn w:val="Normal"/>
    <w:qFormat/>
    <w:pPr>
      <w:widowControl/>
      <w:spacing w:lineRule="atLeast" w:line="600"/>
      <w:ind w:left="-2" w:right="26" w:firstLine="640"/>
    </w:pPr>
    <w:rPr>
      <w:rFonts w:eastAsia="仿宋_GB2312"/>
      <w:color w:val="000000"/>
      <w:kern w:val="0"/>
      <w:sz w:val="32"/>
      <w:szCs w:val="20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Style12"/>
    <w:qFormat/>
    <w:pPr>
      <w:widowControl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Style19">
    <w:name w:val="_Style 19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36">
    <w:name w:val="reader-word-layer reader-word-s3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readerwords21">
    <w:name w:val="reader-word-layer reader-word-s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Readerwordlayerreaderwords40">
    <w:name w:val="reader-word-layer reader-word-s4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1">
    <w:name w:val="Body text"/>
    <w:basedOn w:val="Normal"/>
    <w:qFormat/>
    <w:pPr>
      <w:widowControl/>
      <w:shd w:fill="FFFFFF" w:val="clear"/>
      <w:spacing w:lineRule="atLeast" w:line="240" w:before="0" w:after="1200"/>
      <w:ind w:hanging="1240"/>
      <w:jc w:val="center"/>
    </w:pPr>
    <w:rPr>
      <w:rFonts w:ascii="MingLiU" w:hAnsi="MingLiU" w:eastAsia="MingLiU" w:cs="MingLiU"/>
      <w:kern w:val="0"/>
      <w:sz w:val="30"/>
      <w:szCs w:val="30"/>
      <w:shd w:fill="FFFFFF" w:val="clear"/>
      <w:lang w:val="en-US" w:eastAsia="en-US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22:00Z</dcterms:created>
  <dc:creator>zld</dc:creator>
  <dc:description/>
  <dc:language>en-US</dc:language>
  <cp:lastModifiedBy>莉</cp:lastModifiedBy>
  <cp:lastPrinted>2014-11-03T13:41:00Z</cp:lastPrinted>
  <dcterms:modified xsi:type="dcterms:W3CDTF">2025-04-21T05:23:16Z</dcterms:modified>
  <cp:revision>3</cp:revision>
  <dc:subject/>
  <dc:title>关于做好2010年度在职干部攻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05171979048EA8F8C9E00D6BB87E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U4NzEwM2M4NzFkNzUxZWUzNGQxZDYyMGM2YzcwZjgiLCJ1c2VySWQiOiIzMTMyNTg0MzEifQ==</vt:lpwstr>
  </property>
</Properties>
</file>