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常州市区就业技能培训补贴申请表（定点机构）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06"/>
        <w:gridCol w:w="1161"/>
        <w:gridCol w:w="1069"/>
        <w:gridCol w:w="1069"/>
        <w:gridCol w:w="1087"/>
        <w:gridCol w:w="1069"/>
        <w:gridCol w:w="1069"/>
        <w:gridCol w:w="1069"/>
      </w:tblGrid>
      <w:tr>
        <w:trPr>
          <w:trHeight w:val="382" w:hRule="atLeast"/>
        </w:trPr>
        <w:tc>
          <w:tcPr>
            <w:tcW w:w="96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填表时间：    年   月   日</w:t>
            </w:r>
          </w:p>
        </w:tc>
      </w:tr>
      <w:tr>
        <w:trPr>
          <w:trHeight w:val="477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全称                       （加盖公章）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专业及等级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类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课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期培训时间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       月       日至          年         月      日</w:t>
            </w:r>
          </w:p>
        </w:tc>
      </w:tr>
      <w:tr>
        <w:trPr>
          <w:trHeight w:val="36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合格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后就业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补贴情况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对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就业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就业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%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登记失业人员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转移就业劳动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省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单位承诺：</w:t>
            </w:r>
          </w:p>
        </w:tc>
      </w:tr>
      <w:tr>
        <w:trPr>
          <w:trHeight w:val="382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本单位申请补贴所提供的一切材料包括复印件都是真实的，并与实际情况相符；</w:t>
            </w:r>
          </w:p>
        </w:tc>
      </w:tr>
      <w:tr>
        <w:trPr>
          <w:trHeight w:val="382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若本单位虚构事实、隐瞒真相而申领了补贴的，按规定承担相关法律责任。</w:t>
            </w:r>
          </w:p>
        </w:tc>
      </w:tr>
      <w:tr>
        <w:trPr>
          <w:trHeight w:val="382" w:hRule="atLeast"/>
        </w:trPr>
        <w:tc>
          <w:tcPr>
            <w:tcW w:w="3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负责人（签章）</w:t>
            </w:r>
          </w:p>
        </w:tc>
      </w:tr>
      <w:tr>
        <w:trPr>
          <w:trHeight w:val="368" w:hRule="atLeast"/>
        </w:trPr>
        <w:tc>
          <w:tcPr>
            <w:tcW w:w="3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申请日期：     年   月   日</w:t>
            </w:r>
          </w:p>
        </w:tc>
      </w:tr>
      <w:tr>
        <w:trPr>
          <w:trHeight w:val="266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核，符合就业技能培训补贴条件应补贴人数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补贴金额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。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区人社部门初审意见（公章）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核，符合就业技能培训补贴条件应补贴人数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补贴金额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元。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人社部门审核意见（公章）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财政部门复审意见（公章） 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-540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本表一式三份，申报单位、市人社部门、财政部门各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1985" w:footer="1361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-540" w:hanging="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证书类型填写：就业培训结业证书、专项能力证书、职业资格证书。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00"/>
        <w:gridCol w:w="600"/>
        <w:gridCol w:w="1960"/>
        <w:gridCol w:w="1260"/>
        <w:gridCol w:w="1600"/>
        <w:gridCol w:w="2860"/>
        <w:gridCol w:w="2140"/>
        <w:gridCol w:w="1040"/>
        <w:gridCol w:w="1600"/>
      </w:tblGrid>
      <w:tr>
        <w:trPr>
          <w:trHeight w:val="360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常州市区就业技能培训补贴申请花名册</w:t>
            </w:r>
          </w:p>
        </w:tc>
      </w:tr>
      <w:tr>
        <w:trPr>
          <w:trHeight w:val="405" w:hRule="atLeast"/>
        </w:trPr>
        <w:tc>
          <w:tcPr>
            <w:tcW w:w="14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填报单位名称：                              培训班期：                             申报补贴对象：      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类型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单位名称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补   贴金额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6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表一式三份，申报单位、市人社部门、财政部门各存一份。</w:t>
            </w:r>
          </w:p>
        </w:tc>
      </w:tr>
      <w:tr>
        <w:trPr>
          <w:trHeight w:val="285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申报补贴对象栏填写本市城镇登记失业人员、外省农村转移就业劳动者或本省（市）农村转移就业劳动者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709" w:top="1531" w:footer="1361" w:bottom="153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20"/>
        <w:gridCol w:w="2320"/>
        <w:gridCol w:w="2540"/>
      </w:tblGrid>
      <w:tr>
        <w:trPr>
          <w:trHeight w:val="37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常州市区就业技能培训补贴个人申请表</w:t>
            </w:r>
          </w:p>
        </w:tc>
      </w:tr>
      <w:tr>
        <w:trPr>
          <w:trHeight w:val="420" w:hRule="atLeast"/>
        </w:trPr>
        <w:tc>
          <w:tcPr>
            <w:tcW w:w="92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填表时间：    年   月   日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人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化程度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地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地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对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业登记证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机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时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专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引导性工种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课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业情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申领过培训补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得证书类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证时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书等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书编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已交培训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费票据或税务发票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领补贴金额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元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430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申请人提供的本人实名制银行账户信息是：           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开户银行：                   银行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账号</w:t>
            </w:r>
            <w:r>
              <w:rPr>
                <w:rFonts w:ascii="宋体" w:hAnsi="宋体" w:cs="宋体"/>
                <w:kern w:val="0"/>
                <w:sz w:val="22"/>
              </w:rPr>
              <w:t xml:space="preserve">：                           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以上信息和材料均由本人提供，已核对无误，如因填写差错导致补贴款无法发放到位，后果由本人承担。      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申请人签名：                                        年    月    日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</w:t>
            </w:r>
          </w:p>
        </w:tc>
      </w:tr>
      <w:tr>
        <w:trPr>
          <w:trHeight w:val="137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市（区）人社部门           审核意见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审核，符合就业技能培训补贴条件应享受的补贴金额为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元。      </w:t>
            </w:r>
          </w:p>
        </w:tc>
      </w:tr>
      <w:tr>
        <w:trPr>
          <w:trHeight w:val="45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人员对象填写：本市城镇登记失业人员、外省农村转移就业劳动者、本省（市）农村转移劳动者。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证书类型填写：就业培训结业证书、专项能力证书、职业资格证书。</w:t>
            </w:r>
          </w:p>
        </w:tc>
      </w:tr>
    </w:tbl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64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3175" r="0" b="317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>
                        <w:rStyle w:val="PageNumber"/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77495</wp:posOffset>
              </wp:positionV>
              <wp:extent cx="912495" cy="965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965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6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76.05pt;mso-wrap-distance-left:0pt;mso-wrap-distance-right:0pt;mso-wrap-distance-top:0pt;mso-wrap-distance-bottom:0pt;margin-top:21.85pt;mso-position-vertical-relative:text;margin-left:37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6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" w:hAnsi="方正小标宋简体" w:eastAsia="方正小标宋简体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Style14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方正仿宋_GBK" w:cs="宋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" w:cs="宋体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0:00Z</dcterms:created>
  <dc:creator>徐洁茹</dc:creator>
  <dc:description/>
  <dc:language>en-US</dc:language>
  <cp:lastModifiedBy>莉</cp:lastModifiedBy>
  <cp:lastPrinted>2014-04-09T15:34:00Z</cp:lastPrinted>
  <dcterms:modified xsi:type="dcterms:W3CDTF">2025-04-21T05:21:10Z</dcterms:modified>
  <cp:revision>3</cp:revision>
  <dc:subject/>
  <dc:title>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A153A0B79411C8F63C16EAF022A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NzEwM2M4NzFkNzUxZWUzNGQxZDYyMGM2YzcwZjgiLCJ1c2VySWQiOiIzMTMyNTg0MzEifQ==</vt:lpwstr>
  </property>
</Properties>
</file>