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28"/>
        </w:rPr>
      </w:pPr>
      <w:r>
        <w:rPr>
          <w:rFonts w:eastAsia="华文中宋"/>
          <w:b/>
          <w:bCs/>
          <w:color w:val="000000"/>
          <w:sz w:val="36"/>
          <w:szCs w:val="28"/>
        </w:rPr>
      </w:r>
    </w:p>
    <w:p>
      <w:pPr>
        <w:pStyle w:val="Normal"/>
        <w:widowControl/>
        <w:spacing w:lineRule="exact" w:line="40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常州市市区基本医疗保险、生育保险定点单位名称及开通项目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住院医疗机构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99"/>
        <w:gridCol w:w="8640"/>
        <w:gridCol w:w="2246"/>
      </w:tblGrid>
      <w:tr>
        <w:trPr>
          <w:tblHeader w:val="true"/>
          <w:trHeight w:val="23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点医疗机构名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医疗保险开通项目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开通项目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（限阳湖院区）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肿瘤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解放军第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孟河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圩塘卫生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西林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潞城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丁堰街道社区卫生服务中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奔牛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国家高新技术产业开发区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康复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星明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博爱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仁爱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荔华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红房子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 公务员医疗补助资金；离休干部医疗统筹资金；残疾军人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爱心护理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、医疗救助基金；公务员医疗补助资金；离休干部医疗统筹资金；残疾军人医疗补助资金；居民基本医疗保险统筹基金（不含成年居民普通门诊统筹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坛市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坛市中医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中医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门诊医疗机构</w:t>
      </w:r>
    </w:p>
    <w:tbl>
      <w:tblPr>
        <w:tblW w:w="144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63"/>
        <w:gridCol w:w="7210"/>
        <w:gridCol w:w="1913"/>
      </w:tblGrid>
      <w:tr>
        <w:trPr>
          <w:tblHeader w:val="true"/>
          <w:trHeight w:val="22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定点医疗机构名称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本医疗保险开通项目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育保险开通项目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街道府成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街道钜宏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街道华山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街道飞龙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河海街道兰翔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清凉新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丽华一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朝阳三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丽华二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朝阳一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茶山街道常春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北环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红梅西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红梅东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翠竹新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锦绣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北环南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金百国际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凯旋城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街道锦东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兰陵街道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兰陵街道劳动新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兰陵街道浦南南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兰陵街道劳动新村第二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天宁街道古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天宁街道舣舟亭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天宁街道兆丰花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天宁街道青山路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天宁街道怡康花园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青龙街道青龙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青龙街道常青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青龙街道景秀世家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青龙街道紫云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雕庄街道朝阳花园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雕庄街道采菱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雕庄街道中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兰陵街道世纪华城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马公桥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西仓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白云新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平岗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星鑫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谭墅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街道都市桃源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永红街道清潭花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永红街道广成路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永红街道宣塘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永红街道陈渡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荷花池街道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荷花池街道西新桥二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荷花池街道西新桥三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南大街街道城市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南大街街道文亨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南大街街道世纪明珠园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南大街街道吴家场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南大街街道金色新城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南大街街道中意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西林街道凌家塘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西林街道朱夏墅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西林街道东岱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北港街道星港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北港街道运河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北港街道梧桐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新闸街道冶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新闸街道凌家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新闸街道新闸花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戚墅堰街道社区卫生服务中心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戚墅堰街道圩墩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戚墅堰街道花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丁堰街道梅港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潞城街道青洋花苑社区卫生服务站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皮肤病专科医院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气管炎研究所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计划生育指导所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妇幼保健所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妇幼保健所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妇幼保健所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戚墅堰区妇幼保健所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孟河人民医院孟城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孟河人民医院小河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浦北医疗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劳动路口腔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一人民医院市行政中心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一人民医院老年大学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红会医疗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红十字会医疗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人民医院北环医疗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富强医疗门诊部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内设医疗机构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77"/>
        <w:gridCol w:w="8327"/>
      </w:tblGrid>
      <w:tr>
        <w:trPr>
          <w:tblHeader w:val="true"/>
          <w:trHeight w:val="23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定点医疗机构名称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本医疗保险开通项目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天马集团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药业股份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制药厂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柴股份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兰陵制药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新毅毛纺织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第一建筑工程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华利达服装集团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直属房产管理处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船用电缆厂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盛通航运实业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三毛纺织集团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技师学院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溢达服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织品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公安局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工学院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建设银行常州培训中心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煤炭地质局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学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海大学常州校区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纺织服装职业技术学院保健站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技术师范学院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信息职业技术学院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华进出口（集团）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华电戚墅堰发电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牡丹（集团）股份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电力装备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能源设备总厂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政府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工程职业技术学院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酒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商银行股份有限公司常州分行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港华燃气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国钧职教中心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银行常州分行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东风农机集团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机场有限责任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电常州发电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公路运输有限公司卫生所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钢构建设工程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包装材料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学武进校区卫生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休干部医疗统筹资金；居民医疗保险普通门诊统筹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合光能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林股份有限公司医务室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</w:t>
            </w:r>
          </w:p>
        </w:tc>
      </w:tr>
    </w:tbl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零售药店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77"/>
        <w:gridCol w:w="8327"/>
      </w:tblGrid>
      <w:tr>
        <w:trPr>
          <w:tblHeader w:val="true"/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定点零售药店名称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本医疗保险开通项目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医药商场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东丰裕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南山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戚区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仁寿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人寿天医药连锁有限公司第二医药商场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公司回春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人寿天医药连锁有限公司快乐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正和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安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人寿天医药连锁有限公司老丰裕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汉康药业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汉康药业有限公司西新桥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汉康药业有限公司翠竹西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汉康药业有限公司杨棋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汉康药业有限公司元丰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红东汉康医药加盟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华医世家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盛群新丰同立药房光华分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盛群新丰同立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盛群新丰同立药房云苑分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前桥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戚墅堰人民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翠竹药店有限公司天目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戚墅堰万家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同之和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同之和药店有限公司康祥分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同天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同之和药店有限公司路南分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同之和药店有限公司城北分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绿洲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康龄堂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弘强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惠康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海河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普安中西医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富强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聚仁堂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一怀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海王星辰健康药房有限公司常州荆川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翠竹药店有限公司民众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翠竹药店有限公司富都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翠竹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红梅新群新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庆聚堂大药房有限公司安泰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百信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红西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万德福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康和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吴大药房有限公司同仁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千方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桂平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亚细亚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巾帼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新北区龙虎塘健龙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康乐医药品有限公司大众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清凉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三角场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群康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强生堂九九一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潞城为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孟河嘉瑞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药皇堂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万仁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金太阳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联佳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兰陵中兴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天宁葆和堂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泰和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桐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德泰昶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臻浩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百年金龟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小河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安健光华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长海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鸿福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吉祥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康润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特佳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华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区长春堂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卫龄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常州市仙鹤大药堂有限公司 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万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西夏墅建宁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蒋氏裕大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五星永吉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新北区好邻居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新北区贴心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景天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吴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新北区圩塘春港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强寿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春风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河海人民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新北瑞康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健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春江弘都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联佳大药房有限公司新北区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圩塘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魏村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薛家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奥园人民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翠竹药店有限公司冶金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安家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西夏墅信和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和平路人民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西夏墅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河庄大药房加盟连锁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孟河瀚林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苏禾大药房有限公司青龙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安裕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西新桥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中诚医药连锁有限公司城东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同之和药店有限公司同欣分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人寿天医药连锁有限公司中华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特康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元丰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恒泰医药连锁有限公司勤业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楼区荷花久福堂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鼎丰盛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人寿天医药连锁有限公司朱汉记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健民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万仁大药房有限公司第一分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五星一心堂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庆聚堂大药房有限公司百泰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庆和堂大药房连锁有限公司盛来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益友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人寿天医药连锁有限公司康源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五益强生堂九九一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庆和堂大药房连锁有限公司湖塘逸来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庆和堂大药房连锁有限公司湖塘盛明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福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海王星辰健康药房连锁有限公司常州巢湖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新北区魏村新都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快灿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友康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中吴大药房有限公司长天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大生堂药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海王星辰健康药房连锁有限公司常州永宁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康新药店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康宝大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庆聚堂大药房有限公司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利万佳健康药房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中吴大药房有限公司仁博店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1">
    <w:name w:val="_Style 15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9:00Z</dcterms:created>
  <dc:creator>zld</dc:creator>
  <dc:description/>
  <dc:language>en-US</dc:language>
  <cp:lastModifiedBy>莉</cp:lastModifiedBy>
  <cp:lastPrinted>2013-08-13T14:27:00Z</cp:lastPrinted>
  <dcterms:modified xsi:type="dcterms:W3CDTF">2025-04-21T03:20:4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B1F143694B5E9BF33C19C70B8FE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NzEwM2M4NzFkNzUxZWUzNGQxZDYyMGM2YzcwZjgiLCJ1c2VySWQiOiIzMTMyNTg0MzEifQ==</vt:lpwstr>
  </property>
</Properties>
</file>