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薪酬发放说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样本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sz w:val="32"/>
          <w:szCs w:val="32"/>
        </w:rPr>
        <w:t>（人才姓名），身份证号或护照号</w:t>
      </w: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日入职，担任</w:t>
      </w: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</w:rPr>
        <w:t>职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薪酬水平：（详细描述，包括按月发放薪酬及奖金情况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薪酬发放方式：（详细描述，包括通过银行卡或现金领取等）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/>
          <w:b/>
          <w:sz w:val="34"/>
          <w:szCs w:val="34"/>
        </w:rPr>
      </w:r>
    </w:p>
    <w:p>
      <w:pPr>
        <w:pStyle w:val="Normal"/>
        <w:snapToGrid w:val="false"/>
        <w:spacing w:lineRule="exact" w:line="52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入职以来薪酬发放明细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2111"/>
        <w:gridCol w:w="2559"/>
        <w:gridCol w:w="1660"/>
        <w:gridCol w:w="1511"/>
      </w:tblGrid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银行卡到账金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缴纳个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放方式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00"/>
        <w:ind w:firstLine="552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8:00Z</dcterms:created>
  <dc:creator>china</dc:creator>
  <dc:description/>
  <dc:language>en-US</dc:language>
  <cp:lastModifiedBy>人间四月天</cp:lastModifiedBy>
  <cp:lastPrinted>2025-02-18T12:26:00Z</cp:lastPrinted>
  <dcterms:modified xsi:type="dcterms:W3CDTF">2025-02-18T07:17:53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430834AF149CEB540EC1721CBDBA7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TIyOTFlYWZkYTJiNzZjOGRlYjI2YjUyNjA5NWE3YzMiLCJ1c2VySWQiOiIzOTkzMTYyMTMifQ==</vt:lpwstr>
  </property>
  <property fmtid="{D5CDD505-2E9C-101B-9397-08002B2CF9AE}" pid="5" name="commondata">
    <vt:lpwstr>commondata</vt:lpwstr>
  </property>
</Properties>
</file>