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书面验收材料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单位认真准备材料，仔细查验验收材料的真实性、完整性、前后一致性等，争取顺利通过验收。为了更好的体现项目完成情况，避免因佐证材料缺失、数据前后不一致、未盖章签字等原因导致验收推迟或验收不通过，现对验收材料有关要求明确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验收材料包含：项目合同、验收申请表、验收工作总结（含技术总结）、项目经费专项审计报告、相关佐证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对应指标及佐证附件材料要求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327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  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指标实现情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提供检测、用户报告等技术实现的佐证材料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指标实现情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提供财务报表及其他经济指标佐证材料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费专项审计报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市财政拨款项目须提供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项目承担单位签名并盖公章和财务章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专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受理通知书或公开说明书复印件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专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证书复印件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论文的杂志封面及论文首页复印件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批件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评报告、临床批件、新药证书复印件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品样机、生产现场、示范区域照片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指标实现的附件支撑材料等</w:t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几个注意点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项目经费专项审计报告中数据与验收申请表、总结报告中数据不一致，专家评审时作为不实处理，评价指标中降档扣分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项目经费专项审计报告等附件材料上缺少公章、财务章、签名、或提交材料不符合要求内容的，请各业务处室或辖市区科技局审核退回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考核指标特别是核心关键指标无法提供佐证材料的，专家评价时作为未完成处理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1:00Z</dcterms:created>
  <dc:creator>微软用户</dc:creator>
  <dc:description/>
  <cp:keywords/>
  <dc:language>en-US</dc:language>
  <cp:lastModifiedBy>lumin0828@outlook.com</cp:lastModifiedBy>
  <dcterms:modified xsi:type="dcterms:W3CDTF">2025-02-06T08:41:00Z</dcterms:modified>
  <cp:revision>2</cp:revision>
  <dc:subject/>
  <dc:title>关于验收材料的一点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A611C8C3941A2AC6E78A38F4FF2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iNDA5MzdmNTc1Y2ZhYzUzYjllYjUyZWQ3M2NiMWMiLCJ1c2VySWQiOiIxMTY1NTI3NTA4In0=</vt:lpwstr>
  </property>
  <property fmtid="{D5CDD505-2E9C-101B-9397-08002B2CF9AE}" pid="5" name="commondata">
    <vt:lpwstr>commondata</vt:lpwstr>
  </property>
</Properties>
</file>