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常州市艺术教育特色学校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</w:rPr>
      </w:r>
    </w:p>
    <w:tbl>
      <w:tblPr>
        <w:tblW w:w="7741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6574"/>
      </w:tblGrid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学校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溧阳市横涧小学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溧阳市杨庄小学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武进清英外国语学校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大学附属小学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武进区人民路小学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武进区礼嘉中心小学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武进区淹城初级中学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新北区奔牛实验小学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龙城小学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新北区香槟湖小学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滨江中学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解放路小学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香梅小学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郑陆实验小学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北郊小学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钟楼区第二实验小学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泰村实验学校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经开区小学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经开区实验小学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江苏省横林高级中学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经开区初级中学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丽华中学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州市戚墅堰高级中学</w:t>
            </w:r>
          </w:p>
        </w:tc>
      </w:tr>
    </w:tbl>
    <w:p>
      <w:pPr>
        <w:pStyle w:val="Normal"/>
        <w:spacing w:lineRule="auto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45:00Z</dcterms:created>
  <dc:creator>吴琳赟</dc:creator>
  <dc:description/>
  <cp:keywords/>
  <dc:language>en-US</dc:language>
  <cp:lastModifiedBy>吴琳赟</cp:lastModifiedBy>
  <cp:lastPrinted>2025-01-14T17:23:00Z</cp:lastPrinted>
  <dcterms:modified xsi:type="dcterms:W3CDTF">2025-01-14T07:30:00Z</dcterms:modified>
  <cp:revision>2</cp:revision>
  <dc:subject/>
  <dc:title>常教复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33AB4D22442108B2E451D587AECDF_13</vt:lpwstr>
  </property>
  <property fmtid="{D5CDD505-2E9C-101B-9397-08002B2CF9AE}" pid="3" name="KSOProductBuildVer">
    <vt:lpwstr>2052-12.8.2.1112</vt:lpwstr>
  </property>
</Properties>
</file>