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方正黑体_GBK" w:hAnsi="方正黑体_GBK" w:eastAsia="方正黑体_GBK" w:cs="黑体;SimHei"/>
          <w:szCs w:val="32"/>
        </w:rPr>
      </w:pPr>
      <w:r>
        <w:rPr>
          <w:rFonts w:ascii="方正黑体_GBK" w:hAnsi="方正黑体_GBK" w:cs="黑体;SimHei" w:eastAsia="方正黑体_GBK"/>
          <w:szCs w:val="32"/>
        </w:rPr>
        <w:t>附件</w:t>
      </w:r>
    </w:p>
    <w:p>
      <w:pPr>
        <w:pStyle w:val="Normal"/>
        <w:widowControl/>
        <w:spacing w:lineRule="exact" w:line="260"/>
        <w:ind w:hanging="0"/>
        <w:jc w:val="center"/>
        <w:rPr>
          <w:rFonts w:ascii="方正小标宋_GBK;Arial Unicode MS" w:hAnsi="方正小标宋_GBK;Arial Unicode MS" w:eastAsia="方正小标宋_GBK;Arial Unicode MS" w:cs="黑体;SimHei"/>
          <w:sz w:val="44"/>
          <w:szCs w:val="32"/>
        </w:rPr>
      </w:pPr>
      <w:r>
        <w:rPr>
          <w:rFonts w:eastAsia="方正小标宋_GBK;Arial Unicode MS" w:cs="黑体;SimHei" w:ascii="方正小标宋_GBK;Arial Unicode MS" w:hAnsi="方正小标宋_GBK;Arial Unicode MS"/>
          <w:sz w:val="44"/>
          <w:szCs w:val="32"/>
        </w:rPr>
      </w:r>
    </w:p>
    <w:p>
      <w:pPr>
        <w:pStyle w:val="Normal"/>
        <w:widowControl/>
        <w:spacing w:lineRule="exact" w:line="520"/>
        <w:ind w:hanging="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市级“不见面审批（服务）”事项清单</w:t>
      </w:r>
    </w:p>
    <w:p>
      <w:pPr>
        <w:pStyle w:val="Normal"/>
        <w:widowControl/>
        <w:spacing w:lineRule="exact" w:line="520"/>
        <w:ind w:hanging="0"/>
        <w:jc w:val="center"/>
        <w:rPr>
          <w:rFonts w:ascii="方正楷体_GBK" w:hAnsi="方正楷体_GBK" w:eastAsia="方正楷体_GBK"/>
          <w:szCs w:val="32"/>
        </w:rPr>
      </w:pPr>
      <w:r>
        <w:rPr>
          <w:rFonts w:ascii="方正楷体_GBK" w:hAnsi="方正楷体_GBK" w:eastAsia="方正楷体_GBK"/>
          <w:szCs w:val="32"/>
        </w:rPr>
        <w:t>（第一批）</w:t>
      </w:r>
    </w:p>
    <w:p>
      <w:pPr>
        <w:pStyle w:val="Normal"/>
        <w:widowControl/>
        <w:spacing w:lineRule="exact" w:line="260"/>
        <w:ind w:hanging="0"/>
        <w:jc w:val="center"/>
        <w:rPr>
          <w:rFonts w:ascii="方正楷体_GBK" w:hAnsi="方正楷体_GBK" w:eastAsia="方正楷体_GBK"/>
          <w:szCs w:val="32"/>
        </w:rPr>
      </w:pPr>
      <w:r>
        <w:rPr>
          <w:rFonts w:eastAsia="方正楷体_GBK" w:ascii="方正楷体_GBK" w:hAnsi="方正楷体_GBK"/>
          <w:szCs w:val="32"/>
        </w:rPr>
      </w:r>
    </w:p>
    <w:tbl>
      <w:tblPr>
        <w:tblW w:w="9125" w:type="dxa"/>
        <w:jc w:val="center"/>
        <w:tblInd w:w="0" w:type="dxa"/>
        <w:tblLayout w:type="fixed"/>
        <w:tblCellMar>
          <w:top w:w="0" w:type="dxa"/>
          <w:left w:w="108" w:type="dxa"/>
          <w:bottom w:w="0" w:type="dxa"/>
          <w:right w:w="108" w:type="dxa"/>
        </w:tblCellMar>
      </w:tblPr>
      <w:tblGrid>
        <w:gridCol w:w="724"/>
        <w:gridCol w:w="3359"/>
        <w:gridCol w:w="1130"/>
        <w:gridCol w:w="1332"/>
        <w:gridCol w:w="2580"/>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序号</w:t>
            </w:r>
          </w:p>
        </w:tc>
        <w:tc>
          <w:tcPr>
            <w:tcW w:w="3359" w:type="dxa"/>
            <w:tcBorders>
              <w:top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事项名称</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事项类型</w:t>
            </w:r>
          </w:p>
        </w:tc>
        <w:tc>
          <w:tcPr>
            <w:tcW w:w="1332" w:type="dxa"/>
            <w:tcBorders>
              <w:top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服务方式</w:t>
            </w:r>
          </w:p>
        </w:tc>
        <w:tc>
          <w:tcPr>
            <w:tcW w:w="2580" w:type="dxa"/>
            <w:tcBorders>
              <w:top w:val="single" w:sz="4" w:space="0" w:color="000000"/>
              <w:bottom w:val="single" w:sz="4" w:space="0" w:color="000000"/>
              <w:right w:val="single" w:sz="4" w:space="0" w:color="000000"/>
            </w:tcBorders>
            <w:vAlign w:val="bottom"/>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审批部门</w:t>
            </w:r>
          </w:p>
        </w:tc>
      </w:tr>
      <w:tr>
        <w:trPr>
          <w:trHeight w:val="23" w:hRule="atLeast"/>
        </w:trPr>
        <w:tc>
          <w:tcPr>
            <w:tcW w:w="9125"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不见面事项（共</w:t>
            </w:r>
            <w:r>
              <w:rPr>
                <w:rFonts w:eastAsia="宋体;SimSun"/>
                <w:color w:val="000000"/>
                <w:sz w:val="21"/>
                <w:szCs w:val="21"/>
              </w:rPr>
              <w:t>107</w:t>
            </w:r>
            <w:r>
              <w:rPr>
                <w:rFonts w:cs="宋体;SimSun" w:eastAsia="宋体;SimSun"/>
                <w:color w:val="000000"/>
                <w:sz w:val="21"/>
                <w:szCs w:val="21"/>
              </w:rPr>
              <w:t>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技术中心的认定与评价</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重点用能单位能源岗位聘用能源管理负责人的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技术改造项目备案（化工项目除外）</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赴港澳通行证件及签注的许可</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治安保卫重点单位治安保卫机构的设置和人员的配备情况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治安保卫重点单位的治安保卫重要部位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治安保卫重点单位的治安突发事件处置预案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章（法人印鉴）刻制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代办服务</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层法律服务工作者执业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代办服务</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司法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层法律服务工作者执业证补办</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代办服务</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司法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层法律服务工作者执业注销</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代办服务</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司法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台港澳人员在内地就业许可</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养老保险费征缴</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市级机关事业单位养老保险费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市级医疗、工伤、生育保险费的征缴</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市级失业保险费的征缴</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失业保险待遇给付</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给付</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市级机关事业单位养老保险待遇核准</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基本养老保险缴费基数核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关事业单位社会保险视同缴费认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项目手册》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调解机动车维修质量纠纷</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气象观测、测量、地质调查作业；大面积清除水面垃圾；其他可能影响内河通航安全作业行为的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限额以下涉及国家特别管理措施的外商投资企业变更的审批</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限额以下涉及国家特别管理措施的外商投资企业设立的审批</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限额以下涉及国家特别管理措施的外商投资企业终止的审批</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商业特许经营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派劳务人员招收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派劳务项目审查</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商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国有独资有限责任公司设立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设立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一人公司设立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有限责任公司设立登记</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产品标准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举报、投诉污染大气环境行为的奖励</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态文明建设示范区建设（生态市、县（市、区）、生态乡镇、生态村、生态工业园区）</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应当安装水污染物排放自动监测设备的重点排污单位名录的确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固体废物严重污染环境限期治理</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事业单位突发环境事件应急预案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重点排污单位名录的确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商品房预售合同登记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商品房现售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租赁住房核准</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单位危险化学品事故应急预案备案</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旅游资源调查和评价</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旅游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旅游者不文明行为记录及通报</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旅游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定期报告</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粮食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个人所得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所得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残疾人就业保障金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文化事业建设费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地方教育附加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会经费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社会保险费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契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市维护建设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印花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镇土地使用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产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车船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资源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土地增值税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教育费附加的征收</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4</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同一投资主体内部所属企业之间土地、房屋权属的划转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5</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保障性住房不预征土地增值税</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遭受重大自然灾害个人所得税减征</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镇土地使用税困难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8</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意外事故或者自然灾害等原因遭受重大损失的资源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9</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因国家建设需要依法征用、收回的房地产的土地增值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0</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军事设施占用耕地耕地占用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1</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学校、幼儿园、养老院、医院占用耕地耕地占用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2</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铁路线路、公路线路、飞机场跑道、停机坪、港口、航道占用耕地，减按每平方米</w:t>
            </w:r>
            <w:r>
              <w:rPr>
                <w:rFonts w:eastAsia="宋体;SimSun"/>
                <w:color w:val="000000"/>
                <w:sz w:val="21"/>
                <w:szCs w:val="21"/>
              </w:rPr>
              <w:t>2</w:t>
            </w:r>
            <w:r>
              <w:rPr>
                <w:rFonts w:cs="宋体;SimSun" w:eastAsia="宋体;SimSun"/>
                <w:color w:val="000000"/>
                <w:sz w:val="21"/>
                <w:szCs w:val="21"/>
              </w:rPr>
              <w:t>元的税额征收耕地占用税</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3</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农村居民占用耕地新建住宅，按照当地适用税额减半征收耕地占用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4</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建设直接为农业生产服务的生产设施占用林地、牧草地、农田水利用地、养殖水面以及渔业水域滩涂等其他农用地的耕地占用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5</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pacing w:val="4"/>
                <w:sz w:val="21"/>
                <w:szCs w:val="21"/>
              </w:rPr>
            </w:pPr>
            <w:r>
              <w:rPr>
                <w:rFonts w:cs="宋体;SimSun" w:eastAsia="宋体;SimSun"/>
                <w:color w:val="000000"/>
                <w:spacing w:val="4"/>
                <w:sz w:val="21"/>
                <w:szCs w:val="21"/>
              </w:rPr>
              <w:t>承受县级以上人民政府或国有资产管理部门按规定进行行政调整、划转国有土地、房屋权属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6</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残疾、孤老人员和烈属个人所得税减征</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7</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中国税收居民身份的认定</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8</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个人购买经济适用住房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实施债权转股权企业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0</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军建离退休干部住房及附属用房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农村信用合作社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2</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监狱管理部门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3</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军队、武警部队和政法机关所办企业脱钩移交过程中涉及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4</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个人首次购买城市和国有工矿棚户区改造安置住房的契税减免</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5</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个人因房屋被征收而取得货币补偿并用于购买改造安置住房，或因房屋被征收而进行房屋产权调换并取得改造安置住房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6</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棚户区改造经营管理单位回购已分配的改造安置住房继续作为改造安置房源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7</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因不可抗力灭失住房而重新购买住房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8</w:t>
            </w:r>
          </w:p>
        </w:tc>
        <w:tc>
          <w:tcPr>
            <w:tcW w:w="3359" w:type="dxa"/>
            <w:tcBorders>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城镇职工第一次购买公有住房（不包括商品房）或者公有制单位职工按照国家房改政策，首次购买单位集资建成的普通住房或由单位购买的普通商品住房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9</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国家机关、事业单位、人民团体、军事单位承受土地房屋用于办公、教学、医疗、科研和军事设施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0</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社会力量举办的教育机构承受的土地、房屋权属用于教学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1</w:t>
            </w:r>
          </w:p>
        </w:tc>
        <w:tc>
          <w:tcPr>
            <w:tcW w:w="3359" w:type="dxa"/>
            <w:tcBorders>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个人购买家庭唯一住房及家庭第二套改善性住房的契税优惠</w:t>
            </w:r>
          </w:p>
        </w:tc>
        <w:tc>
          <w:tcPr>
            <w:tcW w:w="113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夫妻之间房屋、土地权属变更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土地使用权、房屋所有权以及土地使用权与房屋相互交换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土地、房屋被政府征用后，重新承受土地、房屋权属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纳税人承受荒山、荒沟、荒丘、荒滩土地使用权，用于农、林、牧、渔业生产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事业单位改制重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被撤销金融机构在财产清理中取得的土地房屋权属的契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农村烈士家属、残疾军人、鳏寡孤独以及革命老根据地、少数民族聚居区和边远贫困山区生活困难的农村居民，在规定用地标准以内新建住宅缴纳耕地占用税确有困难的，免征或减征耕地占用税优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w:t>
            </w:r>
            <w:r>
              <w:rPr>
                <w:rFonts w:cs="宋体;SimSun" w:eastAsia="宋体;SimSun"/>
                <w:color w:val="000000"/>
                <w:sz w:val="21"/>
                <w:szCs w:val="21"/>
              </w:rPr>
              <w:t>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单位联系信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积金基数调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公积金账户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公积金账户封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公积金账户启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bookmarkStart w:id="0" w:name="_GoBack"/>
            <w:bookmarkEnd w:id="0"/>
            <w:r>
              <w:rPr>
                <w:rFonts w:eastAsia="宋体;SimSun"/>
                <w:color w:val="000000"/>
                <w:sz w:val="21"/>
                <w:szCs w:val="21"/>
              </w:rPr>
              <w:t>1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公积金账户转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个人公积金补欠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开发商房源网上申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可贷房源查询</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办理</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见一次面事项（共</w:t>
            </w:r>
            <w:r>
              <w:rPr>
                <w:rFonts w:eastAsia="宋体;SimSun"/>
                <w:color w:val="000000"/>
                <w:sz w:val="21"/>
                <w:szCs w:val="21"/>
              </w:rPr>
              <w:t>526</w:t>
            </w:r>
            <w:r>
              <w:rPr>
                <w:rFonts w:cs="宋体;SimSun" w:eastAsia="宋体;SimSun"/>
                <w:color w:val="000000"/>
                <w:sz w:val="21"/>
                <w:szCs w:val="21"/>
              </w:rPr>
              <w:t>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事业单位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机构编制委员会办公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事业单位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机构编制委员会办公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事业单位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机构编制委员会办公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投资技术改造项目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在信息化发展中做出突出贡献的单位和个人的表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发展新型墙体材料的表彰、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发展散装水泥工作先进集体和个人表彰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信息安全风险评估机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中央及省级政府性资金补助的产业项目竣工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使用财政性资金建设政府信息化服务项目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经济和信息化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民办学校以捐赠者姓名或者名称作为校名的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民办学校的设立、分立、合并变更、终止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民办非学历高等教育机构的设立、分立、合并，变更、终止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家庭经济困难的适龄儿童、少年、青年提供资助或减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给付</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市级优质幼儿园的评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发展教育事业做出突出贡献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于残疾人教育有突出贡献的单位和个人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在学校体育工作中作出突出成绩的单位和个人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在学校卫生中取得突出成绩的单位和个人进行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在学校艺术教育工作中取得突出成绩的单位和个人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班主任及其他德育工作先进集体和先进个人等表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各类优秀学生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取消考试成绩</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对民办学校招生简章和广告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民办学校修改章程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学生体育、艺术、科技等特长生认定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适龄儿童少年因故要延缓、免于或中断义务教育学业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教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影响道路安全的道路挖掘</w:t>
            </w:r>
            <w:r>
              <w:rPr>
                <w:rFonts w:eastAsia="宋体;SimSun"/>
                <w:color w:val="000000"/>
                <w:sz w:val="21"/>
                <w:szCs w:val="21"/>
              </w:rPr>
              <w:t>，</w:t>
            </w:r>
            <w:r>
              <w:rPr>
                <w:rFonts w:cs="宋体;SimSun" w:eastAsia="宋体;SimSun"/>
                <w:color w:val="000000"/>
                <w:sz w:val="21"/>
                <w:szCs w:val="21"/>
              </w:rPr>
              <w:t>占用或跨越</w:t>
            </w:r>
            <w:r>
              <w:rPr>
                <w:rFonts w:eastAsia="宋体;SimSun"/>
                <w:color w:val="000000"/>
                <w:sz w:val="21"/>
                <w:szCs w:val="21"/>
              </w:rPr>
              <w:t>，</w:t>
            </w:r>
            <w:r>
              <w:rPr>
                <w:rFonts w:cs="宋体;SimSun" w:eastAsia="宋体;SimSun"/>
                <w:color w:val="000000"/>
                <w:sz w:val="21"/>
                <w:szCs w:val="21"/>
              </w:rPr>
              <w:t>穿越道路架设</w:t>
            </w:r>
            <w:r>
              <w:rPr>
                <w:rFonts w:eastAsia="宋体;SimSun"/>
                <w:color w:val="000000"/>
                <w:sz w:val="21"/>
                <w:szCs w:val="21"/>
              </w:rPr>
              <w:t>，</w:t>
            </w:r>
            <w:r>
              <w:rPr>
                <w:rFonts w:cs="宋体;SimSun" w:eastAsia="宋体;SimSun"/>
                <w:color w:val="000000"/>
                <w:sz w:val="21"/>
                <w:szCs w:val="21"/>
              </w:rPr>
              <w:t>埋设管线设施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人居留证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人签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人停留证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大陆居民往来台湾通行证及签注的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申办《中华人民共和国出入境通行证》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边境管理区通行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持境外机动车驾驶证申领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持军队、武装警察部队机动车驾驶证申领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初学申领</w:t>
            </w:r>
            <w:r>
              <w:rPr>
                <w:rFonts w:eastAsia="宋体;SimSun"/>
                <w:color w:val="000000"/>
                <w:sz w:val="21"/>
                <w:szCs w:val="21"/>
              </w:rPr>
              <w:t>/</w:t>
            </w:r>
            <w:r>
              <w:rPr>
                <w:rFonts w:cs="宋体;SimSun" w:eastAsia="宋体;SimSun"/>
                <w:color w:val="000000"/>
                <w:sz w:val="21"/>
                <w:szCs w:val="21"/>
              </w:rPr>
              <w:t>增加准驾车型申领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注册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运载超限的不可解体物品运输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中国公民因私出国护照</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枪支运输许可证件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配购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人护照报失证明</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核发临时行驶车号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报废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抵押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注册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转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外国人身份信息的核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机动车补换号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机动车注册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机动车转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船民证</w:t>
            </w:r>
            <w:r>
              <w:rPr>
                <w:rFonts w:eastAsia="宋体;SimSun"/>
                <w:color w:val="000000"/>
                <w:sz w:val="21"/>
                <w:szCs w:val="21"/>
              </w:rPr>
              <w:t>，</w:t>
            </w:r>
            <w:r>
              <w:rPr>
                <w:rFonts w:cs="宋体;SimSun" w:eastAsia="宋体;SimSun"/>
                <w:color w:val="000000"/>
                <w:sz w:val="21"/>
                <w:szCs w:val="21"/>
              </w:rPr>
              <w:t>临时船民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船舶户口簿</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船舶户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人口信息查询</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消校车驾驶资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校车标牌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补、换领机动车检验合格标志</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保安服务公司的法定代表人变更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补</w:t>
            </w:r>
            <w:r>
              <w:rPr>
                <w:rFonts w:eastAsia="宋体;SimSun"/>
                <w:color w:val="000000"/>
                <w:sz w:val="21"/>
                <w:szCs w:val="21"/>
              </w:rPr>
              <w:t>，</w:t>
            </w:r>
            <w:r>
              <w:rPr>
                <w:rFonts w:cs="宋体;SimSun" w:eastAsia="宋体;SimSun"/>
                <w:color w:val="000000"/>
                <w:sz w:val="21"/>
                <w:szCs w:val="21"/>
              </w:rPr>
              <w:t>换领机动车行驶证</w:t>
            </w:r>
            <w:r>
              <w:rPr>
                <w:rFonts w:eastAsia="宋体;SimSun"/>
                <w:color w:val="000000"/>
                <w:sz w:val="21"/>
                <w:szCs w:val="21"/>
              </w:rPr>
              <w:t>，</w:t>
            </w:r>
            <w:r>
              <w:rPr>
                <w:rFonts w:cs="宋体;SimSun" w:eastAsia="宋体;SimSun"/>
                <w:color w:val="000000"/>
                <w:sz w:val="21"/>
                <w:szCs w:val="21"/>
              </w:rPr>
              <w:t>号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补领、换领机动车登记证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补领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驾驶证期满换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身体条件变化降低准驾车型换证业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因身体条件变化注销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销机动车驾驶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销实习准驾车型驾驶资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销最高准驾车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入境记录查询</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剧毒化学品公路运输通行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信息系统安全等级保护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公安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金融企业国有资产产权变动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财政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金融企业国有资产产权登记监督检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财政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金融企业国有资产产权登记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财政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金融企业国有资产产权占有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财政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市级医疗、工伤、生育保险待遇支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给付</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市级机关事业单位社会保险待遇支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给付</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关事业单位养老保险缴费基数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参加基本养老保险职工退休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企业职工和离退休人员因病或非因公死亡及供养直系亲属待遇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职工基本养老保险待遇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本养老保险个人</w:t>
            </w:r>
            <w:r>
              <w:rPr>
                <w:rFonts w:cs="宋体;SimSun" w:eastAsia="宋体;SimSun"/>
                <w:color w:val="000000"/>
                <w:sz w:val="21"/>
                <w:szCs w:val="21"/>
              </w:rPr>
              <w:t>账</w:t>
            </w:r>
            <w:r>
              <w:rPr>
                <w:rFonts w:cs="宋体;SimSun" w:eastAsia="宋体;SimSun"/>
                <w:color w:val="000000"/>
                <w:sz w:val="21"/>
                <w:szCs w:val="21"/>
              </w:rPr>
              <w:t>户（个人</w:t>
            </w:r>
            <w:r>
              <w:rPr>
                <w:rFonts w:cs="宋体;SimSun" w:eastAsia="宋体;SimSun"/>
                <w:color w:val="000000"/>
                <w:sz w:val="21"/>
                <w:szCs w:val="21"/>
              </w:rPr>
              <w:t>账</w:t>
            </w:r>
            <w:r>
              <w:rPr>
                <w:rFonts w:cs="宋体;SimSun" w:eastAsia="宋体;SimSun"/>
                <w:color w:val="000000"/>
                <w:sz w:val="21"/>
                <w:szCs w:val="21"/>
              </w:rPr>
              <w:t>户余额）一次性支付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集体合同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关事业单位社会保险登记管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社会保险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年金方案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经济性裁减人员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人力资源社会保障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不宜公开招标项目的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市自来水供水企业停水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核定、增项、延续）</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遗失补办、更换、增加）</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业企业资质的核准（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房地产开发企业资质的核准（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企业资质的核准（核定、延续）</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企业资质的核准（遗失补办、更换、增加副本）</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房地产开发企业资质的核准（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对在城市照明工作中做出突出贡献的单位和个人给予表彰或者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国有投资建设工程项目招标控制价备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企业设立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地产开发项目转让合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房屋建筑和市政基础设施工程竣工验收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建筑重点用电单位及其年度用电限额的确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拆迁资格的延期和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各类合同及相关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档案预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筑起重机械设备安装和拆除情况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安全监督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设计文件审查情况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省外勘察、设计承包人进入本省承包单项工程项目资格（资质）的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竣工结算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省外施工承包人进入本省承接工程项目资格（资质）的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省外从事建设监理中介服务活动的机构进入本省承接业务资格（资质）的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房屋建筑和市政基础设施工程质量的监督管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市基础设施配套费的征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城市基础设施配套费的减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城乡建设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路建设项目施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航道建设项目竣工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航道建设项目设计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路建设项目竣工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路建设项目设计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载运危险货物进出港口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内河船员适任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船员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内河客船与载运危险货物船舶船员职务适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变更公共汽车客运线路走向、站点的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新增公共汽车客运线路的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城市公共汽车客运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共汽车客运线路终止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共汽车客运终止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经营性道路货运驾驶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经营性道路客运驾驶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出租汽车驾驶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道路危险货物运输驾驶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道路危险货物运输押运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危险货物运输装卸管理员从业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道路货物运输经营（大件运输）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道路货物运输经营（普通货运）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道路货物运输经营（专用运输）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货物运输代理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货运信息服务经营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危险化学品水路运输申报人员从业资格认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新增省内客船运力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办理，快递或邮寄送达</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新增省内危险品船运力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办理，快递或邮寄送达</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新增客运班线和包车、旅游客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变更客运班线及客运班车车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4"/>
                <w:sz w:val="21"/>
                <w:szCs w:val="21"/>
              </w:rPr>
              <w:t>道路客运站经营者终止经营的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办理，快递或邮寄送达</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客运（班线、包车、旅游）经营者的终止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5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变更包车、旅游客运车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延续客运班线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暂停客运班线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征收</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终止客运班线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改建从事港口危险货物作业的建设项目安全条件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缴纳船舶过闸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营运客车类型等级评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船舶烟囱标志、公司旗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船舶名称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公路工程交工验收向交通主管部门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6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对保护航标单位和个人的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交通建设项目采用邀请招标或不招标而直接发包的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对道路运输经营者的经营条件以及营运车辆的年度审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以及相关业务经营者及其从业人员质量信誉考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货物运输经营者设立分公司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旅客运输经营者设立分公司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经营者变更名称、地址、法定代表人等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证、船舶营运证配发及管理（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证、船舶营运证配发及管理（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证、船舶营运证配发及管理（换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7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道路运输证、船舶营运证配发及管理（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运输经营者终止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水路运输经营者终止经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客运标志牌、临时客运标志牌发放</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运输经营许可证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运输经营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运输经营许可证换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签发道路客运班车《进站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节假日临时运力投放及公共汽车客运线路和站点临时调整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客运站班车发车时间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8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机动车维修经营者收费项目和收费标准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营运车辆技术等级评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水路运输及水路运输辅助业经营者相关事项变更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港口应急预案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安全评价报告以及整改方案的落实情况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机动车驾驶员培训记录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驾培经营者增加教学车辆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继续教育签注</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4"/>
                <w:sz w:val="21"/>
                <w:szCs w:val="21"/>
              </w:rPr>
            </w:pPr>
            <w:r>
              <w:rPr>
                <w:rFonts w:cs="宋体;SimSun" w:eastAsia="宋体;SimSun"/>
                <w:color w:val="000000"/>
                <w:spacing w:val="-4"/>
                <w:sz w:val="21"/>
                <w:szCs w:val="21"/>
              </w:rPr>
              <w:t>道路运输驾驶员继续教育资质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出租汽车驾驶员从业资格注册、延续注册、注销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9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补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换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件转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港口危险货物重大危险源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港口重大事故隐患的排查和处理情况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从业资格证逾期</w:t>
            </w:r>
            <w:r>
              <w:rPr>
                <w:rFonts w:eastAsia="宋体;SimSun"/>
                <w:color w:val="000000"/>
                <w:sz w:val="21"/>
                <w:szCs w:val="21"/>
              </w:rPr>
              <w:t>180</w:t>
            </w:r>
            <w:r>
              <w:rPr>
                <w:rFonts w:cs="宋体;SimSun" w:eastAsia="宋体;SimSun"/>
                <w:color w:val="000000"/>
                <w:sz w:val="21"/>
                <w:szCs w:val="21"/>
              </w:rPr>
              <w:t>天不满</w:t>
            </w:r>
            <w:r>
              <w:rPr>
                <w:rFonts w:eastAsia="宋体;SimSun"/>
                <w:color w:val="000000"/>
                <w:sz w:val="21"/>
                <w:szCs w:val="21"/>
              </w:rPr>
              <w:t>2</w:t>
            </w:r>
            <w:r>
              <w:rPr>
                <w:rFonts w:cs="宋体;SimSun" w:eastAsia="宋体;SimSun"/>
                <w:color w:val="000000"/>
                <w:sz w:val="21"/>
                <w:szCs w:val="21"/>
              </w:rPr>
              <w:t>年参加考试恢复类别</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船舶代理、水路旅客运输、货物运输代理经营者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水上交通事故责任认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内河船舶船员服务机构定期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09</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气象观测、测量、地质调查作业；大面积清除水面垃圾；其他可能影响内河通航安全作业行为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0</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在非通航水域（包括城市园林水域）从事水上水下游览活动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1</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pacing w:val="-2"/>
                <w:sz w:val="21"/>
                <w:szCs w:val="21"/>
              </w:rPr>
            </w:pPr>
            <w:r>
              <w:rPr>
                <w:rFonts w:cs="宋体;SimSun" w:eastAsia="宋体;SimSun"/>
                <w:color w:val="000000"/>
                <w:spacing w:val="-2"/>
                <w:sz w:val="21"/>
                <w:szCs w:val="21"/>
              </w:rPr>
              <w:t>游艇第一次出航前航行水域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旅客班轮运输停止经营部分或者全部班轮航线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宋体;SimSun"/>
                <w:color w:val="000000"/>
                <w:sz w:val="21"/>
                <w:szCs w:val="21"/>
              </w:rPr>
            </w:pPr>
            <w:r>
              <w:rPr>
                <w:rFonts w:cs="宋体;SimSun" w:eastAsia="宋体;SimSun"/>
                <w:color w:val="000000"/>
                <w:sz w:val="21"/>
                <w:szCs w:val="21"/>
              </w:rPr>
              <w:t>水路货物班轮运输业务经营者所使用的船舶以及班期、班次和运价，以及变更班期、班次、运价或者停止经营部分或者全部班轮航线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4</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老旧运输船舶检验证书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5</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水路运输经营者新增普通货船运力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6</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运输从业资格证件撤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7</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z w:val="21"/>
                <w:szCs w:val="21"/>
              </w:rPr>
              <w:t>道路运输从业资格证件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交通运输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8</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cs="宋体;SimSun" w:eastAsia="宋体;SimSun"/>
                <w:color w:val="000000"/>
                <w:spacing w:val="-2"/>
                <w:sz w:val="21"/>
                <w:szCs w:val="21"/>
              </w:rPr>
              <w:t>水利工程建设项目招标报告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水利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农作物种子生产经营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农业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经营不再分装种子、委托生产或者销售种子或者在种子经营许可证规定的有效区域内设立分支机构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农业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版物批发单位年度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文化广电新闻出版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包装装潢印刷企业、其他印刷品印刷企业年度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文化广电新闻出版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连续性内部资料性出版物准印证核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文化广电新闻出版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师多点执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师执业变更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师执业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师资格证书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注销医师多点执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护士执业变更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护士执业延续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护士执业证书补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2</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消毒产品生产企业卫生许可证（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3</w:t>
            </w:r>
          </w:p>
        </w:tc>
        <w:tc>
          <w:tcPr>
            <w:tcW w:w="3359" w:type="dxa"/>
            <w:tcBorders>
              <w:top w:val="single" w:sz="4" w:space="0" w:color="000000"/>
              <w:bottom w:val="single" w:sz="4" w:space="0" w:color="000000"/>
              <w:right w:val="single" w:sz="4" w:space="0" w:color="000000"/>
            </w:tcBorders>
            <w:vAlign w:val="center"/>
          </w:tcPr>
          <w:p>
            <w:pPr>
              <w:pStyle w:val="Normal"/>
              <w:spacing w:lineRule="exact" w:line="320"/>
              <w:ind w:hanging="0"/>
              <w:rPr>
                <w:rFonts w:eastAsia="宋体;SimSun" w:cs="宋体;SimSun"/>
                <w:color w:val="000000"/>
                <w:spacing w:val="4"/>
                <w:sz w:val="21"/>
                <w:szCs w:val="21"/>
              </w:rPr>
            </w:pPr>
            <w:r>
              <w:rPr>
                <w:rFonts w:cs="宋体;SimSun" w:eastAsia="宋体;SimSun"/>
                <w:color w:val="000000"/>
                <w:spacing w:val="4"/>
                <w:sz w:val="21"/>
                <w:szCs w:val="21"/>
              </w:rPr>
              <w:t>消毒产品生产企业卫生许可证（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变更产品中文名称中的品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变更申请单位和实际生产企业名称、地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涉水产品卫生许可批件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涉水产品卫生许可批件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许可校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3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许可证遗失补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许可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建设项目职业病危害放射防护设施竣工验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诊疗建设项目职业病危害放射防护预评价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疗机构延续注册登记（中医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疗机构再注册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医疗机构执业登记（中医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麻醉药品、第一类精神药品购用印鉴卡》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医疗机构麻醉药品、一类精神药品购用印鉴卡换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医疗机构麻醉药品、一类精神药品购用印鉴卡遗失补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场所卫生许可（延续）</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场所卫生许可（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场所卫生许可（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卫生和计划生育委员会</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撤销分支（办事）机构</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出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非法人中外合作企业经营范围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境外股东、发起人法律文件送达接受人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联合管理委员会负责人变更、委员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5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投资者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投资者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投资总额、出资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2"/>
                <w:sz w:val="21"/>
                <w:szCs w:val="21"/>
              </w:rPr>
              <w:t>非法人中外合作企业营业期限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增设分支（办事）机构</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住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中外合作企业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内资有限公司变更登记为外商投资有限公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变更经营范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出资时间、出资方式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6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合伙期限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合伙人承担责任方式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合伙人姓名（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合伙人住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类型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认缴出资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入伙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实缴出资数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退伙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合伙企业执行事务合伙人或委派代表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7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的公司撤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不涉及登记事项的章程修改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董事、监事、总经理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外商投资公司法定代表人姓名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负责人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经营范围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2"/>
                <w:sz w:val="21"/>
                <w:szCs w:val="21"/>
              </w:rPr>
              <w:t>外商投资公司分公司名称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营业场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8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分公司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经营范围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境外股东、发起人法律文件送达接受人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类型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清算组成员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营业期限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住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注册资本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公司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股份有限公司变更登记为外商投资有限公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股份有限公司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变更场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变更名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负责人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经营场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经营范围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经营期限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名称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企业类型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分支机构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有限公司变更登记为外商投资股份有限公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有限公司股东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有限公司股东或股份公司发起人的名称（姓名）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有限公司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公司合并或分立申请分公司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隶属公司企业类型变更换发分公司营业执照</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隶属公司企业类型变更申请分公司变更登记提交材料规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集团名称预先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变更名称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成员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母公司变更名称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母公司住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新设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章程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章程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保险公司在中国设立分支机构的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企业承包或受托经营管理外商投资企业开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企业在中国境内从事生产经营活动变更经营期限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企业在中国境内从事生产经营活动的负责人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外国（地区）企业在中国境内从事生产经营活动的负责人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经营范围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经营范围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经营期限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企业地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企业地址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外国（地区）企业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3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资金数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的资金数额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名称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企业在中国境内从事生产经营活动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地区）银行在中国设立分支机构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保险公司分公司的营销部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银行分行的支行（营业部）的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撤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法人分支机构开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公司企业法人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公司企业法人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公司企业开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分公司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分公司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分公司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法定代表人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经营范围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类型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名称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清算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5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设立分公司情况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设立分公司情况备案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营业期限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住所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注册资本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司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股东或发起人名称或姓名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份有限公司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撤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6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分支机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分支机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分支机构设立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分支机构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迁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清算人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营业执照补换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7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合伙企业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集团登记证遗失补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w:t>
            </w:r>
            <w:r>
              <w:rPr>
                <w:rFonts w:eastAsia="宋体;SimSun"/>
                <w:color w:val="000000"/>
                <w:sz w:val="21"/>
                <w:szCs w:val="21"/>
              </w:rPr>
              <w:t>/</w:t>
            </w:r>
            <w:r>
              <w:rPr>
                <w:rFonts w:cs="宋体;SimSun" w:eastAsia="宋体;SimSun"/>
                <w:color w:val="000000"/>
                <w:sz w:val="21"/>
                <w:szCs w:val="21"/>
              </w:rPr>
              <w:t>公司迁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公司迁移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法人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名称变更审批报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名称预先核准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申请增加营业执照副本</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企业变更为内资公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分立公司持有股权所在公司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8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分立公司申请分公司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公司分立申请设立、变更或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公司合并申请设立、变更或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合并注销公司持有股权所在公司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因合并注销公司申请分公司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营业单位、非法人分支机构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单位、企业非法人分支机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单位、企业非法人分支机构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单位开业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执照遗失补领</w:t>
            </w:r>
            <w:r>
              <w:rPr>
                <w:rFonts w:eastAsia="宋体;SimSun"/>
                <w:color w:val="000000"/>
                <w:sz w:val="21"/>
                <w:szCs w:val="21"/>
              </w:rPr>
              <w:t>/</w:t>
            </w:r>
            <w:r>
              <w:rPr>
                <w:rFonts w:cs="宋体;SimSun" w:eastAsia="宋体;SimSun"/>
                <w:color w:val="000000"/>
                <w:sz w:val="21"/>
                <w:szCs w:val="21"/>
              </w:rPr>
              <w:t>换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营业执照遗失补领换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有限责任公司股东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预先核准企业名称调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预先核准企业名称延期</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增设</w:t>
            </w:r>
            <w:r>
              <w:rPr>
                <w:rFonts w:eastAsia="宋体;SimSun"/>
                <w:color w:val="000000"/>
                <w:sz w:val="21"/>
                <w:szCs w:val="21"/>
              </w:rPr>
              <w:t>/</w:t>
            </w:r>
            <w:r>
              <w:rPr>
                <w:rFonts w:cs="宋体;SimSun" w:eastAsia="宋体;SimSun"/>
                <w:color w:val="000000"/>
                <w:sz w:val="21"/>
                <w:szCs w:val="21"/>
              </w:rPr>
              <w:t>撤销分支机构变更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国企业常驻代表机构外国（地区）企业有权签字人、外国（地区）企业的责任形式、资本（资产）、经营范围和代表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合伙企业的清算人（变动）备案、未涉及登记事项的合伙协议修改、外国合伙人法律文件送达接受人、设立分支机构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外商投资的公司境外股东、发起人法律文件送达接受人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的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的撤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的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股权出质的注销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集团修改章程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企业的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消费者投诉的处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无形资产和艺术品等拍卖活动的备案指南</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工商行政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授权建立专项计量检定机构复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授权建立专项计量检定机构扩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授权建立专项计量检定机构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机动车安全技术检验机构检验资质许可（含首次、延续、扩项、迁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检验机构资质许可（法人性质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检验机构资质许可（取消检验检测能力）</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检验机构资质许可（人员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检验机构资质许可（资质认定标准</w:t>
            </w:r>
            <w:r>
              <w:rPr>
                <w:rFonts w:eastAsia="宋体;SimSun"/>
                <w:color w:val="000000"/>
                <w:sz w:val="21"/>
                <w:szCs w:val="21"/>
              </w:rPr>
              <w:t>\</w:t>
            </w:r>
            <w:r>
              <w:rPr>
                <w:rFonts w:cs="宋体;SimSun" w:eastAsia="宋体;SimSun"/>
                <w:color w:val="000000"/>
                <w:sz w:val="21"/>
                <w:szCs w:val="21"/>
              </w:rPr>
              <w:t>方法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机动车安全技术减压机构资质许可（资质认定名称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补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撤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含首次申请、延续、增项、减项等）</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工业产品生产许可（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计量器具许可证到期复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制造（修理）计量器具许可证变更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制造（修理）计量器具许可证首次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特种设备使用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撤封计量标准核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复查计量标准核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更换计量标准核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新建计量标准核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4"/>
                <w:sz w:val="21"/>
                <w:szCs w:val="21"/>
              </w:rPr>
            </w:pPr>
            <w:r>
              <w:rPr>
                <w:rFonts w:cs="宋体;SimSun" w:eastAsia="宋体;SimSun"/>
                <w:color w:val="000000"/>
                <w:spacing w:val="-4"/>
                <w:sz w:val="21"/>
                <w:szCs w:val="21"/>
              </w:rPr>
              <w:t>移动式压力容器、气瓶充装单位许可</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计量器具强制检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3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采用国际标准产品标志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处理产品质量申诉</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特种设备开工告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质量技术监督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食品生产许可</w:t>
            </w:r>
            <w:r>
              <w:rPr>
                <w:rFonts w:eastAsia="宋体;SimSun"/>
                <w:color w:val="000000"/>
                <w:sz w:val="21"/>
                <w:szCs w:val="21"/>
              </w:rPr>
              <w:t>-</w:t>
            </w:r>
            <w:r>
              <w:rPr>
                <w:rFonts w:cs="宋体;SimSun" w:eastAsia="宋体;SimSun"/>
                <w:color w:val="000000"/>
                <w:sz w:val="21"/>
                <w:szCs w:val="21"/>
              </w:rPr>
              <w:t>证书补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出口医疗器械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二类医疗器械经营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生产企业委托生产登记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第一类医疗器械生产备案凭证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生产变更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生产首次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4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备案凭证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产品变更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一类医疗器械产品首次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具医疗器械出口销售证明</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三类医疗器械经营许可</w:t>
            </w:r>
            <w:r>
              <w:rPr>
                <w:rFonts w:eastAsia="宋体;SimSun"/>
                <w:color w:val="000000"/>
                <w:sz w:val="21"/>
                <w:szCs w:val="21"/>
              </w:rPr>
              <w:t xml:space="preserve">-- </w:t>
            </w:r>
            <w:r>
              <w:rPr>
                <w:rFonts w:cs="宋体;SimSun" w:eastAsia="宋体;SimSun"/>
                <w:color w:val="000000"/>
                <w:sz w:val="21"/>
                <w:szCs w:val="21"/>
              </w:rPr>
              <w:t>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第三类医疗器械经营许可</w:t>
            </w:r>
            <w:r>
              <w:rPr>
                <w:rFonts w:eastAsia="宋体;SimSun"/>
                <w:color w:val="000000"/>
                <w:sz w:val="21"/>
                <w:szCs w:val="21"/>
              </w:rPr>
              <w:t>--</w:t>
            </w:r>
            <w:r>
              <w:rPr>
                <w:rFonts w:cs="宋体;SimSun" w:eastAsia="宋体;SimSun"/>
                <w:color w:val="000000"/>
                <w:sz w:val="21"/>
                <w:szCs w:val="21"/>
              </w:rPr>
              <w:t>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药品经营许可</w:t>
            </w:r>
            <w:r>
              <w:rPr>
                <w:rFonts w:eastAsia="宋体;SimSun"/>
                <w:color w:val="000000"/>
                <w:sz w:val="21"/>
                <w:szCs w:val="21"/>
              </w:rPr>
              <w:t>--</w:t>
            </w:r>
            <w:r>
              <w:rPr>
                <w:rFonts w:cs="宋体;SimSun" w:eastAsia="宋体;SimSun"/>
                <w:color w:val="000000"/>
                <w:sz w:val="21"/>
                <w:szCs w:val="21"/>
              </w:rPr>
              <w:t>补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药品经营许可</w:t>
            </w:r>
            <w:r>
              <w:rPr>
                <w:rFonts w:eastAsia="宋体;SimSun"/>
                <w:color w:val="000000"/>
                <w:sz w:val="21"/>
                <w:szCs w:val="21"/>
              </w:rPr>
              <w:t>--</w:t>
            </w:r>
            <w:r>
              <w:rPr>
                <w:rFonts w:cs="宋体;SimSun" w:eastAsia="宋体;SimSun"/>
                <w:color w:val="000000"/>
                <w:sz w:val="21"/>
                <w:szCs w:val="21"/>
              </w:rPr>
              <w:t>筹建</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药品经营许可</w:t>
            </w:r>
            <w:r>
              <w:rPr>
                <w:rFonts w:eastAsia="宋体;SimSun"/>
                <w:color w:val="000000"/>
                <w:sz w:val="21"/>
                <w:szCs w:val="21"/>
              </w:rPr>
              <w:t>--</w:t>
            </w:r>
            <w:r>
              <w:rPr>
                <w:rFonts w:cs="宋体;SimSun" w:eastAsia="宋体;SimSun"/>
                <w:color w:val="000000"/>
                <w:sz w:val="21"/>
                <w:szCs w:val="21"/>
              </w:rPr>
              <w:t>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执业药师注册</w:t>
            </w:r>
            <w:r>
              <w:rPr>
                <w:rFonts w:eastAsia="宋体;SimSun"/>
                <w:color w:val="000000"/>
                <w:sz w:val="21"/>
                <w:szCs w:val="21"/>
              </w:rPr>
              <w:t>--</w:t>
            </w:r>
            <w:r>
              <w:rPr>
                <w:rFonts w:cs="宋体;SimSun" w:eastAsia="宋体;SimSun"/>
                <w:color w:val="000000"/>
                <w:sz w:val="21"/>
                <w:szCs w:val="21"/>
              </w:rPr>
              <w:t>变更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5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执业药师注册</w:t>
            </w:r>
            <w:r>
              <w:rPr>
                <w:rFonts w:eastAsia="宋体;SimSun"/>
                <w:color w:val="000000"/>
                <w:sz w:val="21"/>
                <w:szCs w:val="21"/>
              </w:rPr>
              <w:t>--</w:t>
            </w:r>
            <w:r>
              <w:rPr>
                <w:rFonts w:cs="宋体;SimSun" w:eastAsia="宋体;SimSun"/>
                <w:color w:val="000000"/>
                <w:sz w:val="21"/>
                <w:szCs w:val="21"/>
              </w:rPr>
              <w:t>首次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执业药师注册</w:t>
            </w:r>
            <w:r>
              <w:rPr>
                <w:rFonts w:eastAsia="宋体;SimSun"/>
                <w:color w:val="000000"/>
                <w:sz w:val="21"/>
                <w:szCs w:val="21"/>
              </w:rPr>
              <w:t>--</w:t>
            </w:r>
            <w:r>
              <w:rPr>
                <w:rFonts w:cs="宋体;SimSun" w:eastAsia="宋体;SimSun"/>
                <w:color w:val="000000"/>
                <w:sz w:val="21"/>
                <w:szCs w:val="21"/>
              </w:rPr>
              <w:t>再次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执业药师注册</w:t>
            </w:r>
            <w:r>
              <w:rPr>
                <w:rFonts w:eastAsia="宋体;SimSun"/>
                <w:color w:val="000000"/>
                <w:sz w:val="21"/>
                <w:szCs w:val="21"/>
              </w:rPr>
              <w:t>--</w:t>
            </w:r>
            <w:r>
              <w:rPr>
                <w:rFonts w:cs="宋体;SimSun" w:eastAsia="宋体;SimSun"/>
                <w:color w:val="000000"/>
                <w:sz w:val="21"/>
                <w:szCs w:val="21"/>
              </w:rPr>
              <w:t>注销注册</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具药品销售证明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食品生产许可</w:t>
            </w:r>
            <w:r>
              <w:rPr>
                <w:rFonts w:eastAsia="宋体;SimSun"/>
                <w:color w:val="000000"/>
                <w:sz w:val="21"/>
                <w:szCs w:val="21"/>
              </w:rPr>
              <w:t>-</w:t>
            </w:r>
            <w:r>
              <w:rPr>
                <w:rFonts w:cs="宋体;SimSun" w:eastAsia="宋体;SimSun"/>
                <w:color w:val="000000"/>
                <w:sz w:val="21"/>
                <w:szCs w:val="21"/>
              </w:rPr>
              <w:t>注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科研和教学单位所需医疗用毒性药品购用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pacing w:val="-2"/>
                <w:sz w:val="21"/>
                <w:szCs w:val="21"/>
              </w:rPr>
            </w:pPr>
            <w:r>
              <w:rPr>
                <w:rFonts w:cs="宋体;SimSun" w:eastAsia="宋体;SimSun"/>
                <w:color w:val="000000"/>
                <w:spacing w:val="-2"/>
                <w:sz w:val="21"/>
                <w:szCs w:val="21"/>
              </w:rPr>
              <w:t>麻醉药品和精神药品邮寄证明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麻醉药品和第一类精神药品运输证明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中药材及饮片销售登记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接受境外制药厂商委托加工药品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食品药品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6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项目环境保护竣工验收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项目环境影响评价报告表审批（不含入海排污口设置审批，不含辐射建设项目）</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放射性同位素转让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环境保护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项目选址意见书的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用地规划许可证的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历史建筑外部修缮装饰、添加设施以及改变历史建筑的结构或者使用性质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历史建筑实施原址保护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历史文化区街区、名镇、名村核心保护范围内拆除历史建筑以外的建筑物、构筑物或者其他设施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建设工程（含临时建设）规划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乡村建设工程规划许可证的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7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历史文化名城、名镇、名村保护范围内相关活动的方案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市级文物保护单位的建设控制地带内工程设计方案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规划条件和规划许可内容的核实</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建设工程验线</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将住宅改变为经营性用房的批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规划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对在物业服务中取得显著成绩或者获得省级以上物业管理荣誉称号的物业服务企业的表彰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公共租赁住房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保障和房产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等级运动员称号授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体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等级裁判员称号授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现场即办</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体育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经营许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8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建设项目安全设施设计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煤矿矿山建设项目安全设施设计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生产、储存建设项目安全条件审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pacing w:val="-2"/>
                <w:sz w:val="21"/>
                <w:szCs w:val="21"/>
              </w:rPr>
              <w:t>烟花爆竹批发经营许可（变更申请）</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安全使用许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单位和个人发现矿山企业领导未按照规定执行带班下井制度或者弄虚作假向安全生产监督管理部门举报和报告属实的给予奖励</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奖励</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危险化学品单位危险化学品事故应急预案备案</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经营第二类非药品类易制毒化学品备案（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经营第二类非药品类易制毒化学品备案（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第二类非药品类易制毒化学品备案（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9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第二类非药品类易制毒化学品备案（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第三类非药品类易制毒化学品备案（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生产第三类非药品类易制毒化学品备案（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业病危害项目申报（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业病危害项目申报（首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安全生产监督管理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出境游名单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确认</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旅游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纳税人延期申报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采取实际利润额预缴以外的其他企业所得税预缴方式的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纳税人变更纳税定额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非居民企业选择由其主要机构场所汇总缴纳企业所得税的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0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增值税专用发票（增值税税控系统）最高开票限额审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国家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采取实际利润额预缴以外的其他企业所得税预缴方式的核定</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纳税人变更纳税定额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对纳税人延期申报的核准</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江苏省常州地方税务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本省、自治区、直辖市范围内经营的烟草专卖批发企业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烟草专卖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烟草专卖零售许可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烟草专卖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烟草专卖品准运证核发</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行政许可</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烟草专卖局</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单位办理住房公积金缴存登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单位联系信息变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基数调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1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账户设立</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账户封存</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账户启封</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账户转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个人补欠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4</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单位确有困难需要降低缴存比例或者缓缴住房公积金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5</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按年还商贷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6</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离休、退休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7</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离开本市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8</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职工购买自住住房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29</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租住商品房提取</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0</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缴存住房公积金的职工</w:t>
            </w:r>
            <w:r>
              <w:rPr>
                <w:rFonts w:eastAsia="宋体;SimSun"/>
                <w:color w:val="000000"/>
                <w:sz w:val="21"/>
                <w:szCs w:val="21"/>
              </w:rPr>
              <w:t>，</w:t>
            </w:r>
            <w:r>
              <w:rPr>
                <w:rFonts w:cs="宋体;SimSun" w:eastAsia="宋体;SimSun"/>
                <w:color w:val="000000"/>
                <w:sz w:val="21"/>
                <w:szCs w:val="21"/>
              </w:rPr>
              <w:t>在购买、建造、翻建、大修自住住房时</w:t>
            </w:r>
            <w:r>
              <w:rPr>
                <w:rFonts w:eastAsia="宋体;SimSun"/>
                <w:color w:val="000000"/>
                <w:sz w:val="21"/>
                <w:szCs w:val="21"/>
              </w:rPr>
              <w:t>，</w:t>
            </w:r>
            <w:r>
              <w:rPr>
                <w:rFonts w:cs="宋体;SimSun" w:eastAsia="宋体;SimSun"/>
                <w:color w:val="000000"/>
                <w:sz w:val="21"/>
                <w:szCs w:val="21"/>
              </w:rPr>
              <w:t>申请商品房住房公积金贷款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1</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SimSun"/>
                <w:color w:val="000000"/>
                <w:sz w:val="21"/>
                <w:szCs w:val="21"/>
              </w:rPr>
            </w:pPr>
            <w:r>
              <w:rPr>
                <w:rFonts w:cs="宋体;SimSun" w:eastAsia="宋体;SimSun"/>
                <w:color w:val="000000"/>
                <w:sz w:val="21"/>
                <w:szCs w:val="21"/>
              </w:rPr>
              <w:t>缴存住房公积金的职工</w:t>
            </w:r>
            <w:r>
              <w:rPr>
                <w:rFonts w:eastAsia="宋体;SimSun"/>
                <w:color w:val="000000"/>
                <w:sz w:val="21"/>
                <w:szCs w:val="21"/>
              </w:rPr>
              <w:t>，</w:t>
            </w:r>
            <w:r>
              <w:rPr>
                <w:rFonts w:cs="宋体;SimSun" w:eastAsia="宋体;SimSun"/>
                <w:color w:val="000000"/>
                <w:sz w:val="21"/>
                <w:szCs w:val="21"/>
              </w:rPr>
              <w:t>在购买、建造、翻建、大修自住住房时</w:t>
            </w:r>
            <w:r>
              <w:rPr>
                <w:rFonts w:eastAsia="宋体;SimSun"/>
                <w:color w:val="000000"/>
                <w:sz w:val="21"/>
                <w:szCs w:val="21"/>
              </w:rPr>
              <w:t>，</w:t>
            </w:r>
            <w:r>
              <w:rPr>
                <w:rFonts w:cs="宋体;SimSun" w:eastAsia="宋体;SimSun"/>
                <w:color w:val="000000"/>
                <w:sz w:val="21"/>
                <w:szCs w:val="21"/>
              </w:rPr>
              <w:t>申请二手房住房公积金贷款的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2</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开发商房源网上申报</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33</w:t>
            </w:r>
          </w:p>
        </w:tc>
        <w:tc>
          <w:tcPr>
            <w:tcW w:w="33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SimSun"/>
                <w:color w:val="000000"/>
                <w:sz w:val="21"/>
                <w:szCs w:val="21"/>
              </w:rPr>
            </w:pPr>
            <w:r>
              <w:rPr>
                <w:rFonts w:cs="宋体;SimSun" w:eastAsia="宋体;SimSun"/>
                <w:color w:val="000000"/>
                <w:sz w:val="21"/>
                <w:szCs w:val="21"/>
              </w:rPr>
              <w:t>可贷房源查询</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其他权力</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SimSun"/>
                <w:color w:val="000000"/>
                <w:sz w:val="21"/>
                <w:szCs w:val="21"/>
              </w:rPr>
            </w:pPr>
            <w:r>
              <w:rPr>
                <w:rFonts w:cs="宋体;SimSun" w:eastAsia="宋体;SimSun"/>
                <w:color w:val="000000"/>
                <w:sz w:val="21"/>
                <w:szCs w:val="21"/>
              </w:rPr>
              <w:t>网上申请、现场办结</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市住房公积金管理中心</w:t>
            </w:r>
          </w:p>
        </w:tc>
      </w:tr>
    </w:tbl>
    <w:p>
      <w:pPr>
        <w:pStyle w:val="Normal"/>
        <w:tabs>
          <w:tab w:val="clear" w:pos="425"/>
          <w:tab w:val="left" w:pos="7245" w:leader="none"/>
          <w:tab w:val="left" w:pos="7545" w:leader="none"/>
          <w:tab w:val="left" w:pos="8190" w:leader="none"/>
          <w:tab w:val="left" w:pos="10395" w:leader="none"/>
        </w:tabs>
        <w:spacing w:lineRule="exact" w:line="340" w:before="360" w:after="0"/>
        <w:ind w:right="1242" w:firstLine="641"/>
        <w:rPr>
          <w:rFonts w:eastAsia="方正小标宋_GBK;Arial Unicode MS"/>
          <w:sz w:val="44"/>
          <w:szCs w:val="44"/>
        </w:rPr>
      </w:pPr>
      <w:r>
        <w:rPr>
          <w:rFonts w:eastAsia="方正小标宋_GBK;Arial Unicode MS"/>
          <w:sz w:val="44"/>
          <w:szCs w:val="44"/>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楷体_GBK">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984885</wp:posOffset>
              </wp:positionV>
              <wp:extent cx="9112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黑体;SimHei" w:hAnsi="黑体;SimHei" w:eastAsia="黑体;SimHei"/>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
    <w:name w:val="页眉 Char"/>
    <w:qFormat/>
    <w:rPr>
      <w:rFonts w:eastAsia="方正仿宋_GBK;Arial Unicode MS"/>
      <w:sz w:val="18"/>
      <w:lang w:val="en-US" w:eastAsia="zh-CN" w:bidi="ar-SA"/>
    </w:rPr>
  </w:style>
  <w:style w:type="character" w:styleId="1Char1">
    <w:name w:val="标题1 Char"/>
    <w:qFormat/>
    <w:rPr>
      <w:rFonts w:eastAsia="方正小标宋_GBK;Arial Unicode MS"/>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方正仿宋_GBK;Arial Unicode MS"/>
      <w:sz w:val="18"/>
      <w:szCs w:val="18"/>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CharChar">
    <w:name w:val="公文标题 Char Char"/>
    <w:qFormat/>
    <w:rPr>
      <w:rFonts w:ascii="方正小标宋简体" w:hAnsi="方正小标宋简体" w:eastAsia="方正小标宋简体" w:cs="Cambria"/>
      <w:bCs/>
      <w:kern w:val="2"/>
      <w:sz w:val="44"/>
      <w:szCs w:val="32"/>
      <w:lang w:val="en-US" w:eastAsia="zh-CN" w:bidi="ar-SA"/>
    </w:rPr>
  </w:style>
  <w:style w:type="character" w:styleId="Style12">
    <w:name w:val="二级标题"/>
    <w:qFormat/>
    <w:rPr>
      <w:rFonts w:ascii="楷体_GB2312" w:hAnsi="楷体_GB2312" w:eastAsia="楷体_GB2312"/>
      <w:b/>
      <w:kern w:val="2"/>
      <w:sz w:val="32"/>
      <w:szCs w:val="21"/>
    </w:rPr>
  </w:style>
  <w:style w:type="character" w:styleId="Style13">
    <w:name w:val="一级标题"/>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qFormat/>
    <w:rPr>
      <w:rFonts w:eastAsia="方正仿宋_GBK;Arial Unicode MS"/>
      <w:sz w:val="16"/>
      <w:szCs w:val="16"/>
      <w:lang w:val="en-US" w:eastAsia="zh-CN" w:bidi="ar-SA"/>
    </w:rPr>
  </w:style>
  <w:style w:type="character" w:styleId="P0CharCharChar">
    <w:name w:val="p0 Char Char Char"/>
    <w:qFormat/>
    <w:rPr>
      <w:rFonts w:ascii="宋体;SimSun" w:hAnsi="宋体;SimSun" w:eastAsia="宋体;SimSun" w:cs="宋体;SimSun"/>
      <w:sz w:val="24"/>
      <w:szCs w:val="24"/>
      <w:lang w:val="en-US" w:eastAsia="zh-CN" w:bidi="ar-SA"/>
    </w:rPr>
  </w:style>
  <w:style w:type="character" w:styleId="Pagenumber1">
    <w:name w:val="page number"/>
    <w:qFormat/>
    <w:rPr>
      <w:rFonts w:cs="Times New Roman"/>
    </w:rPr>
  </w:style>
  <w:style w:type="character" w:styleId="Normal1">
    <w:name w:val="LO-normal"/>
    <w:basedOn w:val="Style11"/>
    <w:qFormat/>
    <w:rPr/>
  </w:style>
  <w:style w:type="character" w:styleId="1CharChar">
    <w:name w:val="标题1 Char Char"/>
    <w:qFormat/>
    <w:rPr>
      <w:rFonts w:ascii="方正小标宋_GBK;Arial Unicode MS" w:hAnsi="方正小标宋_GBK;Arial Unicode MS" w:eastAsia="方正小标宋_GBK;Arial Unicode MS"/>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qFormat/>
    <w:rPr>
      <w:sz w:val="22"/>
      <w:szCs w:val="22"/>
    </w:rPr>
  </w:style>
  <w:style w:type="character" w:styleId="2Char1">
    <w:name w:val="标题2 Char"/>
    <w:qFormat/>
    <w:rPr>
      <w:rFonts w:eastAsia="方正楷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qFormat/>
    <w:rPr>
      <w:rFonts w:ascii="仿宋_GB2312" w:hAnsi="仿宋_GB2312" w:eastAsia="仿宋_GB2312"/>
      <w:spacing w:val="-6"/>
      <w:sz w:val="32"/>
      <w:szCs w:val="32"/>
      <w:lang w:bidi="ar-SA"/>
    </w:rPr>
  </w:style>
  <w:style w:type="character" w:styleId="15">
    <w:name w:val="15"/>
    <w:qFormat/>
    <w:rPr>
      <w:rFonts w:ascii="方正楷体_GBK" w:hAnsi="方正楷体_GBK" w:eastAsia="方正楷体_GBK" w:cs="Times New Roman"/>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Arial Unicode MS" w:hAnsi="方正小标宋_GBK;Arial Unicode MS" w:eastAsia="方正小标宋_GBK;Arial Unicode MS"/>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0:00Z</dcterms:created>
  <dc:creator>黄进</dc:creator>
  <dc:description/>
  <cp:keywords/>
  <dc:language>en-US</dc:language>
  <cp:lastModifiedBy>Administrator</cp:lastModifiedBy>
  <cp:lastPrinted>2017-06-08T13:54:00Z</cp:lastPrinted>
  <dcterms:modified xsi:type="dcterms:W3CDTF">2024-12-24T02:10:00Z</dcterms:modified>
  <cp:revision>3</cp:revision>
  <dc:subject>经济管理　涉企收费△　规范　政策　意见</dc:subject>
  <dc:title>省政府关于治理规范涉企收费的政策意见</dc:title>
</cp:coreProperties>
</file>