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市级人力资源服务骨干企业名单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按行政区划排序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金坛劳务开发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纳佰仕人力资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联锐企业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中锐人力资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睿科特企业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骏驰企业管理咨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四海阳光企业管理咨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常开人力资源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宇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外包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吉联多人力资源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盛佰瑞外包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Segoe Print"/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MS Gothic">
    <w:altName w:val="MS Mincho"/>
    <w:charset w:val="0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Segoe Print" w:hAnsi="Futura;Segoe Print" w:cs="Futura;Segoe Print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DejaVu Math TeX Gyre" w:hAnsi="MingLiU;DejaVu Math TeX Gyre" w:eastAsia="MingLiU;DejaVu Math TeX Gyre" w:cs="MingLiU;DejaVu Math TeX Gyre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DejaVu Math TeX Gyre" w:hAnsi="MingLiU;DejaVu Math TeX Gyre" w:eastAsia="MingLiU;DejaVu Math TeX Gyre" w:cs="MingLiU;DejaVu Math TeX Gyre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Segoe Print" w:hAnsi="Futura;Segoe Print" w:cs="Futura;Segoe Print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DejaVu Math TeX Gyre" w:hAnsi="MingLiU;DejaVu Math TeX Gyre" w:eastAsia="MingLiU;DejaVu Math TeX Gyre" w:cs="MingLiU;DejaVu Math TeX Gyre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3:00Z</dcterms:created>
  <dc:creator>蔡静雅</dc:creator>
  <dc:description/>
  <dc:language>en-US</dc:language>
  <cp:lastModifiedBy>yoyo✨</cp:lastModifiedBy>
  <cp:lastPrinted>2024-11-22T17:48:00Z</cp:lastPrinted>
  <dcterms:modified xsi:type="dcterms:W3CDTF">2024-12-16T09:2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780923B44E838B38F2A730DB3E5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