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常州市第十四届哲学社会科学</w:t>
      </w:r>
    </w:p>
    <w:p>
      <w:pPr>
        <w:pStyle w:val="Normal"/>
        <w:spacing w:lineRule="exact" w:line="560" w:before="120" w:after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优秀成果奖获奖项目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widowControl/>
        <w:spacing w:lineRule="exact" w:line="560" w:before="120" w:after="240"/>
        <w:jc w:val="center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一等奖（</w:t>
      </w:r>
      <w:r>
        <w:rPr>
          <w:rFonts w:eastAsia="方正黑体_GBK"/>
          <w:color w:val="000000"/>
          <w:kern w:val="0"/>
          <w:sz w:val="32"/>
          <w:szCs w:val="32"/>
        </w:rPr>
        <w:t>15</w:t>
      </w:r>
      <w:r>
        <w:rPr>
          <w:rFonts w:eastAsia="方正黑体_GBK"/>
          <w:color w:val="000000"/>
          <w:kern w:val="0"/>
          <w:sz w:val="32"/>
          <w:szCs w:val="32"/>
        </w:rPr>
        <w:t>项）</w:t>
      </w:r>
    </w:p>
    <w:p>
      <w:pPr>
        <w:pStyle w:val="Normal"/>
        <w:spacing w:lineRule="exact" w:line="570"/>
        <w:ind w:firstLine="641"/>
        <w:rPr/>
      </w:pPr>
      <w:r>
        <w:rPr>
          <w:rFonts w:eastAsia="方正仿宋_GBK;Arial Unicode MS"/>
          <w:kern w:val="0"/>
          <w:sz w:val="32"/>
          <w:szCs w:val="32"/>
        </w:rPr>
        <w:t>1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2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转型经济下新创企业联盟网络研究：形成、演化及作用机理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彭伟（常州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2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3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传承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•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创新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•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超越：中国特色社会主义科学发展模式的哲学思考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夏东民（苏州大学）、金朝晖、罗健（江苏理工学院）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3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4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转型社会司法热点案件的法社会学研究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莫良元（常州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4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5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明清江南文人结社考述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王文荣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5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6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江苏地域文化通论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ind w:firstLine="641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陈书禄（南京师范大学）、纪玲妹（河海大学常州校区）、沙先一（江苏师范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6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7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江苏现代职业教育体系研究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崔景贵（江苏理工学院）、夏东民（苏州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7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8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常州家谱文化丛书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朱炳国（常州市谱牒与祠堂文化研究会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8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9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绿色教育：从理解到行动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殷群（常州市第一中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9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0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有偿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VS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无偿：产权风险下农地附加价值与农户转包方式选择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spacing w:val="-6"/>
          <w:kern w:val="0"/>
          <w:sz w:val="32"/>
          <w:szCs w:val="32"/>
        </w:rPr>
      </w:pPr>
      <w:r>
        <w:rPr>
          <w:rFonts w:ascii="方正楷体_GBK" w:hAnsi="方正楷体_GBK" w:eastAsia="方正楷体_GBK"/>
          <w:spacing w:val="-6"/>
          <w:kern w:val="0"/>
          <w:sz w:val="32"/>
          <w:szCs w:val="32"/>
        </w:rPr>
        <w:t>王亚楠（常州工学院）、纪月清、徐志刚、钟甫宁（南京农业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0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1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美国引种中国粮食作物活动研究（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1908-1924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）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刘琨（江苏理工学院）、李群（南京农业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1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2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论《水浒叶子》插图的商业特征与高古表现的形成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温巍山（常州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2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3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竞争性道德教育及其超越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尹伟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3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4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常州创新型城市建设白皮书</w:t>
        </w:r>
        <w:r>
          <w:rPr>
            <w:rStyle w:val="InternetLink"/>
            <w:rFonts w:ascii="方正黑体_GBK" w:hAnsi="方正黑体_GBK" w:eastAsia="方正黑体_GBK"/>
            <w:kern w:val="0"/>
            <w:sz w:val="32"/>
            <w:szCs w:val="32"/>
          </w:rPr>
          <w:t>——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2014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年度评价报告</w:t>
        </w:r>
      </w:hyperlink>
      <w:r>
        <w:rPr>
          <w:rFonts w:eastAsia="方正仿宋_GBK;Arial Unicode MS"/>
          <w:kern w:val="0"/>
          <w:sz w:val="32"/>
          <w:szCs w:val="32"/>
        </w:rPr>
        <w:t>（研究报告）</w:t>
      </w:r>
    </w:p>
    <w:p>
      <w:pPr>
        <w:pStyle w:val="Normal"/>
        <w:widowControl/>
        <w:spacing w:lineRule="exact" w:line="570"/>
        <w:ind w:firstLine="641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谢忠秋、张梦琳、陈鹏远、胡小海、李自群、王志华、吴东康（江苏理工学院）、张磊（常州市政府信息中心）、杨慧青、俞超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spacing w:val="-6"/>
          <w:kern w:val="0"/>
          <w:sz w:val="32"/>
          <w:szCs w:val="32"/>
        </w:rPr>
      </w:pPr>
      <w:r>
        <w:rPr>
          <w:rFonts w:eastAsia="方正仿宋_GBK;Arial Unicode MS"/>
          <w:spacing w:val="-6"/>
          <w:kern w:val="0"/>
          <w:sz w:val="32"/>
          <w:szCs w:val="32"/>
        </w:rPr>
        <w:t>14</w:t>
      </w:r>
      <w:r>
        <w:rPr>
          <w:rFonts w:eastAsia="方正仿宋_GBK;Arial Unicode MS"/>
          <w:spacing w:val="-6"/>
          <w:kern w:val="0"/>
          <w:sz w:val="32"/>
          <w:szCs w:val="32"/>
        </w:rPr>
        <w:t>、</w:t>
      </w:r>
      <w:hyperlink r:id="rId15">
        <w:r>
          <w:rPr>
            <w:rStyle w:val="InternetLink"/>
            <w:rFonts w:eastAsia="方正仿宋_GBK;Arial Unicode MS"/>
            <w:spacing w:val="-6"/>
            <w:kern w:val="0"/>
            <w:sz w:val="32"/>
            <w:szCs w:val="32"/>
          </w:rPr>
          <w:t>“</w:t>
        </w:r>
        <w:r>
          <w:rPr>
            <w:rStyle w:val="InternetLink"/>
            <w:rFonts w:eastAsia="方正仿宋_GBK;Arial Unicode MS"/>
            <w:spacing w:val="-6"/>
            <w:kern w:val="0"/>
            <w:sz w:val="32"/>
            <w:szCs w:val="32"/>
          </w:rPr>
          <w:t>单独两孩</w:t>
        </w:r>
        <w:r>
          <w:rPr>
            <w:rStyle w:val="InternetLink"/>
            <w:rFonts w:eastAsia="方正仿宋_GBK;Arial Unicode MS"/>
            <w:spacing w:val="-6"/>
            <w:kern w:val="0"/>
            <w:sz w:val="32"/>
            <w:szCs w:val="32"/>
          </w:rPr>
          <w:t>”</w:t>
        </w:r>
        <w:r>
          <w:rPr>
            <w:rStyle w:val="InternetLink"/>
            <w:rFonts w:eastAsia="方正仿宋_GBK;Arial Unicode MS"/>
            <w:spacing w:val="-6"/>
            <w:kern w:val="0"/>
            <w:sz w:val="32"/>
            <w:szCs w:val="32"/>
          </w:rPr>
          <w:t>新政视域下的人口发展与治理研究</w:t>
        </w:r>
      </w:hyperlink>
      <w:r>
        <w:rPr>
          <w:rFonts w:eastAsia="方正仿宋_GBK;Arial Unicode MS"/>
          <w:spacing w:val="-6"/>
          <w:kern w:val="0"/>
          <w:sz w:val="32"/>
          <w:szCs w:val="32"/>
        </w:rPr>
        <w:t>（研究报告）</w:t>
      </w:r>
    </w:p>
    <w:p>
      <w:pPr>
        <w:pStyle w:val="Normal"/>
        <w:spacing w:lineRule="exact" w:line="570"/>
        <w:ind w:firstLine="641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周兰珍（江苏理工学院）、陈杰、冯英华（常州工学院）、汪晓东（常州市卫生和计划生育委员会）、叶英姿（常州市哲学社会科学界联合会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5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6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大企业税收合作遵从管理模式应用研究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——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以常州市为例</w:t>
        </w:r>
      </w:hyperlink>
      <w:r>
        <w:rPr>
          <w:rFonts w:eastAsia="方正仿宋_GBK;Arial Unicode MS"/>
          <w:kern w:val="0"/>
          <w:sz w:val="32"/>
          <w:szCs w:val="32"/>
        </w:rPr>
        <w:t>（研究报告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吴嘉泽、吴昀炜、王微、张喆（常州市国家税务局）</w:t>
      </w:r>
    </w:p>
    <w:p>
      <w:pPr>
        <w:pStyle w:val="Normal"/>
        <w:widowControl/>
        <w:spacing w:lineRule="exact" w:line="570" w:before="240" w:after="240"/>
        <w:jc w:val="center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二等奖（</w:t>
      </w:r>
      <w:r>
        <w:rPr>
          <w:rFonts w:eastAsia="方正黑体_GBK"/>
          <w:color w:val="000000"/>
          <w:kern w:val="0"/>
          <w:sz w:val="32"/>
          <w:szCs w:val="32"/>
        </w:rPr>
        <w:t>40</w:t>
      </w:r>
      <w:r>
        <w:rPr>
          <w:rFonts w:eastAsia="方正黑体_GBK"/>
          <w:color w:val="000000"/>
          <w:kern w:val="0"/>
          <w:sz w:val="32"/>
          <w:szCs w:val="32"/>
        </w:rPr>
        <w:t>项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7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法治中国问题研究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高军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2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8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产权制度与企业投资效率研究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李芸达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spacing w:val="-4"/>
          <w:kern w:val="0"/>
          <w:sz w:val="32"/>
          <w:szCs w:val="32"/>
        </w:rPr>
      </w:pPr>
      <w:r>
        <w:rPr>
          <w:rFonts w:eastAsia="方正仿宋_GBK;Arial Unicode MS"/>
          <w:spacing w:val="-4"/>
          <w:kern w:val="0"/>
          <w:sz w:val="32"/>
          <w:szCs w:val="32"/>
        </w:rPr>
        <w:t>3</w:t>
      </w:r>
      <w:r>
        <w:rPr>
          <w:rFonts w:eastAsia="方正仿宋_GBK;Arial Unicode MS"/>
          <w:spacing w:val="-4"/>
          <w:kern w:val="0"/>
          <w:sz w:val="32"/>
          <w:szCs w:val="32"/>
        </w:rPr>
        <w:t>、</w:t>
      </w:r>
      <w:hyperlink r:id="rId19">
        <w:r>
          <w:rPr>
            <w:rStyle w:val="InternetLink"/>
            <w:rFonts w:eastAsia="方正仿宋_GBK;Arial Unicode MS"/>
            <w:spacing w:val="-4"/>
            <w:kern w:val="0"/>
            <w:sz w:val="32"/>
            <w:szCs w:val="32"/>
          </w:rPr>
          <w:t>区域文化资源与旅游经济耦合研究</w:t>
        </w:r>
        <w:r>
          <w:rPr>
            <w:rStyle w:val="InternetLink"/>
            <w:rFonts w:ascii="方正黑体_GBK" w:hAnsi="方正黑体_GBK" w:eastAsia="方正黑体_GBK"/>
            <w:spacing w:val="-4"/>
            <w:kern w:val="0"/>
            <w:sz w:val="32"/>
            <w:szCs w:val="32"/>
          </w:rPr>
          <w:t>——</w:t>
        </w:r>
        <w:r>
          <w:rPr>
            <w:rStyle w:val="InternetLink"/>
            <w:rFonts w:eastAsia="方正仿宋_GBK;Arial Unicode MS"/>
            <w:spacing w:val="-4"/>
            <w:kern w:val="0"/>
            <w:sz w:val="32"/>
            <w:szCs w:val="32"/>
          </w:rPr>
          <w:t>以江苏为例</w:t>
        </w:r>
      </w:hyperlink>
      <w:r>
        <w:rPr>
          <w:rFonts w:eastAsia="方正仿宋_GBK;Arial Unicode MS"/>
          <w:spacing w:val="-4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胡小海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4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20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马克思对资本的批判及其现实意义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彭飞（常州信息职业技术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5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21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寻味常州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郑国中（常州大学）、王劲（常州旅游商贸高等职业技术学校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6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22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茶陵派学术档案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司马周、陈雅娟、张玉娟、李秋新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spacing w:val="-8"/>
          <w:kern w:val="0"/>
          <w:sz w:val="32"/>
          <w:szCs w:val="32"/>
        </w:rPr>
      </w:pPr>
      <w:r>
        <w:rPr>
          <w:rFonts w:eastAsia="方正仿宋_GBK;Arial Unicode MS"/>
          <w:spacing w:val="-8"/>
          <w:kern w:val="0"/>
          <w:sz w:val="32"/>
          <w:szCs w:val="32"/>
        </w:rPr>
        <w:t>7</w:t>
      </w:r>
      <w:r>
        <w:rPr>
          <w:rFonts w:eastAsia="方正仿宋_GBK;Arial Unicode MS"/>
          <w:spacing w:val="-8"/>
          <w:kern w:val="0"/>
          <w:sz w:val="32"/>
          <w:szCs w:val="32"/>
        </w:rPr>
        <w:t>、</w:t>
      </w:r>
      <w:hyperlink r:id="rId23">
        <w:r>
          <w:rPr>
            <w:rStyle w:val="InternetLink"/>
            <w:rFonts w:eastAsia="方正仿宋_GBK;Arial Unicode MS"/>
            <w:spacing w:val="-8"/>
            <w:kern w:val="0"/>
            <w:sz w:val="32"/>
            <w:szCs w:val="32"/>
          </w:rPr>
          <w:t>文化选择与身份认同：</w:t>
        </w:r>
        <w:r>
          <w:rPr>
            <w:rStyle w:val="InternetLink"/>
            <w:rFonts w:eastAsia="方正仿宋_GBK;Arial Unicode MS"/>
            <w:spacing w:val="-8"/>
            <w:kern w:val="0"/>
            <w:sz w:val="32"/>
            <w:szCs w:val="32"/>
          </w:rPr>
          <w:t>20</w:t>
        </w:r>
        <w:r>
          <w:rPr>
            <w:rStyle w:val="InternetLink"/>
            <w:rFonts w:eastAsia="方正仿宋_GBK;Arial Unicode MS"/>
            <w:spacing w:val="-8"/>
            <w:kern w:val="0"/>
            <w:sz w:val="32"/>
            <w:szCs w:val="32"/>
          </w:rPr>
          <w:t>世纪</w:t>
        </w:r>
        <w:r>
          <w:rPr>
            <w:rStyle w:val="InternetLink"/>
            <w:rFonts w:eastAsia="方正仿宋_GBK;Arial Unicode MS"/>
            <w:spacing w:val="-8"/>
            <w:kern w:val="0"/>
            <w:sz w:val="32"/>
            <w:szCs w:val="32"/>
          </w:rPr>
          <w:t>90</w:t>
        </w:r>
        <w:r>
          <w:rPr>
            <w:rStyle w:val="InternetLink"/>
            <w:rFonts w:eastAsia="方正仿宋_GBK;Arial Unicode MS"/>
            <w:spacing w:val="-8"/>
            <w:kern w:val="0"/>
            <w:sz w:val="32"/>
            <w:szCs w:val="32"/>
          </w:rPr>
          <w:t>年代中国散文论稿</w:t>
        </w:r>
      </w:hyperlink>
      <w:r>
        <w:rPr>
          <w:rFonts w:eastAsia="方正仿宋_GBK;Arial Unicode MS"/>
          <w:spacing w:val="-8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李刚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8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24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常州人文性格特征研究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仲兆宏（河海大学常州校区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9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25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校长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“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味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”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道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张耀奇（江苏省常州高级中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0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26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行业性人才的造就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——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江苏省常州建设高等职业技术学校的实践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ind w:firstLine="641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黄志良、刘燕、袁乐、姚延芹、孙静华、徐黎明（江苏城乡建设职业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1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27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高职高专创业教育研究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宋砚清、孙卫东（常州信息职业技术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2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28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职业心理理论与实践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ind w:firstLine="641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胡维芳（江苏理工学院）、顾卫东（常州市心理学会）、方翰青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3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29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史绍熙年谱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陈吉龙（常州市炎黄文化研究会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4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30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精神病学的人际关系理论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方红（常州幼儿师范学校）、郭本禹（南京师范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5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31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延陵季子史料集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沈建钢（常州市政协）、谢达茂（武进图书馆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6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32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今天，如何做专业的教师培训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李岩、殷赪宇、朱广清、黄莉（常州市教师发展中心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7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33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聚焦现代教育技术背景下的自觉数学课堂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潘建明（常州市田家炳初级中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8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34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战略性新兴产业高端化了吗？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任保全（常州大学）、王亮亮（东南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9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35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货币政策信号、实际干预与企业投资行为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徐光伟（常州大学）、孙铮（上海财经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20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36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图书馆互动服务现状与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SoLoMo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的应用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熊太纯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21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37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“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第四风景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”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的再造：四大名著版刻插图中的园林图像比较研究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邰杰、陆韡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22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38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民初出版社的小说杂志创办及创作导向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张霞（常州信息职业技术学院）、栾梅健（复旦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23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39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《口供》：无法实践的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“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断裂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”——“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新生代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”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与文学传统关系之管见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谢燕红（常州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24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40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唐宋禅籍詈称的深层文化折射研究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鞠彩萍（常州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25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41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略论汉传佛教建筑的本土化、世俗化及其内因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左瑞娟（常州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26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42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《清明上河图》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“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春景说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”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之再论证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朱亮亮、薛锋（常州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27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43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全球化时代的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L2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测评：挑战与思考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孔文、伊咏（常州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28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44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精神文化消费与物质消费的一致性辩正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杨建生（常州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spacing w:val="-6"/>
          <w:kern w:val="0"/>
          <w:sz w:val="32"/>
          <w:szCs w:val="32"/>
        </w:rPr>
      </w:pPr>
      <w:r>
        <w:rPr>
          <w:rFonts w:eastAsia="方正仿宋_GBK;Arial Unicode MS"/>
          <w:spacing w:val="-6"/>
          <w:kern w:val="0"/>
          <w:sz w:val="32"/>
          <w:szCs w:val="32"/>
        </w:rPr>
        <w:t>29</w:t>
      </w:r>
      <w:r>
        <w:rPr>
          <w:rFonts w:eastAsia="方正仿宋_GBK;Arial Unicode MS"/>
          <w:spacing w:val="-6"/>
          <w:kern w:val="0"/>
          <w:sz w:val="32"/>
          <w:szCs w:val="32"/>
        </w:rPr>
        <w:t>、</w:t>
      </w:r>
      <w:hyperlink r:id="rId45">
        <w:r>
          <w:rPr>
            <w:rStyle w:val="InternetLink"/>
            <w:rFonts w:eastAsia="方正仿宋_GBK;Arial Unicode MS"/>
            <w:spacing w:val="-6"/>
            <w:kern w:val="0"/>
            <w:sz w:val="32"/>
            <w:szCs w:val="32"/>
          </w:rPr>
          <w:t>个案研究的分类及其在教育研究中的应用现状评析</w:t>
        </w:r>
      </w:hyperlink>
      <w:r>
        <w:rPr>
          <w:rFonts w:eastAsia="方正仿宋_GBK;Arial Unicode MS"/>
          <w:spacing w:val="-6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钟柏昌（南京师范大学）、黄纯国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30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46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职业教育产教融合校企合作的理论与政策研究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杨善江（常州纺织服装职业技术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spacing w:val="4"/>
          <w:kern w:val="0"/>
          <w:sz w:val="32"/>
          <w:szCs w:val="32"/>
        </w:rPr>
      </w:pPr>
      <w:r>
        <w:rPr>
          <w:rFonts w:eastAsia="方正仿宋_GBK;Arial Unicode MS"/>
          <w:spacing w:val="4"/>
          <w:kern w:val="0"/>
          <w:sz w:val="32"/>
          <w:szCs w:val="32"/>
        </w:rPr>
        <w:t>31</w:t>
      </w:r>
      <w:r>
        <w:rPr>
          <w:rFonts w:eastAsia="方正仿宋_GBK;Arial Unicode MS"/>
          <w:spacing w:val="4"/>
          <w:kern w:val="0"/>
          <w:sz w:val="32"/>
          <w:szCs w:val="32"/>
        </w:rPr>
        <w:t>、</w:t>
      </w:r>
      <w:hyperlink r:id="rId47">
        <w:r>
          <w:rPr>
            <w:rStyle w:val="InternetLink"/>
            <w:rFonts w:eastAsia="方正仿宋_GBK;Arial Unicode MS"/>
            <w:spacing w:val="4"/>
            <w:kern w:val="0"/>
            <w:sz w:val="32"/>
            <w:szCs w:val="32"/>
          </w:rPr>
          <w:t>政府财务报表审计与政府会计改革：协同与路径设计</w:t>
        </w:r>
      </w:hyperlink>
      <w:r>
        <w:rPr>
          <w:rFonts w:eastAsia="方正仿宋_GBK;Arial Unicode MS"/>
          <w:spacing w:val="4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王祥君（常州市审计局）、周荣青（江苏省审计科研所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32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48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理性建构中国刑法私法化之路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张加林（常州市司法局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33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49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明代中后期服饰风格与趣味的嬗变</w:t>
        </w:r>
        <w:r>
          <w:rPr>
            <w:rStyle w:val="InternetLink"/>
            <w:rFonts w:ascii="方正黑体_GBK" w:hAnsi="方正黑体_GBK" w:eastAsia="方正黑体_GBK"/>
            <w:kern w:val="0"/>
            <w:sz w:val="32"/>
            <w:szCs w:val="32"/>
          </w:rPr>
          <w:t>——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以王洛家族墓出土纺织品为例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华强（常州大学）、张宇、周璞（武进区博物馆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34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50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常州市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“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十三五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”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新型电力装备产业创新发展研究</w:t>
        </w:r>
      </w:hyperlink>
      <w:r>
        <w:rPr>
          <w:rFonts w:eastAsia="方正仿宋_GBK;Arial Unicode MS"/>
          <w:kern w:val="0"/>
          <w:sz w:val="32"/>
          <w:szCs w:val="32"/>
        </w:rPr>
        <w:t>（研究报告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王建华、倪福银、罗印升、王琪、程钦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35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51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中国产业发展方向研究</w:t>
        </w:r>
        <w:r>
          <w:rPr>
            <w:rStyle w:val="InternetLink"/>
            <w:rFonts w:ascii="方正黑体_GBK" w:hAnsi="方正黑体_GBK" w:eastAsia="方正黑体_GBK"/>
            <w:kern w:val="0"/>
            <w:sz w:val="32"/>
            <w:szCs w:val="32"/>
          </w:rPr>
          <w:t>——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基于资本的视角</w:t>
        </w:r>
      </w:hyperlink>
      <w:r>
        <w:rPr>
          <w:rFonts w:eastAsia="方正仿宋_GBK;Arial Unicode MS"/>
          <w:kern w:val="0"/>
          <w:sz w:val="32"/>
          <w:szCs w:val="32"/>
        </w:rPr>
        <w:t>（研究报告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王建明、张虎、余敏丽、陆敏、冉丹（常州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36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52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产城融合发展问题研究</w:t>
        </w:r>
        <w:r>
          <w:rPr>
            <w:rStyle w:val="InternetLink"/>
            <w:rFonts w:ascii="方正黑体_GBK" w:hAnsi="方正黑体_GBK" w:eastAsia="方正黑体_GBK"/>
            <w:kern w:val="0"/>
            <w:sz w:val="32"/>
            <w:szCs w:val="32"/>
          </w:rPr>
          <w:t>——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以常州为例</w:t>
        </w:r>
      </w:hyperlink>
      <w:r>
        <w:rPr>
          <w:rFonts w:eastAsia="方正仿宋_GBK;Arial Unicode MS"/>
          <w:kern w:val="0"/>
          <w:sz w:val="32"/>
          <w:szCs w:val="32"/>
        </w:rPr>
        <w:t>（研究报告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李菼、张虎、李纪月、洪秋妹、丁兆国（常州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37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53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摒弃速度情结克服发展焦虑以深化改革推动常州迈向经济新常态</w:t>
        </w:r>
      </w:hyperlink>
      <w:r>
        <w:rPr>
          <w:rFonts w:eastAsia="方正仿宋_GBK;Arial Unicode MS"/>
          <w:kern w:val="0"/>
          <w:sz w:val="32"/>
          <w:szCs w:val="32"/>
        </w:rPr>
        <w:t>（研究报告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芮国强、姚惠泽、任保全、季小立（常州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38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54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常州青年创新创业生态服务体系研究</w:t>
        </w:r>
      </w:hyperlink>
      <w:r>
        <w:rPr>
          <w:rFonts w:eastAsia="方正仿宋_GBK;Arial Unicode MS"/>
          <w:kern w:val="0"/>
          <w:sz w:val="32"/>
          <w:szCs w:val="32"/>
        </w:rPr>
        <w:t>（研究报告）</w:t>
      </w:r>
    </w:p>
    <w:p>
      <w:pPr>
        <w:pStyle w:val="Normal"/>
        <w:widowControl/>
        <w:spacing w:lineRule="exact" w:line="570"/>
        <w:ind w:firstLine="641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刘霞（常州信息职业技术学院）、潘文卿（共青团常州市委员会）、罗志平（常州市哲学社会科学界联合会）、王丹中、宋卫、赵宇萱、杨红艳、陆婷、文纪斌（常州信息职业技术学院）</w:t>
      </w:r>
    </w:p>
    <w:p>
      <w:pPr>
        <w:pStyle w:val="Normal"/>
        <w:widowControl/>
        <w:spacing w:lineRule="exact" w:line="57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方正仿宋_GBK;Arial Unicode MS"/>
          <w:kern w:val="0"/>
          <w:sz w:val="32"/>
          <w:szCs w:val="32"/>
        </w:rPr>
        <w:t>39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55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常州工业遗产保护和再利用问题的研究</w:t>
        </w:r>
        <w:r>
          <w:rPr>
            <w:rStyle w:val="InternetLink"/>
            <w:rFonts w:ascii="方正黑体_GBK" w:hAnsi="方正黑体_GBK" w:eastAsia="方正黑体_GBK"/>
            <w:kern w:val="0"/>
            <w:sz w:val="32"/>
            <w:szCs w:val="32"/>
          </w:rPr>
          <w:t>——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基于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“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创意产业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”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的视角</w:t>
        </w:r>
      </w:hyperlink>
      <w:r>
        <w:rPr>
          <w:rFonts w:eastAsia="方正仿宋_GBK;Arial Unicode MS"/>
          <w:kern w:val="0"/>
          <w:sz w:val="32"/>
          <w:szCs w:val="32"/>
        </w:rPr>
        <w:t>（研究报告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季旻孜（常州市文化馆）、王玉伟（常州市钟楼区政府办公室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40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56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以人为本推进新型城镇化产城融合统筹城乡一体化</w:t>
        </w:r>
      </w:hyperlink>
      <w:r>
        <w:rPr>
          <w:rFonts w:eastAsia="方正仿宋_GBK;Arial Unicode MS"/>
          <w:kern w:val="0"/>
          <w:sz w:val="32"/>
          <w:szCs w:val="32"/>
        </w:rPr>
        <w:t>（研究报告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市政协课题组（常州市政协）</w:t>
      </w:r>
    </w:p>
    <w:p>
      <w:pPr>
        <w:pStyle w:val="Normal"/>
        <w:widowControl/>
        <w:spacing w:lineRule="exact" w:line="560" w:before="240" w:after="240"/>
        <w:jc w:val="center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三等奖（</w:t>
      </w:r>
      <w:r>
        <w:rPr>
          <w:rFonts w:eastAsia="方正黑体_GBK"/>
          <w:color w:val="000000"/>
          <w:kern w:val="0"/>
          <w:sz w:val="32"/>
          <w:szCs w:val="32"/>
        </w:rPr>
        <w:t>118</w:t>
      </w:r>
      <w:r>
        <w:rPr>
          <w:rFonts w:eastAsia="方正黑体_GBK"/>
          <w:color w:val="000000"/>
          <w:kern w:val="0"/>
          <w:sz w:val="32"/>
          <w:szCs w:val="32"/>
        </w:rPr>
        <w:t>项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57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环境约束下区域产业结构优化升级研究：以长三角为例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张少兵（常州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2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58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产品型虚拟企业管理问题研究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应可福（无锡城市职业技术学院）、金中坤（常州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3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59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新生代农民工职业能力的建构：基于人力资本形成与开发的耦合研究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ind w:firstLine="641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葛莹玉（江苏理工学院）、张新岭（南京邮电大学）、李春平（常州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spacing w:val="-10"/>
          <w:kern w:val="0"/>
          <w:sz w:val="32"/>
          <w:szCs w:val="32"/>
        </w:rPr>
      </w:pPr>
      <w:r>
        <w:rPr>
          <w:rFonts w:eastAsia="方正仿宋_GBK;Arial Unicode MS"/>
          <w:spacing w:val="-10"/>
          <w:kern w:val="0"/>
          <w:sz w:val="32"/>
          <w:szCs w:val="32"/>
        </w:rPr>
        <w:t>4</w:t>
      </w:r>
      <w:r>
        <w:rPr>
          <w:rFonts w:eastAsia="方正仿宋_GBK;Arial Unicode MS"/>
          <w:spacing w:val="-10"/>
          <w:kern w:val="0"/>
          <w:sz w:val="32"/>
          <w:szCs w:val="32"/>
        </w:rPr>
        <w:t>、</w:t>
      </w:r>
      <w:hyperlink r:id="rId60">
        <w:r>
          <w:rPr>
            <w:rStyle w:val="InternetLink"/>
            <w:rFonts w:eastAsia="方正仿宋_GBK;Arial Unicode MS"/>
            <w:spacing w:val="-10"/>
            <w:kern w:val="0"/>
            <w:sz w:val="32"/>
            <w:szCs w:val="32"/>
          </w:rPr>
          <w:t>传统社区的现代变迁：基于一座村庙重建的社会观察</w:t>
        </w:r>
      </w:hyperlink>
      <w:r>
        <w:rPr>
          <w:rFonts w:eastAsia="方正仿宋_GBK;Arial Unicode MS"/>
          <w:spacing w:val="-10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骆建建、周海英（常州信息职业技术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5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61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自行车社会功能及文化价值研究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王祥（常州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6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62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多模态话语研究</w:t>
        </w:r>
        <w:r>
          <w:rPr>
            <w:rStyle w:val="InternetLink"/>
            <w:rFonts w:ascii="方正黑体_GBK" w:hAnsi="方正黑体_GBK" w:eastAsia="方正黑体_GBK"/>
            <w:kern w:val="0"/>
            <w:sz w:val="32"/>
            <w:szCs w:val="32"/>
          </w:rPr>
          <w:t>——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电视访谈的多模态话语特征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代树兰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7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63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童装造型与制作技术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单文霞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8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64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电视节目主持人语言研究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王丹（常州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9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65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外语学习动机激发策略的理论与实证研究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王志敏（常州纺织服装职业技术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0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66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吴稚晖学术思想研究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冯寿忠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spacing w:val="4"/>
          <w:kern w:val="0"/>
          <w:sz w:val="32"/>
          <w:szCs w:val="32"/>
        </w:rPr>
      </w:pPr>
      <w:r>
        <w:rPr>
          <w:rFonts w:eastAsia="方正仿宋_GBK;Arial Unicode MS"/>
          <w:spacing w:val="4"/>
          <w:kern w:val="0"/>
          <w:sz w:val="32"/>
          <w:szCs w:val="32"/>
        </w:rPr>
        <w:t>11</w:t>
      </w:r>
      <w:r>
        <w:rPr>
          <w:rFonts w:eastAsia="方正仿宋_GBK;Arial Unicode MS"/>
          <w:spacing w:val="4"/>
          <w:kern w:val="0"/>
          <w:sz w:val="32"/>
          <w:szCs w:val="32"/>
        </w:rPr>
        <w:t>、</w:t>
      </w:r>
      <w:hyperlink r:id="rId67">
        <w:r>
          <w:rPr>
            <w:rStyle w:val="InternetLink"/>
            <w:rFonts w:eastAsia="方正仿宋_GBK;Arial Unicode MS"/>
            <w:spacing w:val="4"/>
            <w:kern w:val="0"/>
            <w:sz w:val="32"/>
            <w:szCs w:val="32"/>
          </w:rPr>
          <w:t>翻译救国：晚清拜伦《哀希腊》语际旅行的话语修辞</w:t>
        </w:r>
      </w:hyperlink>
      <w:r>
        <w:rPr>
          <w:rFonts w:eastAsia="方正仿宋_GBK;Arial Unicode MS"/>
          <w:spacing w:val="4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李静（常州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2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68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户县农民画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何卫平（常州纺织服装职业技术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3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69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言语表达个案研究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赵贤德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4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70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小学教师职业心理状况研究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杨玲（常州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5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71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应用型本科高校立德树人探索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肖华（常州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6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72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火炬文集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计耀明（溧阳市埭头中心小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7</w:t>
      </w:r>
      <w:r>
        <w:rPr>
          <w:rFonts w:eastAsia="方正仿宋_GBK;Arial Unicode MS"/>
          <w:kern w:val="0"/>
          <w:sz w:val="32"/>
          <w:szCs w:val="32"/>
        </w:rPr>
        <w:t>、中国共产党武进历史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中共常州市武进区委党史工作委员会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8</w:t>
      </w:r>
      <w:r>
        <w:rPr>
          <w:rFonts w:eastAsia="方正仿宋_GBK;Arial Unicode MS"/>
          <w:kern w:val="0"/>
          <w:sz w:val="32"/>
          <w:szCs w:val="32"/>
        </w:rPr>
        <w:t>、中吴遗韵丛书（著作）</w:t>
      </w:r>
    </w:p>
    <w:p>
      <w:pPr>
        <w:pStyle w:val="Normal"/>
        <w:widowControl/>
        <w:spacing w:lineRule="exact" w:line="570"/>
        <w:ind w:firstLine="641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陈建共、周晓东（常州市文化广电新闻出版局）、严波（河海大学常州校区）、郑铎、张勇（常州市文化广电新闻出版局）、周泽民（常州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9</w:t>
      </w:r>
      <w:r>
        <w:rPr>
          <w:rFonts w:eastAsia="方正仿宋_GBK;Arial Unicode MS"/>
          <w:kern w:val="0"/>
          <w:sz w:val="32"/>
          <w:szCs w:val="32"/>
        </w:rPr>
        <w:t>、常州红十字志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常州红十字志编纂委员会（常州市红十字会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20</w:t>
      </w:r>
      <w:r>
        <w:rPr>
          <w:rFonts w:eastAsia="方正仿宋_GBK;Arial Unicode MS"/>
          <w:kern w:val="0"/>
          <w:sz w:val="32"/>
          <w:szCs w:val="32"/>
        </w:rPr>
        <w:t>、常州方志馆读本（著作）</w:t>
      </w:r>
    </w:p>
    <w:p>
      <w:pPr>
        <w:pStyle w:val="Normal"/>
        <w:widowControl/>
        <w:spacing w:lineRule="exact" w:line="570"/>
        <w:ind w:firstLine="641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柯善学（常州市文明办）、陈东哲、李兆娟（常州市地方志办公室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21</w:t>
      </w:r>
      <w:r>
        <w:rPr>
          <w:rFonts w:eastAsia="方正仿宋_GBK;Arial Unicode MS"/>
          <w:kern w:val="0"/>
          <w:sz w:val="32"/>
          <w:szCs w:val="32"/>
        </w:rPr>
        <w:t>、溧阳年鉴（</w:t>
      </w:r>
      <w:r>
        <w:rPr>
          <w:rFonts w:eastAsia="方正仿宋_GBK;Arial Unicode MS"/>
          <w:kern w:val="0"/>
          <w:sz w:val="32"/>
          <w:szCs w:val="32"/>
        </w:rPr>
        <w:t>2015</w:t>
      </w:r>
      <w:r>
        <w:rPr>
          <w:rFonts w:eastAsia="方正仿宋_GBK;Arial Unicode MS"/>
          <w:kern w:val="0"/>
          <w:sz w:val="32"/>
          <w:szCs w:val="32"/>
        </w:rPr>
        <w:t>）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溧阳年鉴编纂委员会（溧阳市地方志办公室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22</w:t>
      </w:r>
      <w:r>
        <w:rPr>
          <w:rFonts w:eastAsia="方正仿宋_GBK;Arial Unicode MS"/>
          <w:kern w:val="0"/>
          <w:sz w:val="32"/>
          <w:szCs w:val="32"/>
        </w:rPr>
        <w:t>、金坛年鉴（</w:t>
      </w:r>
      <w:r>
        <w:rPr>
          <w:rFonts w:eastAsia="方正仿宋_GBK;Arial Unicode MS"/>
          <w:kern w:val="0"/>
          <w:sz w:val="32"/>
          <w:szCs w:val="32"/>
        </w:rPr>
        <w:t>2014</w:t>
      </w:r>
      <w:r>
        <w:rPr>
          <w:rFonts w:eastAsia="方正仿宋_GBK;Arial Unicode MS"/>
          <w:kern w:val="0"/>
          <w:sz w:val="32"/>
          <w:szCs w:val="32"/>
        </w:rPr>
        <w:t>）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金坛年鉴编纂委员会（金坛区地方志办公室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23</w:t>
      </w:r>
      <w:r>
        <w:rPr>
          <w:rFonts w:eastAsia="方正仿宋_GBK;Arial Unicode MS"/>
          <w:kern w:val="0"/>
          <w:sz w:val="32"/>
          <w:szCs w:val="32"/>
        </w:rPr>
        <w:t>、第三十辑金坛文史资料</w:t>
      </w:r>
      <w:r>
        <w:rPr>
          <w:rFonts w:ascii="方正黑体_GBK" w:hAnsi="方正黑体_GBK" w:eastAsia="方正黑体_GBK"/>
          <w:kern w:val="0"/>
          <w:sz w:val="32"/>
          <w:szCs w:val="32"/>
        </w:rPr>
        <w:t>——</w:t>
      </w:r>
      <w:r>
        <w:rPr>
          <w:rFonts w:eastAsia="方正仿宋_GBK;Arial Unicode MS"/>
          <w:kern w:val="0"/>
          <w:sz w:val="32"/>
          <w:szCs w:val="32"/>
        </w:rPr>
        <w:t>金坛城河畔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金坛区政协学习文史委员会（常州市金坛区政协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24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73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艺苑撷珠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孙晓锋（常州市武进区民政局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25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74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记住乡愁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沈成嵩（常州市民俗学会）</w:t>
      </w:r>
    </w:p>
    <w:p>
      <w:pPr>
        <w:pStyle w:val="Normal"/>
        <w:spacing w:lineRule="exact" w:line="570"/>
        <w:ind w:firstLine="641"/>
        <w:rPr>
          <w:rFonts w:eastAsia="方正仿宋_GBK;Arial Unicode MS"/>
          <w:spacing w:val="-6"/>
          <w:kern w:val="0"/>
          <w:sz w:val="32"/>
          <w:szCs w:val="32"/>
        </w:rPr>
      </w:pPr>
      <w:r>
        <w:rPr>
          <w:rFonts w:eastAsia="方正仿宋_GBK;Arial Unicode MS"/>
          <w:spacing w:val="-6"/>
          <w:kern w:val="0"/>
          <w:sz w:val="32"/>
          <w:szCs w:val="32"/>
        </w:rPr>
        <w:t>26</w:t>
      </w:r>
      <w:r>
        <w:rPr>
          <w:rFonts w:eastAsia="方正仿宋_GBK;Arial Unicode MS"/>
          <w:spacing w:val="-6"/>
          <w:kern w:val="0"/>
          <w:sz w:val="32"/>
          <w:szCs w:val="32"/>
        </w:rPr>
        <w:t>、</w:t>
      </w:r>
      <w:hyperlink r:id="rId75">
        <w:r>
          <w:rPr>
            <w:rStyle w:val="InternetLink"/>
            <w:rFonts w:eastAsia="方正仿宋_GBK;Arial Unicode MS"/>
            <w:spacing w:val="-6"/>
            <w:kern w:val="0"/>
            <w:sz w:val="32"/>
            <w:szCs w:val="32"/>
          </w:rPr>
          <w:t>巧用白板教语文</w:t>
        </w:r>
        <w:r>
          <w:rPr>
            <w:rStyle w:val="InternetLink"/>
            <w:rFonts w:ascii="方正黑体_GBK" w:hAnsi="方正黑体_GBK" w:eastAsia="方正黑体_GBK"/>
            <w:spacing w:val="-6"/>
            <w:kern w:val="0"/>
            <w:sz w:val="32"/>
            <w:szCs w:val="32"/>
          </w:rPr>
          <w:t>——</w:t>
        </w:r>
        <w:r>
          <w:rPr>
            <w:rStyle w:val="InternetLink"/>
            <w:rFonts w:eastAsia="方正仿宋_GBK;Arial Unicode MS"/>
            <w:spacing w:val="-6"/>
            <w:kern w:val="0"/>
            <w:sz w:val="32"/>
            <w:szCs w:val="32"/>
          </w:rPr>
          <w:t>信息技术与语文教学操作指南</w:t>
        </w:r>
      </w:hyperlink>
      <w:r>
        <w:rPr>
          <w:rFonts w:eastAsia="方正仿宋_GBK;Arial Unicode MS"/>
          <w:spacing w:val="-6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蒋丽清（常州市新北区万绥小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27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76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整体化成：始于理念成于生存方式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李伟平、姜明红（常州市局前街小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28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77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走在平实的大路上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吴汉平（溧阳市殷桥小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29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78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站起来的儿童数学</w:t>
        </w:r>
      </w:hyperlink>
      <w:r>
        <w:rPr>
          <w:rFonts w:eastAsia="方正仿宋_GBK;Arial Unicode MS"/>
          <w:kern w:val="0"/>
          <w:sz w:val="32"/>
          <w:szCs w:val="32"/>
        </w:rPr>
        <w:t>（著作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庄惠芬（常州市武进区星河小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30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79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经济增长、农地资源保护与农地非农化最优规模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吴晓忠（常州大学）、倪志良（南开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31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80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存在绿色消费者的再制造供应链信息分享策略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ind w:firstLine="641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高鹏（江苏理工学院）、聂佳佳（西南交通大学）、谢忠秋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32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81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基于供需分析的江苏省科技金融产品创新研究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张忠寿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33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82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突发事件下需求依赖价格的三级供应链收益共享契约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spacing w:lineRule="exact" w:line="570"/>
        <w:ind w:firstLine="641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庞庆华（河海大学）、张月（常州工学院）、胡玉露、陈华敏（河海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34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83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我国产业结构与高校专业结构协调性分析</w:t>
        </w:r>
        <w:r>
          <w:rPr>
            <w:rStyle w:val="InternetLink"/>
            <w:rFonts w:ascii="方正黑体_GBK" w:hAnsi="方正黑体_GBK" w:eastAsia="方正黑体_GBK"/>
            <w:kern w:val="0"/>
            <w:sz w:val="32"/>
            <w:szCs w:val="32"/>
          </w:rPr>
          <w:t>——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兼论大学生就业难与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“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技工荒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”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问题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王志华、贝绍轶、董存田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35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84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上市公司循环经济信息披露的现状、评价与建议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王普查、沈函廷、谷晨（河海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36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85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转型国家经济发展绩效比较及转型路向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ind w:firstLine="641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季小立（常州大学）、李猛（中共上海市委党校）、王文华（常州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37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86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基于技术整合的技术多元化与企业绩效研究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ind w:firstLine="641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王文华（常州大学）、张卓（南京航空航天大学）、陈玉荣（常州大学）、黄奇（南京航空航天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38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87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创新型企业金融解决方案实证研究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ind w:firstLine="641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牟伟明、曹金飞、刘雪妮（常州工学院）、于卓人、喻良骝、袁忠（常州市政府金融办）、苏刚（常州市晋陵投资建设有限公司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39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88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公共财政支出、政治性放贷与农村金融体系效率</w:t>
        </w:r>
        <w:r>
          <w:rPr>
            <w:rStyle w:val="InternetLink"/>
            <w:rFonts w:ascii="方正黑体_GBK" w:hAnsi="方正黑体_GBK" w:eastAsia="方正黑体_GBK"/>
            <w:kern w:val="0"/>
            <w:sz w:val="32"/>
            <w:szCs w:val="32"/>
          </w:rPr>
          <w:t>——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基于协调博弈模型的分析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谢金楼（常州工学院）、吴晓俊（中行苏州分行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40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89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常州开发区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“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产城融合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”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转型发展研究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ind w:firstLine="641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李向东（江苏理工学院）、吴东康（常州市科技局）、鲁涛、许悦、温畅、章淮平、吴佳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41</w:t>
      </w:r>
      <w:r>
        <w:rPr>
          <w:rFonts w:eastAsia="方正仿宋_GBK;Arial Unicode MS"/>
          <w:kern w:val="0"/>
          <w:sz w:val="32"/>
          <w:szCs w:val="32"/>
        </w:rPr>
        <w:t>、指标最优：法官行动异化的逻辑及反思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张建（常州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42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90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社会主义核心价值观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“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跟进式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”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培育的理论链接与模式探析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沈杰、浦玉忠（常州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43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91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金融契约与金融法：互动原理与建构意义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宣頔（常州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44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92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论网络消费安全的多元规制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钱玉文（常州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45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93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就业质量的代际差异</w:t>
        </w:r>
        <w:r>
          <w:rPr>
            <w:rStyle w:val="InternetLink"/>
            <w:rFonts w:ascii="方正黑体_GBK" w:hAnsi="方正黑体_GBK" w:eastAsia="方正黑体_GBK"/>
            <w:kern w:val="0"/>
            <w:sz w:val="32"/>
            <w:szCs w:val="32"/>
          </w:rPr>
          <w:t>——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基于江苏、浙江、广东的农民工调查数据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马继迁、张宏如（常州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46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94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常州市密切干群关系化解基层社会矛盾的经验与启示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王萍霞（常州工学院）、赵天晟（常州市经济开发区委组织部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47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95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彻底的公益性：公立医院体制改革必须坚持的价值取向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李枫（常州工程职业技术学院）、李济广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48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96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三维伦理秩序下的道德冲突与调适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康永超（市委党校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49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97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媒体新常态中传统主流媒体的舆论引导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邢丽梅（常州工学院）、顾理平（南京师范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50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98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论数字时代学术期刊出版编辑力的提升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沈秀（常州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51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99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国际视阈下经济危机对卫生的影响及启示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陈丽、姜鸿（常州大学）、姚岚（华中科技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52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00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马克思休闲思想之生态解读及其意义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石磊（常州大学）、郭彩琴（苏州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53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01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“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前呼后应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”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人才服务平台的构建与应用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胡雪芳（常州信息职业技术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54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02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浅谈利用小语种进行城市对外宣传</w:t>
        </w:r>
        <w:r>
          <w:rPr>
            <w:rStyle w:val="InternetLink"/>
            <w:rFonts w:ascii="方正黑体_GBK" w:hAnsi="方正黑体_GBK" w:eastAsia="方正黑体_GBK"/>
            <w:kern w:val="0"/>
            <w:sz w:val="32"/>
            <w:szCs w:val="32"/>
          </w:rPr>
          <w:t>——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以常州市利用西班牙语进行对外宣传为例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许硕、黄正（常州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55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03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新生代农民工社会地位变迁的政策研究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——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基于近五年（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2010—2014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）政府工作报告的分析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黄晓赟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56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04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批评理论与社会介入</w:t>
        </w:r>
        <w:r>
          <w:rPr>
            <w:rStyle w:val="InternetLink"/>
            <w:rFonts w:ascii="方正黑体_GBK" w:hAnsi="方正黑体_GBK" w:eastAsia="方正黑体_GBK"/>
            <w:kern w:val="0"/>
            <w:sz w:val="32"/>
            <w:szCs w:val="32"/>
          </w:rPr>
          <w:t>——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托尼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.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本尼特的批评理论何为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曲师（常州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57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05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论清代科举政策对书院发展的影响</w:t>
        </w:r>
        <w:r>
          <w:rPr>
            <w:rStyle w:val="InternetLink"/>
            <w:rFonts w:ascii="方正黑体_GBK" w:hAnsi="方正黑体_GBK" w:eastAsia="方正黑体_GBK"/>
            <w:kern w:val="0"/>
            <w:sz w:val="32"/>
            <w:szCs w:val="32"/>
          </w:rPr>
          <w:t>——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以常州府书院为例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宋斌、梁振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58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06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模因论视角下的女性广告符号传播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王宁（常州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spacing w:val="4"/>
          <w:kern w:val="0"/>
          <w:sz w:val="32"/>
          <w:szCs w:val="32"/>
        </w:rPr>
      </w:pPr>
      <w:r>
        <w:rPr>
          <w:rFonts w:eastAsia="方正仿宋_GBK;Arial Unicode MS"/>
          <w:spacing w:val="4"/>
          <w:kern w:val="0"/>
          <w:sz w:val="32"/>
          <w:szCs w:val="32"/>
        </w:rPr>
        <w:t>59</w:t>
      </w:r>
      <w:r>
        <w:rPr>
          <w:rFonts w:eastAsia="方正仿宋_GBK;Arial Unicode MS"/>
          <w:spacing w:val="4"/>
          <w:kern w:val="0"/>
          <w:sz w:val="32"/>
          <w:szCs w:val="32"/>
        </w:rPr>
        <w:t>、</w:t>
      </w:r>
      <w:hyperlink r:id="rId107">
        <w:r>
          <w:rPr>
            <w:rStyle w:val="InternetLink"/>
            <w:rFonts w:eastAsia="方正仿宋_GBK;Arial Unicode MS"/>
            <w:spacing w:val="4"/>
            <w:kern w:val="0"/>
            <w:sz w:val="32"/>
            <w:szCs w:val="32"/>
          </w:rPr>
          <w:t>艺科融合，协同创新</w:t>
        </w:r>
        <w:r>
          <w:rPr>
            <w:rStyle w:val="InternetLink"/>
            <w:rFonts w:ascii="方正黑体_GBK" w:hAnsi="方正黑体_GBK" w:eastAsia="方正黑体_GBK"/>
            <w:spacing w:val="4"/>
            <w:kern w:val="0"/>
            <w:sz w:val="32"/>
            <w:szCs w:val="32"/>
          </w:rPr>
          <w:t>——</w:t>
        </w:r>
        <w:r>
          <w:rPr>
            <w:rStyle w:val="InternetLink"/>
            <w:rFonts w:eastAsia="方正仿宋_GBK;Arial Unicode MS"/>
            <w:spacing w:val="4"/>
            <w:kern w:val="0"/>
            <w:sz w:val="32"/>
            <w:szCs w:val="32"/>
          </w:rPr>
          <w:t>意工厂产学研平台案例研究</w:t>
        </w:r>
      </w:hyperlink>
      <w:r>
        <w:rPr>
          <w:rFonts w:eastAsia="方正仿宋_GBK;Arial Unicode MS"/>
          <w:spacing w:val="4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秦佳（常州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60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08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论相似的差异性</w:t>
        </w:r>
        <w:r>
          <w:rPr>
            <w:rStyle w:val="InternetLink"/>
            <w:rFonts w:ascii="方正黑体_GBK" w:hAnsi="方正黑体_GBK" w:eastAsia="方正黑体_GBK"/>
            <w:kern w:val="0"/>
            <w:sz w:val="32"/>
            <w:szCs w:val="32"/>
          </w:rPr>
          <w:t>——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现代产品设计中的隐喻批评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王小妍（河海大学常州校区）、钟砚涛（常州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61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09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唐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•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德里罗《坠落的人》中的后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“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9•11”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景观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李顺春（江苏理工学院）、李寒（江南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62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10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词汇呈现方式对多维词汇知识习得的影响研究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王新朋（常州大学）、束定芳（上海外国语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63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11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工程教育认证标准对大学外语教育的启示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董耐婷、韩燕（常州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64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12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论杨潮观杂剧的悲剧意蕴与审美基质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李秋新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65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13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电影《厨房》中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“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母亲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”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的变性原因解读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王永萍（常州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66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14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跨文化交际障碍分析：认知视角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吴雪松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67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15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常州古遗址保护与利用研究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王浩（江苏城乡建设职业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68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16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论禅宗典籍中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“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勿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”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的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“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没有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”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义用法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胡静书（常州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69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17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高校科研统计信息数字化管理研究</w:t>
        </w:r>
        <w:r>
          <w:rPr>
            <w:rStyle w:val="InternetLink"/>
            <w:rFonts w:ascii="方正黑体_GBK" w:hAnsi="方正黑体_GBK" w:eastAsia="方正黑体_GBK"/>
            <w:kern w:val="0"/>
            <w:sz w:val="32"/>
            <w:szCs w:val="32"/>
          </w:rPr>
          <w:t>——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基于江苏高校的实证研究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周丽琴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70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18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论课程标准及其体系建设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何玉海（上海师范大学）、王传金（常州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71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19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职业教育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“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双师型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”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教师队伍专业化建设的新部署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贺文瑾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72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20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大学生核心就业力现状及提升路径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俞亚萍、邵丽珍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73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21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流动人口子女城市教育融入问题的调查分析</w:t>
        </w:r>
        <w:r>
          <w:rPr>
            <w:rStyle w:val="InternetLink"/>
            <w:rFonts w:ascii="方正黑体_GBK" w:hAnsi="方正黑体_GBK" w:eastAsia="方正黑体_GBK"/>
            <w:kern w:val="0"/>
            <w:sz w:val="32"/>
            <w:szCs w:val="32"/>
          </w:rPr>
          <w:t>——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以苏南地区为例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庄西真（江苏理工学院）、李政（华东师范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spacing w:val="-8"/>
          <w:kern w:val="0"/>
          <w:sz w:val="32"/>
          <w:szCs w:val="32"/>
        </w:rPr>
      </w:pPr>
      <w:r>
        <w:rPr>
          <w:rFonts w:eastAsia="方正仿宋_GBK;Arial Unicode MS"/>
          <w:spacing w:val="-8"/>
          <w:kern w:val="0"/>
          <w:sz w:val="32"/>
          <w:szCs w:val="32"/>
        </w:rPr>
        <w:t>74</w:t>
      </w:r>
      <w:r>
        <w:rPr>
          <w:rFonts w:eastAsia="方正仿宋_GBK;Arial Unicode MS"/>
          <w:spacing w:val="-8"/>
          <w:kern w:val="0"/>
          <w:sz w:val="32"/>
          <w:szCs w:val="32"/>
        </w:rPr>
        <w:t>、</w:t>
      </w:r>
      <w:hyperlink r:id="rId122">
        <w:r>
          <w:rPr>
            <w:rStyle w:val="InternetLink"/>
            <w:rFonts w:eastAsia="方正仿宋_GBK;Arial Unicode MS"/>
            <w:spacing w:val="-8"/>
            <w:kern w:val="0"/>
            <w:sz w:val="32"/>
            <w:szCs w:val="32"/>
          </w:rPr>
          <w:t>国外大型儿童发展纵向研究评估工具的分析与启示</w:t>
        </w:r>
      </w:hyperlink>
      <w:r>
        <w:rPr>
          <w:rFonts w:eastAsia="方正仿宋_GBK;Arial Unicode MS"/>
          <w:spacing w:val="-8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杨晓岚（常州工学院）、李传江、郭力平（华东师范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75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23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职业教育心理学课程建设的困境与出路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蒋波、崔景贵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76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24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创新驱动视域下大学生就业能力培养与开发路径研究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ind w:firstLine="641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王正华（常州轻工职业技术学院）、吴琦（常州纺织服装职业技术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77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25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我国高校生涯咨询存在的问题与对策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张冬梅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78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26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浅论高职院校创业教育制度供给的交互属性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陈春琳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79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27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巴洛克音乐对大学生记忆效果的影响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: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来自生物反馈的证据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赵伟，丁水玉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80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28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职教治理体系中的社会参与：缺位与定位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——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以行业协会为例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孙健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81</w:t>
      </w:r>
      <w:r>
        <w:rPr>
          <w:rFonts w:eastAsia="方正仿宋_GBK;Arial Unicode MS"/>
          <w:kern w:val="0"/>
          <w:sz w:val="32"/>
          <w:szCs w:val="32"/>
        </w:rPr>
        <w:t>、应用型理工科院校大学生就业力培养研究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刘振平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82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29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中等职业学校生命化心理健康教育反思及其模式建构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郝永贞（江苏理工学院）、陈丽娜（常州工程职业技术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83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30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高职院校学习型团组织价值多维分析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荣文婷、张纪霞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84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31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现代职教体系试点项目教学质量管理问题探究</w:t>
        </w:r>
        <w:r>
          <w:rPr>
            <w:rStyle w:val="InternetLink"/>
            <w:rFonts w:ascii="方正黑体_GBK" w:hAnsi="方正黑体_GBK" w:eastAsia="方正黑体_GBK"/>
            <w:kern w:val="0"/>
            <w:sz w:val="32"/>
            <w:szCs w:val="32"/>
          </w:rPr>
          <w:t>——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以常州地区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“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中本衔接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”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项目为例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ind w:firstLine="641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高丽娟（常州市工贸技工学校）、王晓跃、葛宏伟、沈燕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85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32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常州城市综合体热潮下的冷思考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ind w:firstLine="641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贾宝中、朱力工、恽东玉、周梅芳、马丙才、倪莹莹（常州市人大常委会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86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33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基于导师制的多维立体式人才培养模式及其实践探索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张再荣（中车戚墅堰机车有限公司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87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34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《永乐大典》十九卷内容之失而复得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王继宗（常州图书馆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88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35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常州司法行政在法治政府建设中作用发挥的思考与建议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陈少宝、陈高、宋春荣、上官正国（常州市司法局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89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36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恽代英对马克思主义早期传播的贡献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薛志清（江苏理工学院）、许九钦（常州市革命烈士陵园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90</w:t>
      </w:r>
      <w:r>
        <w:rPr>
          <w:rFonts w:eastAsia="方正仿宋_GBK;Arial Unicode MS"/>
          <w:kern w:val="0"/>
          <w:sz w:val="32"/>
          <w:szCs w:val="32"/>
        </w:rPr>
        <w:t>、明代的边疆秩序与族群划分</w:t>
      </w:r>
      <w:r>
        <w:rPr>
          <w:rFonts w:ascii="方正黑体_GBK" w:hAnsi="方正黑体_GBK" w:eastAsia="方正黑体_GBK"/>
          <w:kern w:val="0"/>
          <w:sz w:val="32"/>
          <w:szCs w:val="32"/>
        </w:rPr>
        <w:t>——</w:t>
      </w:r>
      <w:r>
        <w:rPr>
          <w:rFonts w:eastAsia="方正仿宋_GBK;Arial Unicode MS"/>
          <w:kern w:val="0"/>
          <w:sz w:val="32"/>
          <w:szCs w:val="32"/>
        </w:rPr>
        <w:t>《中国国家的塑造：明代边界的族群和扩张》（译介）（论文）</w:t>
      </w:r>
    </w:p>
    <w:p>
      <w:pPr>
        <w:pStyle w:val="Normal"/>
        <w:widowControl/>
        <w:spacing w:lineRule="exact" w:line="570"/>
        <w:ind w:firstLine="641"/>
        <w:rPr>
          <w:rFonts w:ascii="方正楷体_GBK" w:hAnsi="方正楷体_GBK" w:eastAsia="方正楷体_GBK"/>
          <w:kern w:val="0"/>
          <w:sz w:val="32"/>
          <w:szCs w:val="32"/>
        </w:rPr>
      </w:pPr>
      <w:bookmarkStart w:id="0" w:name="OLE_LINK1"/>
      <w:bookmarkStart w:id="1" w:name="OLE_LINK2"/>
      <w:r>
        <w:rPr>
          <w:rFonts w:ascii="方正楷体_GBK" w:hAnsi="方正楷体_GBK" w:eastAsia="方正楷体_GBK"/>
          <w:kern w:val="0"/>
          <w:sz w:val="32"/>
          <w:szCs w:val="32"/>
        </w:rPr>
        <w:t>王远振</w:t>
      </w:r>
      <w:bookmarkEnd w:id="0"/>
      <w:bookmarkEnd w:id="1"/>
      <w:r>
        <w:rPr>
          <w:rFonts w:ascii="方正楷体_GBK" w:hAnsi="方正楷体_GBK" w:eastAsia="方正楷体_GBK"/>
          <w:kern w:val="0"/>
          <w:sz w:val="32"/>
          <w:szCs w:val="32"/>
        </w:rPr>
        <w:t>（常州市钟楼区委宣传部）、孙晓平、彭勇（中央民族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91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37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浅谈明清工艺尚古风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周璞（武进区博物馆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92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38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李问渔护教思想探析：以《理窟》与《续理窟》为中心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陈焕强（常州市中医医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93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39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关于常州地方曲艺传承与保护的思考</w:t>
        </w:r>
        <w:r>
          <w:rPr>
            <w:rStyle w:val="InternetLink"/>
            <w:rFonts w:ascii="方正黑体_GBK" w:hAnsi="方正黑体_GBK" w:eastAsia="方正黑体_GBK"/>
            <w:kern w:val="0"/>
            <w:sz w:val="32"/>
            <w:szCs w:val="32"/>
          </w:rPr>
          <w:t>——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从常州道情说起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杨秀妹（常州市武进区文学研究所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94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40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学校生活变革的价值取向及内涵建构</w:t>
        </w:r>
      </w:hyperlink>
      <w:r>
        <w:rPr>
          <w:rFonts w:eastAsia="方正仿宋_GBK;Arial Unicode MS"/>
          <w:kern w:val="0"/>
          <w:sz w:val="32"/>
          <w:szCs w:val="32"/>
        </w:rPr>
        <w:t>（论文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杨文娟（常州市实验小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95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41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常州改革的历史回顾与经验启示</w:t>
        </w:r>
      </w:hyperlink>
      <w:r>
        <w:rPr>
          <w:rFonts w:eastAsia="方正仿宋_GBK;Arial Unicode MS"/>
          <w:kern w:val="0"/>
          <w:sz w:val="32"/>
          <w:szCs w:val="32"/>
        </w:rPr>
        <w:t>（研究报告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课题组（中共常州市委党校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96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42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常州市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“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十三五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”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新能源与节能环保装备产业创新发展研究</w:t>
        </w:r>
      </w:hyperlink>
      <w:r>
        <w:rPr>
          <w:rFonts w:eastAsia="方正仿宋_GBK;Arial Unicode MS"/>
          <w:kern w:val="0"/>
          <w:sz w:val="32"/>
          <w:szCs w:val="32"/>
        </w:rPr>
        <w:t>（研究报告）</w:t>
      </w:r>
    </w:p>
    <w:p>
      <w:pPr>
        <w:pStyle w:val="Normal"/>
        <w:widowControl/>
        <w:spacing w:lineRule="exact" w:line="570"/>
        <w:ind w:firstLine="641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王田虎、罗印升、刘晓洁（江苏理工学院）、沈琳（常州机电职业技术学院）、程钦、诸一琦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97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43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常州丁堰电机产业集群发展调查研究报告</w:t>
        </w:r>
      </w:hyperlink>
      <w:r>
        <w:rPr>
          <w:rFonts w:eastAsia="方正仿宋_GBK;Arial Unicode MS"/>
          <w:kern w:val="0"/>
          <w:sz w:val="32"/>
          <w:szCs w:val="32"/>
        </w:rPr>
        <w:t>（研究报告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查志刚、王全纲、李芸达、刘晓秋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98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44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常州轨道交通产业链协同发展与提升策略研究</w:t>
        </w:r>
      </w:hyperlink>
      <w:r>
        <w:rPr>
          <w:rFonts w:eastAsia="方正仿宋_GBK;Arial Unicode MS"/>
          <w:kern w:val="0"/>
          <w:sz w:val="32"/>
          <w:szCs w:val="32"/>
        </w:rPr>
        <w:t>（研究报告）</w:t>
      </w:r>
    </w:p>
    <w:p>
      <w:pPr>
        <w:pStyle w:val="Normal"/>
        <w:widowControl/>
        <w:spacing w:lineRule="exact" w:line="570"/>
        <w:ind w:firstLine="641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彭荷芳、谢忠秋（江苏理工学院）、赵景波、陆玉梅（江苏理工学院）、陈昕、杨莉（江苏省轨道交通产业技术协会）、高鹏、徐燕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99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45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金融复杂网络上的危机传染与免疫控制：基于计算实验的方法</w:t>
        </w:r>
      </w:hyperlink>
      <w:r>
        <w:rPr>
          <w:rFonts w:eastAsia="方正仿宋_GBK;Arial Unicode MS"/>
          <w:kern w:val="0"/>
          <w:sz w:val="32"/>
          <w:szCs w:val="32"/>
        </w:rPr>
        <w:t>（研究报告）</w:t>
      </w:r>
    </w:p>
    <w:p>
      <w:pPr>
        <w:pStyle w:val="Normal"/>
        <w:widowControl/>
        <w:spacing w:lineRule="exact" w:line="570"/>
        <w:ind w:firstLine="641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葛敏、陈晓平、张建江、刘海飞（江苏理工学院）、肖斌卿（南京大学）、谢峰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00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46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环境</w:t>
        </w:r>
        <w:r>
          <w:rPr>
            <w:rStyle w:val="InternetLink"/>
            <w:rFonts w:ascii="方正黑体_GBK" w:hAnsi="方正黑体_GBK" w:eastAsia="方正黑体_GBK"/>
            <w:kern w:val="0"/>
            <w:sz w:val="32"/>
            <w:szCs w:val="32"/>
          </w:rPr>
          <w:t>—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经济耦合视角下常州沿江化工园环境管理模式研究</w:t>
        </w:r>
      </w:hyperlink>
      <w:r>
        <w:rPr>
          <w:rFonts w:eastAsia="方正仿宋_GBK;Arial Unicode MS"/>
          <w:kern w:val="0"/>
          <w:sz w:val="32"/>
          <w:szCs w:val="32"/>
        </w:rPr>
        <w:t>（研究报告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宣亚雷、杨帅（常州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01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47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雾霾治理模式与建设低碳城市研究</w:t>
        </w:r>
      </w:hyperlink>
      <w:r>
        <w:rPr>
          <w:rFonts w:eastAsia="方正仿宋_GBK;Arial Unicode MS"/>
          <w:kern w:val="0"/>
          <w:sz w:val="32"/>
          <w:szCs w:val="32"/>
        </w:rPr>
        <w:t>（研究报告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周刚、田轶、万玉山（常州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02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48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“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十二五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”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常州市服务业发展现状、问题及对策研究</w:t>
        </w:r>
      </w:hyperlink>
      <w:r>
        <w:rPr>
          <w:rFonts w:eastAsia="方正仿宋_GBK;Arial Unicode MS"/>
          <w:kern w:val="0"/>
          <w:sz w:val="32"/>
          <w:szCs w:val="32"/>
        </w:rPr>
        <w:t>（研究报告）</w:t>
      </w:r>
    </w:p>
    <w:p>
      <w:pPr>
        <w:pStyle w:val="Normal"/>
        <w:widowControl/>
        <w:spacing w:lineRule="exact" w:line="570"/>
        <w:ind w:firstLine="641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邓淑芬（常州大学）、王娅楠（常州市统计局）、朱虹（常州市统计局）、江涛涛（常州大学）</w:t>
      </w:r>
    </w:p>
    <w:p>
      <w:pPr>
        <w:pStyle w:val="Normal"/>
        <w:spacing w:lineRule="exact" w:line="570"/>
        <w:ind w:firstLine="641"/>
        <w:rPr>
          <w:rFonts w:eastAsia="方正仿宋_GBK;Arial Unicode MS"/>
          <w:spacing w:val="-6"/>
          <w:kern w:val="0"/>
          <w:sz w:val="32"/>
          <w:szCs w:val="32"/>
        </w:rPr>
      </w:pPr>
      <w:r>
        <w:rPr>
          <w:rFonts w:eastAsia="方正仿宋_GBK;Arial Unicode MS"/>
          <w:spacing w:val="-6"/>
          <w:kern w:val="0"/>
          <w:sz w:val="32"/>
          <w:szCs w:val="32"/>
        </w:rPr>
        <w:t>103</w:t>
      </w:r>
      <w:r>
        <w:rPr>
          <w:rFonts w:eastAsia="方正仿宋_GBK;Arial Unicode MS"/>
          <w:spacing w:val="-6"/>
          <w:kern w:val="0"/>
          <w:sz w:val="32"/>
          <w:szCs w:val="32"/>
        </w:rPr>
        <w:t>、</w:t>
      </w:r>
      <w:hyperlink r:id="rId149">
        <w:r>
          <w:rPr>
            <w:rStyle w:val="InternetLink"/>
            <w:rFonts w:eastAsia="方正仿宋_GBK;Arial Unicode MS"/>
            <w:spacing w:val="-6"/>
            <w:kern w:val="0"/>
            <w:sz w:val="32"/>
            <w:szCs w:val="32"/>
          </w:rPr>
          <w:t>武进领军人才创业绩效、创业环境评估报告</w:t>
        </w:r>
      </w:hyperlink>
      <w:r>
        <w:rPr>
          <w:rFonts w:eastAsia="方正仿宋_GBK;Arial Unicode MS"/>
          <w:spacing w:val="-6"/>
          <w:kern w:val="0"/>
          <w:sz w:val="32"/>
          <w:szCs w:val="32"/>
        </w:rPr>
        <w:t>（研究报告）</w:t>
      </w:r>
    </w:p>
    <w:p>
      <w:pPr>
        <w:pStyle w:val="Normal"/>
        <w:widowControl/>
        <w:spacing w:lineRule="exact" w:line="570"/>
        <w:ind w:firstLine="641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田轶、马雪荣、管春英、周刚（常州大学）、叶全荣、唐玉宙（武进区人力资源和社会保障局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04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50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面向商务智能的商业银行移动商务消费者信息挖掘与应用研究</w:t>
        </w:r>
      </w:hyperlink>
      <w:r>
        <w:rPr>
          <w:rFonts w:eastAsia="方正仿宋_GBK;Arial Unicode MS"/>
          <w:kern w:val="0"/>
          <w:sz w:val="32"/>
          <w:szCs w:val="32"/>
        </w:rPr>
        <w:t>（研究报告）</w:t>
      </w:r>
    </w:p>
    <w:p>
      <w:pPr>
        <w:pStyle w:val="Normal"/>
        <w:widowControl/>
        <w:spacing w:lineRule="exact" w:line="570"/>
        <w:ind w:firstLine="641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曹国（常州工学院）、曹杰（南京信息工程大学）、沈利香、范新华（常州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05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51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常州市钟楼区社区矫正人员心理健康状况调研报告</w:t>
        </w:r>
      </w:hyperlink>
      <w:r>
        <w:rPr>
          <w:rFonts w:eastAsia="方正仿宋_GBK;Arial Unicode MS"/>
          <w:kern w:val="0"/>
          <w:sz w:val="32"/>
          <w:szCs w:val="32"/>
        </w:rPr>
        <w:t>（研究报告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施兰芳、于佳佳、耿东轩、陈杰、杨雪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06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52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新社会组织统战工作的常州实践与创新</w:t>
        </w:r>
      </w:hyperlink>
      <w:r>
        <w:rPr>
          <w:rFonts w:eastAsia="方正仿宋_GBK;Arial Unicode MS"/>
          <w:kern w:val="0"/>
          <w:sz w:val="32"/>
          <w:szCs w:val="32"/>
        </w:rPr>
        <w:t>（研究报告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课题组（中共常州市委党校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07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53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苏南制造业实现工业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4.0(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对接中国制造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2025)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的差距调查与对策研究</w:t>
        </w:r>
        <w:r>
          <w:rPr>
            <w:rStyle w:val="InternetLink"/>
            <w:rFonts w:ascii="方正黑体_GBK" w:hAnsi="方正黑体_GBK" w:eastAsia="方正黑体_GBK"/>
            <w:kern w:val="0"/>
            <w:sz w:val="32"/>
            <w:szCs w:val="32"/>
          </w:rPr>
          <w:t>——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以无锡、常州为例</w:t>
        </w:r>
      </w:hyperlink>
      <w:r>
        <w:rPr>
          <w:rFonts w:eastAsia="方正仿宋_GBK;Arial Unicode MS"/>
          <w:kern w:val="0"/>
          <w:sz w:val="32"/>
          <w:szCs w:val="32"/>
        </w:rPr>
        <w:t>（研究报告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金青、李菼、宋非凡（常州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08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54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大统战视野下名人资源的整合开发和应用研究</w:t>
        </w:r>
        <w:r>
          <w:rPr>
            <w:rStyle w:val="InternetLink"/>
            <w:rFonts w:ascii="方正黑体_GBK" w:hAnsi="方正黑体_GBK" w:eastAsia="方正黑体_GBK"/>
            <w:kern w:val="0"/>
            <w:sz w:val="32"/>
            <w:szCs w:val="32"/>
          </w:rPr>
          <w:t>——</w:t>
        </w:r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以常州为例</w:t>
        </w:r>
      </w:hyperlink>
      <w:r>
        <w:rPr>
          <w:rFonts w:eastAsia="方正仿宋_GBK;Arial Unicode MS"/>
          <w:kern w:val="0"/>
          <w:sz w:val="32"/>
          <w:szCs w:val="32"/>
        </w:rPr>
        <w:t>（研究报告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王建华、李刚、胡小海、李佩菊、赵贤德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09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55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江苏物业服务行业信用评价监管体系研究报告</w:t>
        </w:r>
      </w:hyperlink>
      <w:r>
        <w:rPr>
          <w:rFonts w:eastAsia="方正仿宋_GBK;Arial Unicode MS"/>
          <w:kern w:val="0"/>
          <w:sz w:val="32"/>
          <w:szCs w:val="32"/>
        </w:rPr>
        <w:t>（研究报告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薛文静、王伟（江苏城乡建设职业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10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56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农村土地制度改革对当前农村金融的影响分析</w:t>
        </w:r>
      </w:hyperlink>
      <w:r>
        <w:rPr>
          <w:rFonts w:eastAsia="方正仿宋_GBK;Arial Unicode MS"/>
          <w:kern w:val="0"/>
          <w:sz w:val="32"/>
          <w:szCs w:val="32"/>
        </w:rPr>
        <w:t>（研究报告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吕红波、屈宇飞（中国农业银行常州分行）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11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57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常州社区减负增效的实践与探索</w:t>
        </w:r>
      </w:hyperlink>
      <w:r>
        <w:rPr>
          <w:rFonts w:eastAsia="方正仿宋_GBK;Arial Unicode MS"/>
          <w:kern w:val="0"/>
          <w:sz w:val="32"/>
          <w:szCs w:val="32"/>
        </w:rPr>
        <w:t>（研究报告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许峥、张超、黄孝峰、刘启兵（常州市民政局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12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58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关于推进社区（村）减负增效的对策建议</w:t>
        </w:r>
      </w:hyperlink>
      <w:r>
        <w:rPr>
          <w:rFonts w:eastAsia="方正仿宋_GBK;Arial Unicode MS"/>
          <w:kern w:val="0"/>
          <w:sz w:val="32"/>
          <w:szCs w:val="32"/>
        </w:rPr>
        <w:t>（研究报告）</w:t>
      </w:r>
    </w:p>
    <w:p>
      <w:pPr>
        <w:pStyle w:val="Normal"/>
        <w:widowControl/>
        <w:spacing w:lineRule="exact" w:line="570"/>
        <w:ind w:firstLine="641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赵忠齐、黄欣、倪丙忠（常州市政协）、张超（常州市民政局）、杜晓红（常州市政协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13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59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全面推进依法治国背景下地方人大职能作用的再思考</w:t>
        </w:r>
      </w:hyperlink>
      <w:r>
        <w:rPr>
          <w:rFonts w:eastAsia="方正仿宋_GBK;Arial Unicode MS"/>
          <w:kern w:val="0"/>
          <w:sz w:val="32"/>
          <w:szCs w:val="32"/>
        </w:rPr>
        <w:t>（研究报告）</w:t>
      </w:r>
    </w:p>
    <w:p>
      <w:pPr>
        <w:pStyle w:val="Normal"/>
        <w:widowControl/>
        <w:spacing w:lineRule="exact" w:line="570"/>
        <w:ind w:firstLine="641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阎立、俞志平、顾才兴、肖平、蒋逸琦、于卫华、吴卿（常州市人大常委会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14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60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关于常州府学文庙保护传承的调查与建议</w:t>
        </w:r>
      </w:hyperlink>
      <w:r>
        <w:rPr>
          <w:rFonts w:eastAsia="方正仿宋_GBK;Arial Unicode MS"/>
          <w:kern w:val="0"/>
          <w:sz w:val="32"/>
          <w:szCs w:val="32"/>
        </w:rPr>
        <w:t>（研究报告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常州市政协文史委员会课题组（常州市政协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15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61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教育公平视角下武进义务教育均衡发展的现状与对策研究</w:t>
        </w:r>
      </w:hyperlink>
      <w:r>
        <w:rPr>
          <w:rFonts w:eastAsia="方正仿宋_GBK;Arial Unicode MS"/>
          <w:kern w:val="0"/>
          <w:sz w:val="32"/>
          <w:szCs w:val="32"/>
        </w:rPr>
        <w:t>（研究报告）</w:t>
      </w:r>
    </w:p>
    <w:p>
      <w:pPr>
        <w:pStyle w:val="Normal"/>
        <w:spacing w:lineRule="exact" w:line="570"/>
        <w:ind w:firstLine="641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陈晓慧（常州幼儿师范学校）、陈鹏远、李文静（江苏理工学院）、缪文姬（常州幼儿师范学校）、李丽婷、朱家宝、孙嘉（江苏理工学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16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62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孵化器作为协同创新载体的发展路径调研</w:t>
        </w:r>
      </w:hyperlink>
      <w:r>
        <w:rPr>
          <w:rFonts w:eastAsia="方正仿宋_GBK;Arial Unicode MS"/>
          <w:kern w:val="0"/>
          <w:sz w:val="32"/>
          <w:szCs w:val="32"/>
        </w:rPr>
        <w:t>（研究报告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罗逾兰（常州市新北区科技镇长团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17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63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建设富有时代特点的学习型党组织</w:t>
        </w:r>
      </w:hyperlink>
      <w:r>
        <w:rPr>
          <w:rFonts w:eastAsia="方正仿宋_GBK;Arial Unicode MS"/>
          <w:kern w:val="0"/>
          <w:sz w:val="32"/>
          <w:szCs w:val="32"/>
        </w:rPr>
        <w:t>（研究报告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陈克勤（常州市国家税务局第五税务分局）</w:t>
      </w:r>
    </w:p>
    <w:p>
      <w:pPr>
        <w:pStyle w:val="Normal"/>
        <w:spacing w:lineRule="exact" w:line="57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18</w:t>
      </w:r>
      <w:r>
        <w:rPr>
          <w:rFonts w:eastAsia="方正仿宋_GBK;Arial Unicode MS"/>
          <w:kern w:val="0"/>
          <w:sz w:val="32"/>
          <w:szCs w:val="32"/>
        </w:rPr>
        <w:t>、</w:t>
      </w:r>
      <w:hyperlink r:id="rId164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常州茅山老区扶贫开发历程与启示</w:t>
        </w:r>
      </w:hyperlink>
      <w:r>
        <w:rPr>
          <w:rFonts w:eastAsia="方正仿宋_GBK;Arial Unicode MS"/>
          <w:kern w:val="0"/>
          <w:sz w:val="32"/>
          <w:szCs w:val="32"/>
        </w:rPr>
        <w:t>（研究报告）</w:t>
      </w:r>
    </w:p>
    <w:p>
      <w:pPr>
        <w:pStyle w:val="Normal"/>
        <w:widowControl/>
        <w:spacing w:lineRule="exact" w:line="570"/>
        <w:jc w:val="righ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陈艳红（常州市委农工办）</w:t>
      </w:r>
    </w:p>
    <w:p>
      <w:pPr>
        <w:pStyle w:val="Normal"/>
        <w:snapToGrid w:val="false"/>
        <w:spacing w:lineRule="exact" w:line="520"/>
        <w:rPr>
          <w:rFonts w:ascii="方正楷体_GBK" w:hAnsi="方正楷体_GBK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楷体_GBK" w:hAnsi="方正楷体_GBK"/>
          <w:kern w:val="0"/>
          <w:sz w:val="32"/>
          <w:szCs w:val="32"/>
        </w:rPr>
      </w:r>
    </w:p>
    <w:sectPr>
      <w:footerReference w:type="default" r:id="rId16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宋体-人口信息">
    <w:altName w:val="宋体"/>
    <w:charset w:val="86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4335780</wp:posOffset>
              </wp:positionV>
              <wp:extent cx="1058545" cy="903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71.15pt;mso-wrap-distance-left:0pt;mso-wrap-distance-right:0pt;mso-wrap-distance-top:0pt;mso-wrap-distance-bottom:0pt;margin-top:341.4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  <w:lang w:val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  <w:szCs w:val="24"/>
      <w:lang w:val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  <w:lang w:val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8"/>
      <w:szCs w:val="21"/>
      <w:lang w:val="zh-C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仿宋" w:hAnsi="仿宋" w:eastAsia="仿宋" w:cs="仿宋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zh-CN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zh-CN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zh-CN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zh-CN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zh-CN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8"/>
      <w:szCs w:val="21"/>
      <w:lang w:val="zh-CN" w:eastAsia="zh-CN" w:bidi="ar-SA"/>
    </w:rPr>
  </w:style>
  <w:style w:type="character" w:styleId="Char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文档结构图 Char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2">
    <w:name w:val="批注文字 Char"/>
    <w:qFormat/>
    <w:rPr>
      <w:rFonts w:eastAsia="宋体;SimSun"/>
      <w:kern w:val="2"/>
      <w:sz w:val="24"/>
      <w:lang w:val="zh-CN" w:eastAsia="zh-CN" w:bidi="ar-SA"/>
    </w:rPr>
  </w:style>
  <w:style w:type="character" w:styleId="Char3">
    <w:name w:val="正文文本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4">
    <w:name w:val="正文文本缩进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6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spacing w:val="-10"/>
      <w:kern w:val="2"/>
      <w:sz w:val="32"/>
      <w:lang w:val="en-US" w:eastAsia="zh-CN" w:bidi="ar-SA"/>
    </w:rPr>
  </w:style>
  <w:style w:type="character" w:styleId="Char7">
    <w:name w:val="尾注文本 Char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8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2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9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zh-CN" w:eastAsia="zh-CN" w:bidi="ar-SA"/>
    </w:rPr>
  </w:style>
  <w:style w:type="character" w:styleId="Char10">
    <w:name w:val="脚注文本 Char"/>
    <w:qFormat/>
    <w:rPr>
      <w:rFonts w:eastAsia="宋体;SimSun"/>
      <w:kern w:val="2"/>
      <w:sz w:val="18"/>
      <w:szCs w:val="18"/>
      <w:lang w:val="zh-CN" w:eastAsia="zh-CN" w:bidi="ar-SA"/>
    </w:rPr>
  </w:style>
  <w:style w:type="character" w:styleId="3Char1">
    <w:name w:val="正文文本缩进 3 Char"/>
    <w:qFormat/>
    <w:rPr>
      <w:rFonts w:ascii="仿宋_GB2312" w:hAnsi="仿宋_GB2312" w:eastAsia="仿宋_GB2312" w:cs="Batang;바탕"/>
      <w:kern w:val="2"/>
      <w:sz w:val="32"/>
      <w:szCs w:val="24"/>
      <w:lang w:val="en-US" w:eastAsia="zh-CN" w:bidi="ar-SA"/>
    </w:rPr>
  </w:style>
  <w:style w:type="character" w:styleId="2Char2">
    <w:name w:val="正文文本 2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13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zh-CN" w:eastAsia="zh-CN" w:bidi="ar-SA"/>
    </w:rPr>
  </w:style>
  <w:style w:type="character" w:styleId="Char14">
    <w:name w:val="批注主题 Char"/>
    <w:qFormat/>
    <w:rPr>
      <w:b/>
      <w:bCs/>
      <w:lang w:val="zh-CN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2Char3">
    <w:name w:val="标题2 Char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3Char2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Bigfont">
    <w:name w:val="bigfont"/>
    <w:qFormat/>
    <w:rPr/>
  </w:style>
  <w:style w:type="character" w:styleId="Char15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6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41">
    <w:name w:val="font141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1">
    <w:name w:val="ca-1"/>
    <w:qFormat/>
    <w:rPr/>
  </w:style>
  <w:style w:type="character" w:styleId="Tablecontent1">
    <w:name w:val="tablecontent1"/>
    <w:qFormat/>
    <w:rPr>
      <w:rFonts w:ascii="方正宋体-人口信息;宋体" w:hAnsi="方正宋体-人口信息;宋体" w:eastAsia="方正宋体-人口信息;宋体"/>
      <w:color w:val="000000"/>
      <w:sz w:val="24"/>
      <w:szCs w:val="24"/>
    </w:rPr>
  </w:style>
  <w:style w:type="character" w:styleId="Char17">
    <w:name w:val="样式 报告正文 Char"/>
    <w:qFormat/>
    <w:rPr>
      <w:rFonts w:eastAsia="仿宋_GB2312"/>
      <w:sz w:val="28"/>
      <w:lang w:val="zh-CN" w:eastAsia="zh-CN" w:bidi="ar-SA"/>
    </w:rPr>
  </w:style>
  <w:style w:type="character" w:styleId="Char18">
    <w:name w:val="表名 Char"/>
    <w:qFormat/>
    <w:rPr>
      <w:rFonts w:eastAsia="黑体;SimHei"/>
      <w:sz w:val="24"/>
      <w:lang w:val="en-US" w:eastAsia="zh-CN" w:bidi="ar-SA"/>
    </w:rPr>
  </w:style>
  <w:style w:type="character" w:styleId="ZChar">
    <w:name w:val="z-窗体顶端 Char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ZChar1">
    <w:name w:val="z-窗体底端 Char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2Char4">
    <w:name w:val="样式 样式 报告正文 + 首行缩进:  2 字符 Char"/>
    <w:qFormat/>
    <w:rPr>
      <w:rFonts w:eastAsia="仿宋_GB2312"/>
      <w:sz w:val="28"/>
      <w:lang w:val="zh-CN" w:eastAsia="zh-CN" w:bidi="ar-SA"/>
    </w:rPr>
  </w:style>
  <w:style w:type="character" w:styleId="HeaChar">
    <w:name w:val="hea Char"/>
    <w:qFormat/>
    <w:rPr>
      <w:rFonts w:ascii="Times" w:hAnsi="Times" w:eastAsia="黑体;SimHei" w:cs="Times"/>
      <w:b/>
      <w:bCs/>
      <w:kern w:val="2"/>
      <w:sz w:val="32"/>
      <w:szCs w:val="32"/>
      <w:lang w:val="zh-CN" w:eastAsia="zh-CN" w:bidi="ar-SA"/>
    </w:rPr>
  </w:style>
  <w:style w:type="character" w:styleId="Char19">
    <w:name w:val="表中文字 Char"/>
    <w:qFormat/>
    <w:rPr>
      <w:rFonts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zh-CN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4"/>
    </w:rPr>
  </w:style>
  <w:style w:type="paragraph" w:styleId="Style7">
    <w:name w:val="文档结构图"/>
    <w:basedOn w:val="Normal"/>
    <w:qFormat/>
    <w:pPr>
      <w:shd w:fill="000080" w:val="clear"/>
    </w:pPr>
    <w:rPr>
      <w:sz w:val="24"/>
      <w:szCs w:val="24"/>
      <w:lang w:val="zh-CN"/>
    </w:rPr>
  </w:style>
  <w:style w:type="paragraph" w:styleId="Style8">
    <w:name w:val="批注文字"/>
    <w:basedOn w:val="Normal"/>
    <w:qFormat/>
    <w:pPr>
      <w:jc w:val="left"/>
    </w:pPr>
    <w:rPr>
      <w:sz w:val="24"/>
      <w:lang w:val="zh-CN"/>
    </w:rPr>
  </w:style>
  <w:style w:type="paragraph" w:styleId="3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;SimSun"/>
      <w:sz w:val="30"/>
      <w:szCs w:val="32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日期"/>
    <w:basedOn w:val="Normal"/>
    <w:next w:val="Normal"/>
    <w:qFormat/>
    <w:pPr/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Endnote">
    <w:name w:val="Endnote Text"/>
    <w:basedOn w:val="Normal"/>
    <w:pPr>
      <w:snapToGrid w:val="false"/>
      <w:jc w:val="left"/>
    </w:pPr>
    <w:rPr>
      <w:sz w:val="24"/>
      <w:szCs w:val="24"/>
      <w:lang w:val="zh-CN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zh-CN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;바탕"/>
      <w:sz w:val="32"/>
      <w:szCs w:val="24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批注主题"/>
    <w:basedOn w:val="Style8"/>
    <w:next w:val="Style8"/>
    <w:qFormat/>
    <w:pPr/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5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6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7">
    <w:name w:val="线型"/>
    <w:basedOn w:val="Style16"/>
    <w:qFormat/>
    <w:pPr>
      <w:spacing w:lineRule="auto" w:line="240"/>
      <w:ind w:left="0" w:hanging="0"/>
      <w:jc w:val="center"/>
    </w:pPr>
    <w:rPr>
      <w:sz w:val="21"/>
    </w:rPr>
  </w:style>
  <w:style w:type="paragraph" w:styleId="Style18">
    <w:name w:val="印发栏"/>
    <w:basedOn w:val="Style6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19">
    <w:name w:val="印数"/>
    <w:basedOn w:val="Style18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10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21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21">
    <w:name w:val="公文标题"/>
    <w:basedOn w:val="Normal"/>
    <w:qFormat/>
    <w:pPr>
      <w:spacing w:lineRule="exact" w:line="620"/>
      <w:jc w:val="center"/>
    </w:pPr>
    <w:rPr>
      <w:rFonts w:eastAsia="方正小标宋简体;Arial Unicode MS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szCs w:val="24"/>
    </w:rPr>
  </w:style>
  <w:style w:type="paragraph" w:styleId="Style23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32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样式 报告正文"/>
    <w:basedOn w:val="TextBody"/>
    <w:qFormat/>
    <w:pPr>
      <w:spacing w:lineRule="exact" w:line="480"/>
      <w:ind w:firstLine="560"/>
      <w:jc w:val="left"/>
    </w:pPr>
    <w:rPr>
      <w:rFonts w:ascii="Times New Roman" w:hAnsi="Times New Roman"/>
      <w:kern w:val="0"/>
      <w:sz w:val="28"/>
      <w:lang w:val="zh-CN"/>
    </w:rPr>
  </w:style>
  <w:style w:type="paragraph" w:styleId="Style25">
    <w:name w:val="表名"/>
    <w:basedOn w:val="Normal"/>
    <w:qFormat/>
    <w:pPr>
      <w:spacing w:lineRule="auto" w:line="360"/>
      <w:jc w:val="center"/>
    </w:pPr>
    <w:rPr>
      <w:rFonts w:eastAsia="黑体;SimHei"/>
      <w:kern w:val="0"/>
      <w:sz w:val="24"/>
    </w:rPr>
  </w:style>
  <w:style w:type="paragraph" w:styleId="12">
    <w:name w:val="地理标题1"/>
    <w:basedOn w:val="Heading"/>
    <w:qFormat/>
    <w:pPr>
      <w:spacing w:lineRule="atLeast" w:line="480" w:before="0" w:after="0"/>
      <w:ind w:firstLine="629"/>
      <w:jc w:val="left"/>
      <w:outlineLvl w:val="9"/>
    </w:pPr>
    <w:rPr>
      <w:rFonts w:ascii="宋体;SimSun" w:hAnsi="宋体;SimSun" w:cs="宋体;SimSun"/>
      <w:bCs w:val="false"/>
      <w:sz w:val="30"/>
      <w:szCs w:val="20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24">
    <w:name w:val="样式 样式 报告正文 + 首行缩进:  2 字符"/>
    <w:basedOn w:val="Normal"/>
    <w:qFormat/>
    <w:pPr>
      <w:spacing w:lineRule="exact" w:line="480"/>
      <w:ind w:firstLine="560"/>
      <w:jc w:val="left"/>
    </w:pPr>
    <w:rPr>
      <w:rFonts w:eastAsia="仿宋_GB2312"/>
      <w:kern w:val="0"/>
      <w:sz w:val="28"/>
      <w:lang w:val="zh-CN"/>
    </w:rPr>
  </w:style>
  <w:style w:type="paragraph" w:styleId="Hea">
    <w:name w:val="hea"/>
    <w:basedOn w:val="Normal"/>
    <w:next w:val="Normal"/>
    <w:qFormat/>
    <w:pPr>
      <w:keepLines/>
      <w:widowControl/>
      <w:tabs>
        <w:tab w:val="clear" w:pos="425"/>
        <w:tab w:val="left" w:pos="540" w:leader="none"/>
      </w:tabs>
      <w:spacing w:before="156" w:after="120"/>
    </w:pPr>
    <w:rPr>
      <w:rFonts w:ascii="Times" w:hAnsi="Times" w:eastAsia="黑体;SimHei" w:cs="Times"/>
      <w:b/>
      <w:bCs/>
      <w:kern w:val="2"/>
      <w:sz w:val="32"/>
      <w:szCs w:val="32"/>
      <w:lang w:val="zh-CN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7">
    <w:name w:val="表中文字"/>
    <w:basedOn w:val="Normal"/>
    <w:qFormat/>
    <w:pPr>
      <w:jc w:val="center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.changzhou.gov.cn/index.php?m=formguide&amp;c=index&amp;a=search&amp;t=skl_pinjiang&amp;search_sbr=&#24429;&#20255;&amp;search_sfzh=362329198603161137&amp;search_dataid=410" TargetMode="External"/><Relationship Id="rId3" Type="http://schemas.openxmlformats.org/officeDocument/2006/relationships/hyperlink" Target="http://skl.changzhou.gov.cn/index.php?m=formguide&amp;c=index&amp;a=search&amp;t=skl_pinjiang&amp;search_sbr=&#22799;&#19996;&#27665;&amp;search_sfzh=320502195610012031&amp;search_dataid=102" TargetMode="External"/><Relationship Id="rId4" Type="http://schemas.openxmlformats.org/officeDocument/2006/relationships/hyperlink" Target="http://skl.changzhou.gov.cn/index.php?m=formguide&amp;c=index&amp;a=search&amp;t=skl_pinjiang&amp;search_sbr=&#33707;&#33391;&#20803;&amp;search_sfzh=342827197110087318&amp;search_dataid=218" TargetMode="External"/><Relationship Id="rId5" Type="http://schemas.openxmlformats.org/officeDocument/2006/relationships/hyperlink" Target="http://skl.changzhou.gov.cn/index.php?m=formguide&amp;c=index&amp;a=search&amp;t=skl_pinjiang&amp;search_sbr=&#29579;&#25991;&#33635;&amp;search_sfzh=321083197207308132&amp;search_dataid=276" TargetMode="External"/><Relationship Id="rId6" Type="http://schemas.openxmlformats.org/officeDocument/2006/relationships/hyperlink" Target="http://skl.changzhou.gov.cn/index.php?m=formguide&amp;c=index&amp;a=search&amp;t=skl_pinjiang&amp;search_sbr=&#32426;&#29618;&#22969;&amp;search_sfzh=32050219660303152x&amp;search_dataid=697" TargetMode="External"/><Relationship Id="rId7" Type="http://schemas.openxmlformats.org/officeDocument/2006/relationships/hyperlink" Target="http://skl.changzhou.gov.cn/index.php?m=formguide&amp;c=index&amp;a=search&amp;t=skl_pinjiang&amp;search_sbr=&#23828;&#26223;&#36149;&amp;search_sfzh=320106196812020417&amp;search_dataid=312" TargetMode="External"/><Relationship Id="rId8" Type="http://schemas.openxmlformats.org/officeDocument/2006/relationships/hyperlink" Target="http://skl.changzhou.gov.cn/index.php?m=formguide&amp;c=index&amp;a=search&amp;t=skl_pinjiang&amp;search_sbr=&#26417;&#28851;&#22269;&amp;search_sfzh=320404196308240836&amp;search_dataid=643" TargetMode="External"/><Relationship Id="rId9" Type="http://schemas.openxmlformats.org/officeDocument/2006/relationships/hyperlink" Target="http://skl.changzhou.gov.cn/index.php?m=formguide&amp;c=index&amp;a=search&amp;t=skl_pinjiang&amp;search_sbr=&#27575;&#32676;&amp;search_sfzh=321026196905155565&amp;search_dataid=911" TargetMode="External"/><Relationship Id="rId10" Type="http://schemas.openxmlformats.org/officeDocument/2006/relationships/hyperlink" Target="http://skl.changzhou.gov.cn/index.php?m=formguide&amp;c=index&amp;a=search&amp;t=skl_pinjiang&amp;search_sbr=&#29579;&#20122;&#26976;&amp;search_sfzh=222405198801130626&amp;search_dataid=638" TargetMode="External"/><Relationship Id="rId11" Type="http://schemas.openxmlformats.org/officeDocument/2006/relationships/hyperlink" Target="http://skl.changzhou.gov.cn/index.php?m=formguide&amp;c=index&amp;a=search&amp;t=skl_pinjiang&amp;search_sbr=&#21016;&#29736;&amp;search_sfzh=220204197105223016&amp;search_dataid=714" TargetMode="External"/><Relationship Id="rId12" Type="http://schemas.openxmlformats.org/officeDocument/2006/relationships/hyperlink" Target="http://skl.changzhou.gov.cn/index.php?m=formguide&amp;c=index&amp;a=search&amp;t=skl_pinjiang&amp;search_sbr=&#28201;&#24013;&#23665;&amp;search_sfzh=320402195908160816&amp;search_dataid=175" TargetMode="External"/><Relationship Id="rId13" Type="http://schemas.openxmlformats.org/officeDocument/2006/relationships/hyperlink" Target="http://skl.changzhou.gov.cn/index.php?m=formguide&amp;c=index&amp;a=search&amp;t=skl_pinjiang&amp;search_sbr=&#23609;&#20255;&amp;search_sfzh=420202196810031271&amp;search_dataid=202" TargetMode="External"/><Relationship Id="rId14" Type="http://schemas.openxmlformats.org/officeDocument/2006/relationships/hyperlink" Target="http://skl.changzhou.gov.cn/index.php?m=formguide&amp;c=index&amp;a=search&amp;t=skl_pinjiang&amp;search_sbr=&#24352;&#26790;&#29747;&amp;search_sfzh=130102199010251822&amp;search_dataid=848" TargetMode="External"/><Relationship Id="rId15" Type="http://schemas.openxmlformats.org/officeDocument/2006/relationships/hyperlink" Target="http://skl.changzhou.gov.cn/index.php?m=formguide&amp;c=index&amp;a=search&amp;t=skl_pinjiang&amp;search_sbr=&#38472;&#26480;&amp;search_sfzh=610113197502082118&amp;search_dataid=757" TargetMode="External"/><Relationship Id="rId16" Type="http://schemas.openxmlformats.org/officeDocument/2006/relationships/hyperlink" Target="http://skl.changzhou.gov.cn/index.php?m=formguide&amp;c=index&amp;a=search&amp;t=skl_pinjiang&amp;search_sbr=&#21556;&#26112;&#28828;&amp;search_sfzh=320402198908102812&amp;search_dataid=878" TargetMode="External"/><Relationship Id="rId17" Type="http://schemas.openxmlformats.org/officeDocument/2006/relationships/hyperlink" Target="http://skl.changzhou.gov.cn/index.php?m=formguide&amp;c=index&amp;a=search&amp;t=skl_pinjiang&amp;search_sbr=&#39640;&#20891;&amp;search_sfzh=320829197201242034&amp;search_dataid=557" TargetMode="External"/><Relationship Id="rId18" Type="http://schemas.openxmlformats.org/officeDocument/2006/relationships/hyperlink" Target="http://skl.changzhou.gov.cn/index.php?m=formguide&amp;c=index&amp;a=search&amp;t=skl_pinjiang&amp;search_sbr=&#26446;&#33464;&#36798;&amp;search_sfzh=321102197410151019&amp;search_dataid=576" TargetMode="External"/><Relationship Id="rId19" Type="http://schemas.openxmlformats.org/officeDocument/2006/relationships/hyperlink" Target="http://skl.changzhou.gov.cn/index.php?m=formguide&amp;c=index&amp;a=search&amp;t=skl_pinjiang&amp;search_sbr=&#32993;&#23567;&#28023;&amp;search_sfzh=321281198505073215&amp;search_dataid=215" TargetMode="External"/><Relationship Id="rId20" Type="http://schemas.openxmlformats.org/officeDocument/2006/relationships/hyperlink" Target="http://skl.changzhou.gov.cn/index.php?m=formguide&amp;c=index&amp;a=search&amp;t=skl_pinjiang&amp;search_sbr=&#24429;&#39134;&amp;search_sfzh=342427196810092250&amp;search_dataid=321" TargetMode="External"/><Relationship Id="rId21" Type="http://schemas.openxmlformats.org/officeDocument/2006/relationships/hyperlink" Target="http://skl.changzhou.gov.cn/index.php?m=formguide&amp;c=index&amp;a=search&amp;t=skl_pinjiang&amp;search_sbr=&#37073;&#22269;&#20013;&amp;search_sfzh=32041119711107043X&amp;search_dataid=158" TargetMode="External"/><Relationship Id="rId22" Type="http://schemas.openxmlformats.org/officeDocument/2006/relationships/hyperlink" Target="http://skl.changzhou.gov.cn/index.php?m=formguide&amp;c=index&amp;a=search&amp;t=skl_pinjiang&amp;search_sbr=&#21496;&#39532;&#21608;&amp;search_sfzh=430104197606024617&amp;search_dataid=726" TargetMode="External"/><Relationship Id="rId23" Type="http://schemas.openxmlformats.org/officeDocument/2006/relationships/hyperlink" Target="http://skl.changzhou.gov.cn/index.php?m=formguide&amp;c=index&amp;a=search&amp;t=skl_pinjiang&amp;search_sbr=&#26446;&#21018;&amp;search_sfzh=320302197501111258&amp;search_dataid=649" TargetMode="External"/><Relationship Id="rId24" Type="http://schemas.openxmlformats.org/officeDocument/2006/relationships/hyperlink" Target="http://skl.changzhou.gov.cn/index.php?m=formguide&amp;c=index&amp;a=search&amp;t=skl_pinjiang&amp;search_sbr=&#20210;&#20806;&#23439;&amp;search_sfzh=32040219681007085X&amp;search_dataid=126" TargetMode="External"/><Relationship Id="rId25" Type="http://schemas.openxmlformats.org/officeDocument/2006/relationships/hyperlink" Target="http://skl.changzhou.gov.cn/index.php?m=formguide&amp;c=index&amp;a=search&amp;t=skl_pinjiang&amp;search_sbr=&#24352;&#32768;&#22855;&amp;search_sfzh=320404195707230817&amp;search_dataid=391" TargetMode="External"/><Relationship Id="rId26" Type="http://schemas.openxmlformats.org/officeDocument/2006/relationships/hyperlink" Target="http://skl.changzhou.gov.cn/index.php?m=formguide&amp;c=index&amp;a=search&amp;t=skl_pinjiang&amp;search_sbr=&#40644;&#24535;&#33391;&amp;search_sfzh=320106196512010479&amp;search_dataid=803" TargetMode="External"/><Relationship Id="rId27" Type="http://schemas.openxmlformats.org/officeDocument/2006/relationships/hyperlink" Target="http://skl.changzhou.gov.cn/index.php?m=formguide&amp;c=index&amp;a=search&amp;t=skl_pinjiang&amp;search_sbr=&#23435;&#30746;&#28165;&amp;search_sfzh=320802197007303040&amp;search_dataid=494" TargetMode="External"/><Relationship Id="rId28" Type="http://schemas.openxmlformats.org/officeDocument/2006/relationships/hyperlink" Target="http://skl.changzhou.gov.cn/index.php?m=formguide&amp;c=index&amp;a=search&amp;t=skl_pinjiang&amp;search_sbr=&#32993;&#32500;&#33459;&amp;search_sfzh=653101196207030024&amp;search_dataid=908" TargetMode="External"/><Relationship Id="rId29" Type="http://schemas.openxmlformats.org/officeDocument/2006/relationships/hyperlink" Target="http://skl.changzhou.gov.cn/index.php?m=formguide&amp;c=index&amp;a=search&amp;t=skl_pinjiang&amp;search_sbr=&#38472;&#21513;&#40857;&amp;search_sfzh=32040219440220141&#65336;&amp;search_dataid=641" TargetMode="External"/><Relationship Id="rId30" Type="http://schemas.openxmlformats.org/officeDocument/2006/relationships/hyperlink" Target="http://skl.changzhou.gov.cn/index.php?m=formguide&amp;c=index&amp;a=search&amp;t=skl_pinjiang&amp;search_sbr=&#26041;&#32418;&amp;search_sfzh=34253119791022522x&amp;search_dataid=538" TargetMode="External"/><Relationship Id="rId31" Type="http://schemas.openxmlformats.org/officeDocument/2006/relationships/hyperlink" Target="http://skl.changzhou.gov.cn/index.php?m=formguide&amp;c=index&amp;a=search&amp;t=skl_pinjiang&amp;search_sbr=&#27784;&#24314;&#38050;&amp;search_sfzh=320402195809140414&amp;search_dataid=511" TargetMode="External"/><Relationship Id="rId32" Type="http://schemas.openxmlformats.org/officeDocument/2006/relationships/hyperlink" Target="http://skl.changzhou.gov.cn/index.php?m=formguide&amp;c=index&amp;a=search&amp;t=skl_pinjiang&amp;search_sbr=&#26446;&#23721;&amp;search_sfzh=320402196208090815&amp;search_dataid=113" TargetMode="External"/><Relationship Id="rId33" Type="http://schemas.openxmlformats.org/officeDocument/2006/relationships/hyperlink" Target="http://skl.changzhou.gov.cn/index.php?m=formguide&amp;c=index&amp;a=search&amp;t=skl_pinjiang&amp;search_sbr=&#28504;&#24314;&#26126;&amp;search_sfzh=320422196012111819&amp;search_dataid=836" TargetMode="External"/><Relationship Id="rId34" Type="http://schemas.openxmlformats.org/officeDocument/2006/relationships/hyperlink" Target="http://skl.changzhou.gov.cn/index.php?m=formguide&amp;c=index&amp;a=search&amp;t=skl_pinjiang&amp;search_sbr=&#20219;&#20445;&#20840;&amp;search_sfzh=340302198303011019&amp;search_dataid=905" TargetMode="External"/><Relationship Id="rId35" Type="http://schemas.openxmlformats.org/officeDocument/2006/relationships/hyperlink" Target="http://skl.changzhou.gov.cn/index.php?m=formguide&amp;c=index&amp;a=search&amp;t=skl_pinjiang&amp;search_sbr=&#24464;&#20809;&#20255;&amp;search_sfzh=341122198610040435&amp;search_dataid=565" TargetMode="External"/><Relationship Id="rId36" Type="http://schemas.openxmlformats.org/officeDocument/2006/relationships/hyperlink" Target="http://skl.changzhou.gov.cn/index.php?m=formguide&amp;c=index&amp;a=search&amp;t=skl_pinjiang&amp;search_sbr=&#29066;&#22826;&#32431;&amp;search_sfzh=320404197112052811&amp;search_dataid=658" TargetMode="External"/><Relationship Id="rId37" Type="http://schemas.openxmlformats.org/officeDocument/2006/relationships/hyperlink" Target="http://skl.changzhou.gov.cn/index.php?m=formguide&amp;c=index&amp;a=search&amp;t=skl_pinjiang&amp;search_sbr=&#37040;&#26480;&amp;search_sfzh=320121198001254538&amp;search_dataid=203" TargetMode="External"/><Relationship Id="rId38" Type="http://schemas.openxmlformats.org/officeDocument/2006/relationships/hyperlink" Target="http://skl.changzhou.gov.cn/index.php?m=formguide&amp;c=index&amp;a=search&amp;t=skl_pinjiang&amp;search_sbr=&#24352;&#38686;&amp;search_sfzh=370323198210080223&amp;search_dataid=263" TargetMode="External"/><Relationship Id="rId39" Type="http://schemas.openxmlformats.org/officeDocument/2006/relationships/hyperlink" Target="http://skl.changzhou.gov.cn/index.php?m=formguide&amp;c=index&amp;a=search&amp;t=skl_pinjiang&amp;search_sbr=&#35874;&#29141;&#32418;&amp;search_sfzh=320402197402173424&amp;search_dataid=762" TargetMode="External"/><Relationship Id="rId40" Type="http://schemas.openxmlformats.org/officeDocument/2006/relationships/hyperlink" Target="http://skl.changzhou.gov.cn/index.php?m=formguide&amp;c=index&amp;a=search&amp;t=skl_pinjiang&amp;search_sbr=&#38816;&#24425;&#33805;&amp;search_sfzh=321283196808085620&amp;search_dataid=338" TargetMode="External"/><Relationship Id="rId41" Type="http://schemas.openxmlformats.org/officeDocument/2006/relationships/hyperlink" Target="http://skl.changzhou.gov.cn/index.php?m=formguide&amp;c=index&amp;a=search&amp;t=skl_pinjiang&amp;search_sbr=&#24038;&#29790;&#23071;&amp;search_sfzh=320311198502255561&amp;search_dataid=56" TargetMode="External"/><Relationship Id="rId42" Type="http://schemas.openxmlformats.org/officeDocument/2006/relationships/hyperlink" Target="http://skl.changzhou.gov.cn/index.php?m=formguide&amp;c=index&amp;a=search&amp;t=skl_pinjiang&amp;search_sbr=&#26417;&#20142;&#20142;&amp;search_sfzh=32060219830515151X&amp;search_dataid=128" TargetMode="External"/><Relationship Id="rId43" Type="http://schemas.openxmlformats.org/officeDocument/2006/relationships/hyperlink" Target="http://skl.changzhou.gov.cn/index.php?m=formguide&amp;c=index&amp;a=search&amp;t=skl_pinjiang&amp;search_sbr=&#23380;&#25991;&amp;search_sfzh=370881197002261149&amp;search_dataid=487" TargetMode="External"/><Relationship Id="rId44" Type="http://schemas.openxmlformats.org/officeDocument/2006/relationships/hyperlink" Target="http://skl.changzhou.gov.cn/index.php?m=formguide&amp;c=index&amp;a=search&amp;t=skl_pinjiang&amp;search_sbr=&#26472;&#24314;&#29983;&amp;search_sfzh=320422196710124932&amp;search_dataid=322" TargetMode="External"/><Relationship Id="rId45" Type="http://schemas.openxmlformats.org/officeDocument/2006/relationships/hyperlink" Target="http://skl.changzhou.gov.cn/index.php?m=formguide&amp;c=index&amp;a=search&amp;t=skl_pinjiang&amp;search_sbr=&#40644;&#32431;&#22269;&amp;search_sfzh=42010619661028491X&amp;search_dataid=573" TargetMode="External"/><Relationship Id="rId46" Type="http://schemas.openxmlformats.org/officeDocument/2006/relationships/hyperlink" Target="http://skl.changzhou.gov.cn/index.php?m=formguide&amp;c=index&amp;a=search&amp;t=skl_pinjiang&amp;search_sbr=&#26472;&#21892;&#27743;&amp;search_sfzh=420624196710100030&amp;search_dataid=603" TargetMode="External"/><Relationship Id="rId47" Type="http://schemas.openxmlformats.org/officeDocument/2006/relationships/hyperlink" Target="http://skl.changzhou.gov.cn/index.php?m=formguide&amp;c=index&amp;a=search&amp;t=skl_pinjiang&amp;search_sbr=&#29579;&#31077;&#21531;&amp;search_sfzh=320402196701200416&amp;search_dataid=522" TargetMode="External"/><Relationship Id="rId48" Type="http://schemas.openxmlformats.org/officeDocument/2006/relationships/hyperlink" Target="http://skl.changzhou.gov.cn/index.php?m=formguide&amp;c=index&amp;a=search&amp;t=skl_pinjiang&amp;search_sbr=&#24352;&#21152;&#26519;&amp;search_sfzh=31010519720923461X&amp;search_dataid=268" TargetMode="External"/><Relationship Id="rId49" Type="http://schemas.openxmlformats.org/officeDocument/2006/relationships/hyperlink" Target="http://skl.changzhou.gov.cn/index.php?m=formguide&amp;c=index&amp;a=search&amp;t=skl_pinjiang&amp;search_sbr=&#24352;&#23431;&amp;search_sfzh=210113197611063229&amp;search_dataid=281" TargetMode="External"/><Relationship Id="rId50" Type="http://schemas.openxmlformats.org/officeDocument/2006/relationships/hyperlink" Target="http://skl.changzhou.gov.cn/index.php?m=formguide&amp;c=index&amp;a=search&amp;t=skl_pinjiang&amp;search_sbr=&#29579;&#24314;&#21326;&amp;search_sfzh=321102196008210434&amp;search_dataid=432" TargetMode="External"/><Relationship Id="rId51" Type="http://schemas.openxmlformats.org/officeDocument/2006/relationships/hyperlink" Target="http://skl.changzhou.gov.cn/index.php?m=formguide&amp;c=index&amp;a=search&amp;t=skl_pinjiang&amp;search_sbr=&#24352;&#34382;&amp;search_sfzh=320326197405010079&amp;search_dataid=903" TargetMode="External"/><Relationship Id="rId52" Type="http://schemas.openxmlformats.org/officeDocument/2006/relationships/hyperlink" Target="http://skl.changzhou.gov.cn/index.php?m=formguide&amp;c=index&amp;a=search&amp;t=skl_pinjiang&amp;search_sbr=&#26446;&#33788;&amp;search_sfzh=136123011963072242&amp;search_dataid=906" TargetMode="External"/><Relationship Id="rId53" Type="http://schemas.openxmlformats.org/officeDocument/2006/relationships/hyperlink" Target="http://skl.changzhou.gov.cn/index.php?m=formguide&amp;c=index&amp;a=search&amp;t=skl_pinjiang&amp;search_sbr=&#33454;&#22269;&#24378;&amp;search_sfzh=320502197010061517&amp;search_dataid=155" TargetMode="External"/><Relationship Id="rId54" Type="http://schemas.openxmlformats.org/officeDocument/2006/relationships/hyperlink" Target="http://skl.changzhou.gov.cn/index.php?m=formguide&amp;c=index&amp;a=search&amp;t=skl_pinjiang&amp;search_sbr=&#21016;&#38686;&amp;search_sfzh=32082819780507002x&amp;search_dataid=466" TargetMode="External"/><Relationship Id="rId55" Type="http://schemas.openxmlformats.org/officeDocument/2006/relationships/hyperlink" Target="http://skl.changzhou.gov.cn/index.php?m=formguide&amp;c=index&amp;a=search&amp;t=skl_pinjiang&amp;search_sbr=&#29579;&#29577;&#20255;&amp;search_sfzh=413026198402088711&amp;search_dataid=717" TargetMode="External"/><Relationship Id="rId56" Type="http://schemas.openxmlformats.org/officeDocument/2006/relationships/hyperlink" Target="http://skl.changzhou.gov.cn/index.php?m=formguide&amp;c=index&amp;a=search&amp;t=skl_pinjiang&amp;search_sbr=&#33931;&#24314;&#22269;&amp;search_sfzh=320404196411101412&amp;search_dataid=625" TargetMode="External"/><Relationship Id="rId57" Type="http://schemas.openxmlformats.org/officeDocument/2006/relationships/hyperlink" Target="http://skl.changzhou.gov.cn/index.php?m=formguide&amp;c=index&amp;a=search&amp;t=skl_pinjiang&amp;search_sbr=&#24352;&#23569;&#20853;&amp;search_sfzh=429006197311115435&amp;search_dataid=298" TargetMode="External"/><Relationship Id="rId58" Type="http://schemas.openxmlformats.org/officeDocument/2006/relationships/hyperlink" Target="http://skl.changzhou.gov.cn/index.php?m=formguide&amp;c=index&amp;a=search&amp;t=skl_pinjiang&amp;search_sbr=&#24212;&#21487;&#31119;&amp;search_sfzh=320402196204081815&amp;search_dataid=256" TargetMode="External"/><Relationship Id="rId59" Type="http://schemas.openxmlformats.org/officeDocument/2006/relationships/hyperlink" Target="http://skl.changzhou.gov.cn/index.php?m=formguide&amp;c=index&amp;a=search&amp;t=skl_pinjiang&amp;search_sbr=&#33883;&#33721;&#29577;&amp;search_sfzh=320402198107282825&amp;search_dataid=808" TargetMode="External"/><Relationship Id="rId60" Type="http://schemas.openxmlformats.org/officeDocument/2006/relationships/hyperlink" Target="http://skl.changzhou.gov.cn/index.php?m=formguide&amp;c=index&amp;a=search&amp;t=skl_pinjiang&amp;search_sbr=&#39558;&#24314;&#24314;&amp;search_sfzh=320828197806166410&amp;search_dataid=581" TargetMode="External"/><Relationship Id="rId61" Type="http://schemas.openxmlformats.org/officeDocument/2006/relationships/hyperlink" Target="http://skl.changzhou.gov.cn/index.php?m=formguide&amp;c=index&amp;a=search&amp;t=skl_pinjiang&amp;search_sbr=&#29579;&#31077;&amp;search_sfzh=320828196401270012&amp;search_dataid=411" TargetMode="External"/><Relationship Id="rId62" Type="http://schemas.openxmlformats.org/officeDocument/2006/relationships/hyperlink" Target="http://skl.changzhou.gov.cn/index.php?m=formguide&amp;c=index&amp;a=search&amp;t=skl_pinjiang&amp;search_sbr=&#20195;&#26641;&#20848;&amp;search_sfzh=410203196512290026&amp;search_dataid=173" TargetMode="External"/><Relationship Id="rId63" Type="http://schemas.openxmlformats.org/officeDocument/2006/relationships/hyperlink" Target="http://skl.changzhou.gov.cn/index.php?m=formguide&amp;c=index&amp;a=search&amp;t=skl_pinjiang&amp;search_sbr=&#21333;&#25991;&#38686;&amp;search_sfzh=320404196802080444&amp;search_dataid=272" TargetMode="External"/><Relationship Id="rId64" Type="http://schemas.openxmlformats.org/officeDocument/2006/relationships/hyperlink" Target="http://skl.changzhou.gov.cn/index.php?m=formguide&amp;c=index&amp;a=search&amp;t=skl_pinjiang&amp;search_sbr=&#29579;&#20025;&amp;search_sfzh=220881198704010346&amp;search_dataid=284" TargetMode="External"/><Relationship Id="rId65" Type="http://schemas.openxmlformats.org/officeDocument/2006/relationships/hyperlink" Target="http://skl.changzhou.gov.cn/index.php?m=formguide&amp;c=index&amp;a=search&amp;t=skl_pinjiang&amp;search_sbr=&#29579;&#24535;&#25935;&amp;search_sfzh=310109196611217210&amp;search_dataid=306" TargetMode="External"/><Relationship Id="rId66" Type="http://schemas.openxmlformats.org/officeDocument/2006/relationships/hyperlink" Target="http://skl.changzhou.gov.cn/index.php?m=formguide&amp;c=index&amp;a=search&amp;t=skl_pinjiang&amp;search_sbr=&#20911;&#23551;&#24544;&amp;search_sfzh=370702195608291318&amp;search_dataid=122" TargetMode="External"/><Relationship Id="rId67" Type="http://schemas.openxmlformats.org/officeDocument/2006/relationships/hyperlink" Target="http://skl.changzhou.gov.cn/index.php?m=formguide&amp;c=index&amp;a=search&amp;t=skl_pinjiang&amp;search_sbr=&#26446;&#38745;&amp;search_sfzh=320382197004151613&amp;search_dataid=679" TargetMode="External"/><Relationship Id="rId68" Type="http://schemas.openxmlformats.org/officeDocument/2006/relationships/hyperlink" Target="http://skl.changzhou.gov.cn/index.php?m=formguide&amp;c=index&amp;a=search&amp;t=skl_pinjiang&amp;search_sbr=&#20309;&#21355;&#24179;&amp;search_sfzh=612522198108126519&amp;search_dataid=561" TargetMode="External"/><Relationship Id="rId69" Type="http://schemas.openxmlformats.org/officeDocument/2006/relationships/hyperlink" Target="http://skl.changzhou.gov.cn/index.php?m=formguide&amp;c=index&amp;a=search&amp;t=skl_pinjiang&amp;search_sbr=&#36213;&#36132;&#24503;&amp;search_sfzh=421002196912303813&amp;search_dataid=766" TargetMode="External"/><Relationship Id="rId70" Type="http://schemas.openxmlformats.org/officeDocument/2006/relationships/hyperlink" Target="http://skl.changzhou.gov.cn/index.php?m=formguide&amp;c=index&amp;a=search&amp;t=skl_pinjiang&amp;search_sbr=&#26472;&#29618;&amp;search_sfzh=622301196406240029&amp;search_dataid=753" TargetMode="External"/><Relationship Id="rId71" Type="http://schemas.openxmlformats.org/officeDocument/2006/relationships/hyperlink" Target="http://skl.changzhou.gov.cn/index.php?m=formguide&amp;c=index&amp;a=search&amp;t=skl_pinjiang&amp;search_sbr=&#32918;&#21326;&amp;search_sfzh=32040219701122081X&amp;search_dataid=404" TargetMode="External"/><Relationship Id="rId72" Type="http://schemas.openxmlformats.org/officeDocument/2006/relationships/hyperlink" Target="http://skl.changzhou.gov.cn/index.php?m=formguide&amp;c=index&amp;a=search&amp;t=skl_pinjiang&amp;search_sbr=&#35745;&#32768;&#26126;&amp;search_sfzh=320423195803211439&amp;search_dataid=192" TargetMode="External"/><Relationship Id="rId73" Type="http://schemas.openxmlformats.org/officeDocument/2006/relationships/hyperlink" Target="http://skl.changzhou.gov.cn/index.php?m=formguide&amp;c=index&amp;a=search&amp;t=skl_pinjiang&amp;search_sbr=&#23385;&#26195;&#38155;&amp;search_sfzh=320483197811183015&amp;search_dataid=112" TargetMode="External"/><Relationship Id="rId74" Type="http://schemas.openxmlformats.org/officeDocument/2006/relationships/hyperlink" Target="http://skl.changzhou.gov.cn/index.php?m=formguide&amp;c=index&amp;a=search&amp;t=skl_pinjiang&amp;search_sbr=&#27784;&#25104;&#23913;&amp;search_sfzh=320422193509080110&amp;search_dataid=69" TargetMode="External"/><Relationship Id="rId75" Type="http://schemas.openxmlformats.org/officeDocument/2006/relationships/hyperlink" Target="http://skl.changzhou.gov.cn/index.php?m=formguide&amp;c=index&amp;a=search&amp;t=skl_pinjiang&amp;search_sbr=&#33931;&#20029;&#28165;&amp;search_sfzh=320421197204288211&amp;search_dataid=152" TargetMode="External"/><Relationship Id="rId76" Type="http://schemas.openxmlformats.org/officeDocument/2006/relationships/hyperlink" Target="http://skl.changzhou.gov.cn/index.php?m=formguide&amp;c=index&amp;a=search&amp;t=skl_pinjiang&amp;search_sbr=&#26446;&#20255;&#24179;&amp;search_sfzh=320402196609130814&amp;search_dataid=367" TargetMode="External"/><Relationship Id="rId77" Type="http://schemas.openxmlformats.org/officeDocument/2006/relationships/hyperlink" Target="http://skl.changzhou.gov.cn/index.php?m=formguide&amp;c=index&amp;a=search&amp;t=skl_pinjiang&amp;search_sbr=&#21556;&#27721;&#24179;&amp;search_sfzh=320423197110057634&amp;search_dataid=61" TargetMode="External"/><Relationship Id="rId78" Type="http://schemas.openxmlformats.org/officeDocument/2006/relationships/hyperlink" Target="http://skl.changzhou.gov.cn/index.php?m=formguide&amp;c=index&amp;a=search&amp;t=skl_pinjiang&amp;search_sbr=&#24196;&#24800;&#33452;&amp;search_sfzh=320421197310263026&amp;search_dataid=514" TargetMode="External"/><Relationship Id="rId79" Type="http://schemas.openxmlformats.org/officeDocument/2006/relationships/hyperlink" Target="http://skl.changzhou.gov.cn/index.php?m=formguide&amp;c=index&amp;a=search&amp;t=skl_pinjiang&amp;search_sbr=&#21556;&#26195;&#24544;&amp;search_sfzh=320483198606211317&amp;search_dataid=464" TargetMode="External"/><Relationship Id="rId80" Type="http://schemas.openxmlformats.org/officeDocument/2006/relationships/hyperlink" Target="http://skl.changzhou.gov.cn/index.php?m=formguide&amp;c=index&amp;a=search&amp;t=skl_pinjiang&amp;search_sbr=&#39640;&#40527;&amp;search_sfzh=320421197810110958&amp;search_dataid=547" TargetMode="External"/><Relationship Id="rId81" Type="http://schemas.openxmlformats.org/officeDocument/2006/relationships/hyperlink" Target="http://skl.changzhou.gov.cn/index.php?m=formguide&amp;c=index&amp;a=search&amp;t=skl_pinjiang&amp;search_sbr=&#24352;&#24544;&#23551;&amp;search_sfzh=320404196809271219&amp;search_dataid=512" TargetMode="External"/><Relationship Id="rId82" Type="http://schemas.openxmlformats.org/officeDocument/2006/relationships/hyperlink" Target="http://skl.changzhou.gov.cn/index.php?m=formguide&amp;c=index&amp;a=search&amp;t=skl_pinjiang&amp;search_sbr=&#24222;&#24198;&#21326;&amp;search_sfzh=370202197707265459&amp;search_dataid=455" TargetMode="External"/><Relationship Id="rId83" Type="http://schemas.openxmlformats.org/officeDocument/2006/relationships/hyperlink" Target="http://skl.changzhou.gov.cn/index.php?m=formguide&amp;c=index&amp;a=search&amp;t=skl_pinjiang&amp;search_sbr=&#29579;&#24535;&#21326;&amp;search_sfzh=150204197201121919&amp;search_dataid=506" TargetMode="External"/><Relationship Id="rId84" Type="http://schemas.openxmlformats.org/officeDocument/2006/relationships/hyperlink" Target="http://skl.changzhou.gov.cn/index.php?m=formguide&amp;c=index&amp;a=search&amp;t=skl_pinjiang&amp;search_sbr=&#29579;&#26222;&#26597;&amp;search_sfzh=450305196405200035&amp;search_dataid=623" TargetMode="External"/><Relationship Id="rId85" Type="http://schemas.openxmlformats.org/officeDocument/2006/relationships/hyperlink" Target="http://skl.changzhou.gov.cn/index.php?m=formguide&amp;c=index&amp;a=search&amp;t=skl_pinjiang&amp;search_sbr=&#23395;&#23567;&#31435;&amp;search_sfzh=321024197201021210&amp;search_dataid=75" TargetMode="External"/><Relationship Id="rId86" Type="http://schemas.openxmlformats.org/officeDocument/2006/relationships/hyperlink" Target="http://skl.changzhou.gov.cn/index.php?m=formguide&amp;c=index&amp;a=search&amp;t=skl_pinjiang&amp;search_sbr=&#29579;&#25991;&#21326;&amp;search_sfzh=620102197510135833&amp;search_dataid=350" TargetMode="External"/><Relationship Id="rId87" Type="http://schemas.openxmlformats.org/officeDocument/2006/relationships/hyperlink" Target="http://skl.changzhou.gov.cn/index.php?m=formguide&amp;c=index&amp;a=search&amp;t=skl_pinjiang&amp;search_sbr=&#29279;&#20255;&#26126;&amp;search_sfzh=320421197011226014&amp;search_dataid=292" TargetMode="External"/><Relationship Id="rId88" Type="http://schemas.openxmlformats.org/officeDocument/2006/relationships/hyperlink" Target="http://skl.changzhou.gov.cn/index.php?m=formguide&amp;c=index&amp;a=search&amp;t=skl_pinjiang&amp;search_sbr=&#35874;&#37329;&#27004;&amp;search_sfzh=320404197608111037&amp;search_dataid=614" TargetMode="External"/><Relationship Id="rId89" Type="http://schemas.openxmlformats.org/officeDocument/2006/relationships/hyperlink" Target="http://skl.changzhou.gov.cn/index.php?m=formguide&amp;c=index&amp;a=search&amp;t=skl_pinjiang&amp;search_sbr=&#26446;&#21521;&#19996;&amp;search_sfzh=320421197210151836&amp;search_dataid=280" TargetMode="External"/><Relationship Id="rId90" Type="http://schemas.openxmlformats.org/officeDocument/2006/relationships/hyperlink" Target="http://skl.changzhou.gov.cn/index.php?m=formguide&amp;c=index&amp;a=search&amp;t=skl_pinjiang&amp;search_sbr=&#27784;&#26480;&amp;search_sfzh=320311197510104013&amp;search_dataid=526" TargetMode="External"/><Relationship Id="rId91" Type="http://schemas.openxmlformats.org/officeDocument/2006/relationships/hyperlink" Target="http://skl.changzhou.gov.cn/index.php?m=formguide&amp;c=index&amp;a=search&amp;t=skl_pinjiang&amp;search_sbr=&#23459;&#38932;&amp;search_sfzh=320404198312144432&amp;search_dataid=217" TargetMode="External"/><Relationship Id="rId92" Type="http://schemas.openxmlformats.org/officeDocument/2006/relationships/hyperlink" Target="http://skl.changzhou.gov.cn/index.php?m=formguide&amp;c=index&amp;a=search&amp;t=skl_pinjiang&amp;search_sbr=&#38065;&#29577;&#25991;&amp;search_sfzh=321102197110281030&amp;search_dataid=523" TargetMode="External"/><Relationship Id="rId93" Type="http://schemas.openxmlformats.org/officeDocument/2006/relationships/hyperlink" Target="http://skl.changzhou.gov.cn/index.php?m=formguide&amp;c=index&amp;a=search&amp;t=skl_pinjiang&amp;search_sbr=&#39532;&#32487;&#36801;&amp;search_sfzh=620105198008031012&amp;search_dataid=25" TargetMode="External"/><Relationship Id="rId94" Type="http://schemas.openxmlformats.org/officeDocument/2006/relationships/hyperlink" Target="http://skl.changzhou.gov.cn/index.php?m=formguide&amp;c=index&amp;a=search&amp;t=skl_pinjiang&amp;search_sbr=&#29579;&#33805;&#38686;&amp;search_sfzh=320402197201190842&amp;search_dataid=141" TargetMode="External"/><Relationship Id="rId95" Type="http://schemas.openxmlformats.org/officeDocument/2006/relationships/hyperlink" Target="http://skl.changzhou.gov.cn/index.php?m=formguide&amp;c=index&amp;a=search&amp;t=skl_pinjiang&amp;search_sbr=&#26446;&#26539;&amp;search_sfzh=21140319820729004x&amp;search_dataid=705" TargetMode="External"/><Relationship Id="rId96" Type="http://schemas.openxmlformats.org/officeDocument/2006/relationships/hyperlink" Target="http://skl.changzhou.gov.cn/index.php?m=formguide&amp;c=index&amp;a=search&amp;t=skl_pinjiang&amp;search_sbr=&#24247;&#27704;&#36229;&amp;search_sfzh=412901196507151555&amp;search_dataid=584" TargetMode="External"/><Relationship Id="rId97" Type="http://schemas.openxmlformats.org/officeDocument/2006/relationships/hyperlink" Target="http://skl.changzhou.gov.cn/index.php?m=formguide&amp;c=index&amp;a=search&amp;t=skl_pinjiang&amp;search_sbr=&#37026;&#20029;&#26757;&amp;search_sfzh=232700196810240509&amp;search_dataid=397" TargetMode="External"/><Relationship Id="rId98" Type="http://schemas.openxmlformats.org/officeDocument/2006/relationships/hyperlink" Target="http://skl.changzhou.gov.cn/index.php?m=formguide&amp;c=index&amp;a=search&amp;t=skl_pinjiang&amp;search_sbr=&#27784;&#31168;&amp;search_sfzh=422126197706064526&amp;search_dataid=463" TargetMode="External"/><Relationship Id="rId99" Type="http://schemas.openxmlformats.org/officeDocument/2006/relationships/hyperlink" Target="http://skl.changzhou.gov.cn/index.php?m=formguide&amp;c=index&amp;a=search&amp;t=skl_pinjiang&amp;search_sbr=&#38472;&#20029;&amp;search_sfzh=320283198606275520&amp;search_dataid=419" TargetMode="External"/><Relationship Id="rId100" Type="http://schemas.openxmlformats.org/officeDocument/2006/relationships/hyperlink" Target="http://skl.changzhou.gov.cn/index.php?m=formguide&amp;c=index&amp;a=search&amp;t=skl_pinjiang&amp;search_sbr=&#30707;&#30922;&amp;search_sfzh=232601197605130437&amp;search_dataid=505" TargetMode="External"/><Relationship Id="rId101" Type="http://schemas.openxmlformats.org/officeDocument/2006/relationships/hyperlink" Target="http://skl.changzhou.gov.cn/index.php?m=formguide&amp;c=index&amp;a=search&amp;t=skl_pinjiang&amp;search_sbr=&#32993;&#38634;&#33459;&amp;search_sfzh=610124197910172445&amp;search_dataid=454" TargetMode="External"/><Relationship Id="rId102" Type="http://schemas.openxmlformats.org/officeDocument/2006/relationships/hyperlink" Target="http://skl.changzhou.gov.cn/index.php?m=formguide&amp;c=index&amp;a=search&amp;t=skl_pinjiang&amp;search_sbr=&#35768;&#30805;&amp;search_sfzh=130103198503160912&amp;search_dataid=813" TargetMode="External"/><Relationship Id="rId103" Type="http://schemas.openxmlformats.org/officeDocument/2006/relationships/hyperlink" Target="http://skl.changzhou.gov.cn/index.php?m=formguide&amp;c=index&amp;a=search&amp;t=skl_pinjiang&amp;search_sbr=&#40644;&#26195;&#36191;&amp;search_sfzh=320219197804282523&amp;search_dataid=779" TargetMode="External"/><Relationship Id="rId104" Type="http://schemas.openxmlformats.org/officeDocument/2006/relationships/hyperlink" Target="http://skl.changzhou.gov.cn/index.php?m=formguide&amp;c=index&amp;a=search&amp;t=skl_pinjiang&amp;search_sbr=&#26354;&#24072;&amp;search_sfzh=210221197806307321&amp;search_dataid=661" TargetMode="External"/><Relationship Id="rId105" Type="http://schemas.openxmlformats.org/officeDocument/2006/relationships/hyperlink" Target="http://skl.changzhou.gov.cn/index.php?m=formguide&amp;c=index&amp;a=search&amp;t=skl_pinjiang&amp;search_sbr=&#23435;&#25996;&amp;search_sfzh=320722196710270063&amp;search_dataid=783" TargetMode="External"/><Relationship Id="rId106" Type="http://schemas.openxmlformats.org/officeDocument/2006/relationships/hyperlink" Target="http://skl.changzhou.gov.cn/index.php?m=formguide&amp;c=index&amp;a=search&amp;t=skl_pinjiang&amp;search_sbr=&#29579;&#23425;&amp;search_sfzh=320404198204153446&amp;search_dataid=852" TargetMode="External"/><Relationship Id="rId107" Type="http://schemas.openxmlformats.org/officeDocument/2006/relationships/hyperlink" Target="http://skl.changzhou.gov.cn/index.php?m=formguide&amp;c=index&amp;a=search&amp;t=skl_pinjiang&amp;search_sbr=&#31206;&#20339;&amp;search_sfzh=320404196206141220&amp;search_dataid=877" TargetMode="External"/><Relationship Id="rId108" Type="http://schemas.openxmlformats.org/officeDocument/2006/relationships/hyperlink" Target="http://skl.changzhou.gov.cn/index.php?m=formguide&amp;c=index&amp;a=search&amp;t=skl_pinjiang&amp;search_sbr=&#29579;&#23567;&#22925;&amp;search_sfzh=320405197808260025&amp;search_dataid=743" TargetMode="External"/><Relationship Id="rId109" Type="http://schemas.openxmlformats.org/officeDocument/2006/relationships/hyperlink" Target="http://skl.changzhou.gov.cn/index.php?m=formguide&amp;c=index&amp;a=search&amp;t=skl_pinjiang&amp;search_sbr=&#26446;&#39034;&#26149;&amp;search_sfzh=511002196412051818&amp;search_dataid=586" TargetMode="External"/><Relationship Id="rId110" Type="http://schemas.openxmlformats.org/officeDocument/2006/relationships/hyperlink" Target="http://skl.changzhou.gov.cn/index.php?m=formguide&amp;c=index&amp;a=search&amp;t=skl_pinjiang&amp;search_sbr=&#29579;&#26032;&#26379;&amp;search_sfzh=620104197706121356&amp;search_dataid=863" TargetMode="External"/><Relationship Id="rId111" Type="http://schemas.openxmlformats.org/officeDocument/2006/relationships/hyperlink" Target="http://skl.changzhou.gov.cn/index.php?m=formguide&amp;c=index&amp;a=search&amp;t=skl_pinjiang&amp;search_sbr=&#33891;&#32784;&#23159;&amp;search_sfzh=320402195702040843&amp;search_dataid=858" TargetMode="External"/><Relationship Id="rId112" Type="http://schemas.openxmlformats.org/officeDocument/2006/relationships/hyperlink" Target="http://skl.changzhou.gov.cn/index.php?m=formguide&amp;c=index&amp;a=search&amp;t=skl_pinjiang&amp;search_sbr=&#26446;&#31179;&#26032;&amp;search_sfzh=622201195806120018&amp;search_dataid=687" TargetMode="External"/><Relationship Id="rId113" Type="http://schemas.openxmlformats.org/officeDocument/2006/relationships/hyperlink" Target="http://skl.changzhou.gov.cn/index.php?m=formguide&amp;c=index&amp;a=search&amp;t=skl_pinjiang&amp;search_sbr=&#29579;&#27704;&#33805;&amp;search_sfzh=32118319820214006X&amp;search_dataid=651" TargetMode="External"/><Relationship Id="rId114" Type="http://schemas.openxmlformats.org/officeDocument/2006/relationships/hyperlink" Target="http://skl.changzhou.gov.cn/index.php?m=formguide&amp;c=index&amp;a=search&amp;t=skl_pinjiang&amp;search_sbr=&#21556;&#38634;&#26494;&amp;search_sfzh=320623196912200056&amp;search_dataid=578" TargetMode="External"/><Relationship Id="rId115" Type="http://schemas.openxmlformats.org/officeDocument/2006/relationships/hyperlink" Target="http://skl.changzhou.gov.cn/index.php?m=formguide&amp;c=index&amp;a=search&amp;t=skl_pinjiang&amp;search_sbr=&#29579;&#28009;&amp;search_sfzh=32032419810102705X&amp;search_dataid=818" TargetMode="External"/><Relationship Id="rId116" Type="http://schemas.openxmlformats.org/officeDocument/2006/relationships/hyperlink" Target="http://skl.changzhou.gov.cn/index.php?m=formguide&amp;c=index&amp;a=search&amp;t=skl_pinjiang&amp;search_sbr=&#32993;&#38745;&#20070;&amp;search_sfzh=321002197801121241&amp;search_dataid=53" TargetMode="External"/><Relationship Id="rId117" Type="http://schemas.openxmlformats.org/officeDocument/2006/relationships/hyperlink" Target="http://skl.changzhou.gov.cn/index.php?m=formguide&amp;c=index&amp;a=search&amp;t=skl_pinjiang&amp;search_sbr=&#21608;&#20029;&#29748;&amp;search_sfzh=320422197207263120&amp;search_dataid=439" TargetMode="External"/><Relationship Id="rId118" Type="http://schemas.openxmlformats.org/officeDocument/2006/relationships/hyperlink" Target="http://skl.changzhou.gov.cn/index.php?m=formguide&amp;c=index&amp;a=search&amp;t=skl_pinjiang&amp;search_sbr=&#29579;&#20256;&#37329;&amp;search_sfzh=230229196809130330&amp;search_dataid=408" TargetMode="External"/><Relationship Id="rId119" Type="http://schemas.openxmlformats.org/officeDocument/2006/relationships/hyperlink" Target="http://skl.changzhou.gov.cn/index.php?m=formguide&amp;c=index&amp;a=search&amp;t=skl_pinjiang&amp;search_sbr=&#36154;&#25991;&#29822;&amp;search_sfzh=32010619700502044X&amp;search_dataid=790" TargetMode="External"/><Relationship Id="rId120" Type="http://schemas.openxmlformats.org/officeDocument/2006/relationships/hyperlink" Target="http://skl.changzhou.gov.cn/index.php?m=formguide&amp;c=index&amp;a=search&amp;t=skl_pinjiang&amp;search_sbr=&#20446;&#20122;&#33805;&amp;search_sfzh=32022219760524424X&amp;search_dataid=403" TargetMode="External"/><Relationship Id="rId121" Type="http://schemas.openxmlformats.org/officeDocument/2006/relationships/hyperlink" Target="http://skl.changzhou.gov.cn/index.php?m=formguide&amp;c=index&amp;a=search&amp;t=skl_pinjiang&amp;search_sbr=&#24196;&#35199;&#30495;&amp;search_sfzh=372824196701142210&amp;search_dataid=546" TargetMode="External"/><Relationship Id="rId122" Type="http://schemas.openxmlformats.org/officeDocument/2006/relationships/hyperlink" Target="http://skl.changzhou.gov.cn/index.php?m=formguide&amp;c=index&amp;a=search&amp;t=skl_pinjiang&amp;search_sbr=&#26472;&#26195;&#23706;&amp;search_sfzh=622201198308120668&amp;search_dataid=315" TargetMode="External"/><Relationship Id="rId123" Type="http://schemas.openxmlformats.org/officeDocument/2006/relationships/hyperlink" Target="http://skl.changzhou.gov.cn/index.php?m=formguide&amp;c=index&amp;a=search&amp;t=skl_pinjiang&amp;search_sbr=&#33931;&#27874;&amp;search_sfzh=320822197410126035&amp;search_dataid=834" TargetMode="External"/><Relationship Id="rId124" Type="http://schemas.openxmlformats.org/officeDocument/2006/relationships/hyperlink" Target="http://skl.changzhou.gov.cn/index.php?m=formguide&amp;c=index&amp;a=search&amp;t=skl_pinjiang&amp;search_sbr=&#29579;&#27491;&#21326;&amp;search_sfzh=340521197011284256&amp;search_dataid=131" TargetMode="External"/><Relationship Id="rId125" Type="http://schemas.openxmlformats.org/officeDocument/2006/relationships/hyperlink" Target="http://skl.changzhou.gov.cn/index.php?m=formguide&amp;c=index&amp;a=search&amp;t=skl_pinjiang&amp;search_sbr=&#24352;&#20908;&#26757;&amp;search_sfzh=130703196312210028&amp;search_dataid=222" TargetMode="External"/><Relationship Id="rId126" Type="http://schemas.openxmlformats.org/officeDocument/2006/relationships/hyperlink" Target="http://skl.changzhou.gov.cn/index.php?m=formguide&amp;c=index&amp;a=search&amp;t=skl_pinjiang&amp;search_sbr=&#38472;&#26149;&#29747;&amp;search_sfzh=320404197812292867&amp;search_dataid=893" TargetMode="External"/><Relationship Id="rId127" Type="http://schemas.openxmlformats.org/officeDocument/2006/relationships/hyperlink" Target="http://skl.changzhou.gov.cn/index.php?m=formguide&amp;c=index&amp;a=search&amp;t=skl_pinjiang&amp;search_sbr=&#36213;&#20255;&amp;search_sfzh=410502197703262030&amp;search_dataid=610" TargetMode="External"/><Relationship Id="rId128" Type="http://schemas.openxmlformats.org/officeDocument/2006/relationships/hyperlink" Target="http://skl.changzhou.gov.cn/index.php?m=formguide&amp;c=index&amp;a=search&amp;t=skl_pinjiang&amp;search_sbr=&#23385;&#20581;&amp;search_sfzh=321102197702181914&amp;search_dataid=348" TargetMode="External"/><Relationship Id="rId129" Type="http://schemas.openxmlformats.org/officeDocument/2006/relationships/hyperlink" Target="http://skl.changzhou.gov.cn/index.php?m=formguide&amp;c=index&amp;a=search&amp;t=skl_pinjiang&amp;search_sbr=&#37085;&#27704;&#36126;&amp;search_sfzh=142427198204091815&amp;search_dataid=593" TargetMode="External"/><Relationship Id="rId130" Type="http://schemas.openxmlformats.org/officeDocument/2006/relationships/hyperlink" Target="http://skl.changzhou.gov.cn/index.php?m=formguide&amp;c=index&amp;a=search&amp;t=skl_pinjiang&amp;search_sbr=&#33635;&#25991;&#23159; &amp;search_sfzh=320402198005292221&amp;search_dataid=146" TargetMode="External"/><Relationship Id="rId131" Type="http://schemas.openxmlformats.org/officeDocument/2006/relationships/hyperlink" Target="http://skl.changzhou.gov.cn/index.php?m=formguide&amp;c=index&amp;a=search&amp;t=skl_pinjiang&amp;search_sbr=&#29579;&#26195;&#36291;&amp;search_sfzh=320404198408173414&amp;search_dataid=815" TargetMode="External"/><Relationship Id="rId132" Type="http://schemas.openxmlformats.org/officeDocument/2006/relationships/hyperlink" Target="http://skl.changzhou.gov.cn/index.php?m=formguide&amp;c=index&amp;a=search&amp;t=skl_pinjiang&amp;search_sbr=&#24701;&#19996;&#29577;&amp;search_sfzh=320723197206162291&amp;search_dataid=654" TargetMode="External"/><Relationship Id="rId133" Type="http://schemas.openxmlformats.org/officeDocument/2006/relationships/hyperlink" Target="http://skl.changzhou.gov.cn/index.php?m=formguide&amp;c=index&amp;a=search&amp;t=skl_pinjiang&amp;search_sbr=&#24352;&#20877;&#33635;&amp;search_sfzh=421125198606150010&amp;search_dataid=770" TargetMode="External"/><Relationship Id="rId134" Type="http://schemas.openxmlformats.org/officeDocument/2006/relationships/hyperlink" Target="http://skl.changzhou.gov.cn/index.php?m=formguide&amp;c=index&amp;a=search&amp;t=skl_pinjiang&amp;search_sbr=&#29579;&#32487;&#23447;&amp;search_sfzh=320404197512120617&amp;search_dataid=46" TargetMode="External"/><Relationship Id="rId135" Type="http://schemas.openxmlformats.org/officeDocument/2006/relationships/hyperlink" Target="http://skl.changzhou.gov.cn/index.php?m=formguide&amp;c=index&amp;a=search&amp;t=skl_pinjiang&amp;search_sbr=&#38472;&#23569;&#23453;&amp;search_sfzh=320402195810201210&amp;search_dataid=307" TargetMode="External"/><Relationship Id="rId136" Type="http://schemas.openxmlformats.org/officeDocument/2006/relationships/hyperlink" Target="http://skl.changzhou.gov.cn/index.php?m=formguide&amp;c=index&amp;a=search&amp;t=skl_pinjiang&amp;search_sbr=&#35768;&#20061;&#38054;&amp;search_sfzh=320404196808231418&amp;search_dataid=443" TargetMode="External"/><Relationship Id="rId137" Type="http://schemas.openxmlformats.org/officeDocument/2006/relationships/hyperlink" Target="http://skl.changzhou.gov.cn/index.php?m=formguide&amp;c=index&amp;a=search&amp;t=skl_pinjiang&amp;search_sbr=&#21608;&#29854;&amp;search_sfzh=411121198504010028&amp;search_dataid=691" TargetMode="External"/><Relationship Id="rId138" Type="http://schemas.openxmlformats.org/officeDocument/2006/relationships/hyperlink" Target="http://skl.changzhou.gov.cn/index.php?m=formguide&amp;c=index&amp;a=search&amp;t=skl_pinjiang&amp;search_sbr=&#38472;&#28949;&#24378;&amp;search_sfzh=320411198801112857&amp;search_dataid=65" TargetMode="External"/><Relationship Id="rId139" Type="http://schemas.openxmlformats.org/officeDocument/2006/relationships/hyperlink" Target="http://skl.changzhou.gov.cn/index.php?m=formguide&amp;c=index&amp;a=search&amp;t=skl_pinjiang&amp;search_sbr=&#26472;&#31168;&#22969;&amp;search_sfzh=320402196504210228&amp;search_dataid=372" TargetMode="External"/><Relationship Id="rId140" Type="http://schemas.openxmlformats.org/officeDocument/2006/relationships/hyperlink" Target="http://skl.changzhou.gov.cn/index.php?m=formguide&amp;c=index&amp;a=search&amp;t=skl_pinjiang&amp;search_sbr=&#26472;&#25991;&#23071;&amp;search_sfzh=320202196712110028&amp;search_dataid=422" TargetMode="External"/><Relationship Id="rId141" Type="http://schemas.openxmlformats.org/officeDocument/2006/relationships/hyperlink" Target="http://skl.changzhou.gov.cn/index.php?m=formguide&amp;c=index&amp;a=search&amp;t=skl_pinjiang&amp;search_sbr=&#29579;&#20854;&#23665;&amp;search_sfzh=23070219631120001X&amp;search_dataid=599" TargetMode="External"/><Relationship Id="rId142" Type="http://schemas.openxmlformats.org/officeDocument/2006/relationships/hyperlink" Target="http://skl.changzhou.gov.cn/index.php?m=formguide&amp;c=index&amp;a=search&amp;t=skl_pinjiang&amp;search_sbr=&#29579;&#30000;&#34382;&amp;search_sfzh=410203198011140037&amp;search_dataid=760" TargetMode="External"/><Relationship Id="rId143" Type="http://schemas.openxmlformats.org/officeDocument/2006/relationships/hyperlink" Target="http://skl.changzhou.gov.cn/index.php?m=formguide&amp;c=index&amp;a=search&amp;t=skl_pinjiang&amp;search_sbr=&#26597;&#24535;&#21018;&amp;search_sfzh=320423197203096018&amp;search_dataid=690" TargetMode="External"/><Relationship Id="rId144" Type="http://schemas.openxmlformats.org/officeDocument/2006/relationships/hyperlink" Target="http://skl.changzhou.gov.cn/index.php?m=formguide&amp;c=index&amp;a=search&amp;t=skl_pinjiang&amp;search_sbr=&#24429;&#33655;&#33459;&amp;search_sfzh=320404197107120648&amp;search_dataid=673" TargetMode="External"/><Relationship Id="rId145" Type="http://schemas.openxmlformats.org/officeDocument/2006/relationships/hyperlink" Target="http://skl.changzhou.gov.cn/index.php?m=formguide&amp;c=index&amp;a=search&amp;t=skl_pinjiang&amp;search_sbr=&#33883;&#25935;&amp;search_sfzh=320405197306190223&amp;search_dataid=269" TargetMode="External"/><Relationship Id="rId146" Type="http://schemas.openxmlformats.org/officeDocument/2006/relationships/hyperlink" Target="http://skl.changzhou.gov.cn/index.php?m=formguide&amp;c=index&amp;a=search&amp;t=skl_pinjiang&amp;search_sbr=&#23459;&#20122;&#38647;&amp;search_sfzh=320411198012126009&amp;search_dataid=904" TargetMode="External"/><Relationship Id="rId147" Type="http://schemas.openxmlformats.org/officeDocument/2006/relationships/hyperlink" Target="http://skl.changzhou.gov.cn/index.php?m=formguide&amp;c=index&amp;a=search&amp;t=skl_pinjiang&amp;search_sbr=&#21608;&#21018;&amp;search_sfzh=320682197706049134&amp;search_dataid=816" TargetMode="External"/><Relationship Id="rId148" Type="http://schemas.openxmlformats.org/officeDocument/2006/relationships/hyperlink" Target="http://skl.changzhou.gov.cn/index.php?m=formguide&amp;c=index&amp;a=search&amp;t=skl_pinjiang&amp;search_sbr=&#37011;&#28113;&#33452;&amp;search_sfzh=430424198007263428&amp;search_dataid=857" TargetMode="External"/><Relationship Id="rId149" Type="http://schemas.openxmlformats.org/officeDocument/2006/relationships/hyperlink" Target="http://skl.changzhou.gov.cn/index.php?m=formguide&amp;c=index&amp;a=search&amp;t=skl_pinjiang&amp;search_sbr=&#30000;&#36726;&amp;search_sfzh=340702198801237514&amp;search_dataid=699" TargetMode="External"/><Relationship Id="rId150" Type="http://schemas.openxmlformats.org/officeDocument/2006/relationships/hyperlink" Target="http://skl.changzhou.gov.cn/index.php?m=formguide&amp;c=index&amp;a=search&amp;t=skl_pinjiang&amp;search_sbr=&#26361;&#22269;&amp;search_sfzh=342425197507150018&amp;search_dataid=151" TargetMode="External"/><Relationship Id="rId151" Type="http://schemas.openxmlformats.org/officeDocument/2006/relationships/hyperlink" Target="http://skl.changzhou.gov.cn/index.php?m=formguide&amp;c=index&amp;a=search&amp;t=skl_pinjiang&amp;search_sbr=&#26045;&#20848;&#33459;&amp;search_sfzh=32010619650528042X&amp;search_dataid=496" TargetMode="External"/><Relationship Id="rId152" Type="http://schemas.openxmlformats.org/officeDocument/2006/relationships/hyperlink" Target="http://skl.changzhou.gov.cn/index.php?m=formguide&amp;c=index&amp;a=search&amp;t=skl_pinjiang&amp;search_sbr=&#26446;&#21355;&#24179;&amp;search_sfzh=362329197604213037&amp;search_dataid=850" TargetMode="External"/><Relationship Id="rId153" Type="http://schemas.openxmlformats.org/officeDocument/2006/relationships/hyperlink" Target="http://skl.changzhou.gov.cn/index.php?m=formguide&amp;c=index&amp;a=search&amp;t=skl_pinjiang&amp;search_sbr=&#37329;&#38738;&amp;search_sfzh=320404196701230423&amp;search_dataid=672" TargetMode="External"/><Relationship Id="rId154" Type="http://schemas.openxmlformats.org/officeDocument/2006/relationships/hyperlink" Target="http://skl.changzhou.gov.cn/index.php?m=formguide&amp;c=index&amp;a=search&amp;t=skl_pinjiang&amp;search_sbr=&#29579;&#24314;&#21326;&amp;search_sfzh=321102196008210434&amp;search_dataid=637" TargetMode="External"/><Relationship Id="rId155" Type="http://schemas.openxmlformats.org/officeDocument/2006/relationships/hyperlink" Target="http://skl.changzhou.gov.cn/index.php?m=formguide&amp;c=index&amp;a=search&amp;t=skl_pinjiang&amp;search_sbr=&#34203;&#25991;&#38745;&amp;search_sfzh=320404197410090621&amp;search_dataid=778" TargetMode="External"/><Relationship Id="rId156" Type="http://schemas.openxmlformats.org/officeDocument/2006/relationships/hyperlink" Target="http://skl.changzhou.gov.cn/index.php?m=formguide&amp;c=index&amp;a=search&amp;t=skl_pinjiang&amp;search_sbr=&#23624;&#23431;&#39134;&amp;search_sfzh=142601198404105414&amp;search_dataid=314" TargetMode="External"/><Relationship Id="rId157" Type="http://schemas.openxmlformats.org/officeDocument/2006/relationships/hyperlink" Target="http://skl.changzhou.gov.cn/index.php?m=formguide&amp;c=index&amp;a=search&amp;t=skl_pinjiang&amp;search_sbr=&#35768;&#23781;&amp;search_sfzh=310104196805020465&amp;search_dataid=666" TargetMode="External"/><Relationship Id="rId158" Type="http://schemas.openxmlformats.org/officeDocument/2006/relationships/hyperlink" Target="http://skl.changzhou.gov.cn/index.php?m=formguide&amp;c=index&amp;a=search&amp;t=skl_pinjiang&amp;search_sbr=&#40644;&#27427;&amp;search_sfzh=320404195512050015&amp;search_dataid=305" TargetMode="External"/><Relationship Id="rId159" Type="http://schemas.openxmlformats.org/officeDocument/2006/relationships/hyperlink" Target="http://skl.changzhou.gov.cn/index.php?m=formguide&amp;c=index&amp;a=search&amp;t=skl_pinjiang&amp;search_sbr=&#33931;&#36920;&#29734;&amp;search_sfzh=320483197506102514&amp;search_dataid=739" TargetMode="External"/><Relationship Id="rId160" Type="http://schemas.openxmlformats.org/officeDocument/2006/relationships/hyperlink" Target="http://skl.changzhou.gov.cn/index.php?m=formguide&amp;c=index&amp;a=search&amp;t=skl_pinjiang&amp;search_sbr=&#33931;&#33521;&#24935;&amp;search_sfzh=320404195712040620&amp;search_dataid=648" TargetMode="External"/><Relationship Id="rId161" Type="http://schemas.openxmlformats.org/officeDocument/2006/relationships/hyperlink" Target="http://skl.changzhou.gov.cn/index.php?m=formguide&amp;c=index&amp;a=search&amp;t=skl_pinjiang&amp;search_sbr=&#38472;&#26195;&#24935;&amp;search_sfzh=632521197108060065&amp;search_dataid=886" TargetMode="External"/><Relationship Id="rId162" Type="http://schemas.openxmlformats.org/officeDocument/2006/relationships/hyperlink" Target="http://skl.changzhou.gov.cn/index.php?m=formguide&amp;c=index&amp;a=search&amp;t=skl_pinjiang&amp;search_sbr=&#32599;&#36926;&#20848;&amp;search_sfzh=320520197210220327&amp;search_dataid=1104" TargetMode="External"/><Relationship Id="rId163" Type="http://schemas.openxmlformats.org/officeDocument/2006/relationships/hyperlink" Target="http://skl.changzhou.gov.cn/index.php?m=formguide&amp;c=index&amp;a=search&amp;t=skl_pinjiang&amp;search_sbr=&#38472;&#20811;&#21220;&amp;search_sfzh=32040219630508007X&amp;search_dataid=425" TargetMode="External"/><Relationship Id="rId164" Type="http://schemas.openxmlformats.org/officeDocument/2006/relationships/hyperlink" Target="http://skl.changzhou.gov.cn/index.php?m=formguide&amp;c=index&amp;a=search&amp;t=skl_pinjiang&amp;search_sbr=&#38472;&#33395;&#32418;&amp;search_sfzh=321002196812200928&amp;search_dataid=756" TargetMode="External"/><Relationship Id="rId165" Type="http://schemas.openxmlformats.org/officeDocument/2006/relationships/footer" Target="footer1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30:00Z</dcterms:created>
  <dc:creator>Administrator</dc:creator>
  <dc:description/>
  <cp:keywords/>
  <dc:language>en-US</dc:language>
  <cp:lastModifiedBy>Administrator</cp:lastModifiedBy>
  <cp:lastPrinted>2016-12-26T15:24:00Z</cp:lastPrinted>
  <dcterms:modified xsi:type="dcterms:W3CDTF">2024-09-03T10:14:00Z</dcterms:modified>
  <cp:revision>2</cp:revision>
  <dc:subject/>
  <dc:title>常政发〔2006〕1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5028EBF1F4E91BF46213539C3394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