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附件</w:t>
      </w:r>
      <w:r>
        <w:rPr>
          <w:rFonts w:eastAsia="方正黑体_GBK" w:cs="Times New Roman" w:ascii="Times New Roman" w:hAnsi="Times New Roman"/>
          <w:sz w:val="32"/>
        </w:rPr>
        <w:t>2</w:t>
      </w:r>
    </w:p>
    <w:p>
      <w:pPr>
        <w:pStyle w:val="Normal"/>
        <w:spacing w:lineRule="exact" w:line="560" w:before="240" w:after="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  <w:t>2019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年科技型上市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培育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企业培育库入库企业</w:t>
      </w:r>
    </w:p>
    <w:p>
      <w:pPr>
        <w:pStyle w:val="Normal"/>
        <w:spacing w:lineRule="exact" w:line="560" w:before="120" w:after="240"/>
        <w:jc w:val="center"/>
        <w:rPr/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和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科技型上市（挂牌）企业名单</w:t>
      </w:r>
    </w:p>
    <w:p>
      <w:pPr>
        <w:pStyle w:val="Normal"/>
        <w:spacing w:lineRule="exact" w:line="500"/>
        <w:ind w:right="318" w:hanging="0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ascii="Times New Roman" w:hAnsi="Times New Roman" w:cs="Times New Roman" w:eastAsia="方正黑体_GBK"/>
          <w:sz w:val="28"/>
          <w:szCs w:val="28"/>
        </w:rPr>
        <w:t>科技型上市培育企业</w:t>
      </w:r>
      <w:r>
        <w:rPr>
          <w:rFonts w:ascii="Times New Roman" w:hAnsi="Times New Roman" w:cs="Times New Roman" w:eastAsia="方正黑体_GBK"/>
          <w:sz w:val="28"/>
          <w:szCs w:val="28"/>
        </w:rPr>
        <w:t>培育库</w:t>
      </w:r>
      <w:r>
        <w:rPr>
          <w:rFonts w:ascii="Times New Roman" w:hAnsi="Times New Roman" w:cs="Times New Roman" w:eastAsia="方正黑体_GBK"/>
          <w:sz w:val="28"/>
          <w:szCs w:val="28"/>
        </w:rPr>
        <w:t>入库</w:t>
      </w:r>
      <w:r>
        <w:rPr>
          <w:rFonts w:ascii="Times New Roman" w:hAnsi="Times New Roman" w:cs="Times New Roman" w:eastAsia="方正黑体_GBK"/>
          <w:sz w:val="28"/>
          <w:szCs w:val="28"/>
        </w:rPr>
        <w:t>企业</w:t>
      </w:r>
      <w:r>
        <w:rPr>
          <w:rFonts w:ascii="Times New Roman" w:hAnsi="Times New Roman" w:cs="Times New Roman" w:eastAsia="方正黑体_GBK"/>
          <w:sz w:val="28"/>
          <w:szCs w:val="28"/>
        </w:rPr>
        <w:t>名单（共</w:t>
      </w:r>
      <w:r>
        <w:rPr>
          <w:rFonts w:eastAsia="方正黑体_GBK" w:cs="Times New Roman" w:ascii="Times New Roman" w:hAnsi="Times New Roman"/>
          <w:sz w:val="28"/>
          <w:szCs w:val="28"/>
        </w:rPr>
        <w:t>317</w:t>
      </w:r>
      <w:r>
        <w:rPr>
          <w:rFonts w:ascii="Times New Roman" w:hAnsi="Times New Roman" w:cs="Times New Roman" w:eastAsia="方正黑体_GBK"/>
          <w:sz w:val="28"/>
          <w:szCs w:val="28"/>
        </w:rPr>
        <w:t>家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85"/>
        <w:gridCol w:w="1977"/>
      </w:tblGrid>
      <w:tr>
        <w:trPr>
          <w:tblHeader w:val="true"/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地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华鹏智能仪表科技股份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中兴西田数控科技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联盟化学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溧阳市力士汽车配件制造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三乔智能科技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国电新能源装备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时创能源科技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乔尔塑料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金源高端装备股份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开利地毯股份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冶建新材料股份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力乐汽车部件股份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凡登（常州）新型金属材料技术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丰登作物保护股份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博瑞油泵油嘴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省激素研究所股份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蓝色星球环保科技股份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亚邦制药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唐龙电子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凌云药业股份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金坛诚辉机械制造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凡登（江苏）新型材料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金旺包装机械科技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长河电子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凯度机电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万纳普新材料科技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金坛超创电池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威斯双联科技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科菱库精工科技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市亿和铝合金焊材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金远药业制造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万容新材料科技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常发农业装备股份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天正工业发展股份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百佳年代薄膜科技股份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泛亚微透科技股份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市武进红光无线电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丰顺新材料科技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市武进顺达精密钢管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天发动力科技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安康医疗器械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市久虹医疗器械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市盈能电气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市武进广宇花辊机械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汇拓科技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东申泵业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瑞普车业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三鑫重工机械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丰泰节能环保科技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恒泰泳池科技股份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思缔医疗科技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嘉轩智能工业科技股份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市爱伦机械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万盛铸造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天兴环保科技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国茂金鳌机械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宏远科技工程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华阳电器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市蓝托金属制品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碳酸钙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市鼎龙环保设备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聚荣制药集团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康普瑞汽车空调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苏润机械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迪邦三星轴承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市武进大成工贸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市羊氏模具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东仕豪机械制造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市苏迅电子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绿和环境科技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圣乐机械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晨光涂料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武进长虹结晶器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凯达重工科技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东方龙机车集团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上海振华重工（集团）常州油漆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大恒环保科技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龙腾光热科技股份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河马井股份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市民力轴承股份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华森医疗器械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百隆微创医疗器械科技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市钱璟康复股份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华森三维打印科技股份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科晶智能科技股份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万帮充电设备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五洋纺机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龙翔气弹簧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武进中瑞电子科技股份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博赢精密模具科技股份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兴广包装科技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市阿拉丁照明科技股份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晶雪节能科技股份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市科能电器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礼乐医疗科技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普罗斯电器（中国）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润源控股集团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神鹰碳塑复合材料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昆兰新能源技术常州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思瑞电力科技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动为电力科技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苏文电能科技股份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天常复合材料股份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小牛电动科技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中进医疗器材股份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阿木奇声学科技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克劳诺斯特种轴承制造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创云环保科技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集硕医疗器械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征图新视（江苏）科技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博泓新材料科技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烯旺新材料科技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瑞捷生物技术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百利锂电智慧工厂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国成新材料科技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碳星科技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磐诺仪器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恒利宝纳米新材料科技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华祥碳材料科技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烯源纳米科技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龙泰铸造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恒尔称重设备制造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纵横优仪人造草坪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孜航精密五金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冠创医疗科技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赛瑞克包装机械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大麦信息科技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市吉士电器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液压成套设备厂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龙城精锻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凯泽环保科技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迈迈腾机械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市联谊特种不锈钢管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九洲包装科技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欧凯电器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大章医疗器械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天衍医疗器材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朗合医疗器械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工匠医疗技术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泰科捷迅生物科技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泰科博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I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疗器械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博睿康科技（常州）股份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高凯精密机械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联储能源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龙骏天纯环保科技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路航轨道交通科技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瑞复达高温新材料股份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三艾（江苏）控股集团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腾驰科技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天合光能股份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汉得利（常州）电子股份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金马扬名信息技术股份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中简科技股份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理工科技股份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大利节能科技股份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莱赛激光科技股份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乐奥医疗科技股份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银科金典信息技术股份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华美光电新材料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市好利莱光电科技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肯创环境科技股份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齐晖药业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爱尔威智能科技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广亚建材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环亚医用科技集团股份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吉恩药业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九鼎车业股份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瑞新信息技术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四海商舟电子商务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赞奇科技股份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筑森建筑设计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光辉化工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恒信和安电子科技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卡米文化传播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融商智投文化科技股份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盈天化学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天寅智造科技股份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河海新能源股份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启航开创软件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金方圆新材料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固立得精密光电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米笛声学科技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容大结构减振股份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兴荣高新科技股份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耀春格瑞纺织品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东风轴承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市安佳涂装设备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太平洋电力设备（集团）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九鼎光伏系统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翰森科技股份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华科聚合物股份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瑞杰新材料科技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诚联电源股份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市新创智能科技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祺胜现代新材料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厚德再生资源科技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宝顿电子机械股份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叶迪车灯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万全重工（常州）机械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桂城环保建材股份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汉森机械股份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市怡江汽车部件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联慧资源环境科技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柏鹭工具科技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市军鼎机械制造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浩达科技股份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永成汽车零部件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特尔玛枪嘴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华视信息工程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长青交通科技股份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市海之杰港口起重设备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常荣电器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海卓精密模具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澳弘电子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峰翔信息科技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博海威医药科技股份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市新鸿医药化工技术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市范群干燥设备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华润化学材料科技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迈腾工具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天曜机电科技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琥正电子科技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精纳电机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赛腾机电科技（常州）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维普光电科技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市顺祥新材料科技股份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骠马智能装备股份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集盛星泰新能源科技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亚东（常州）科技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新华陵汽车电器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朗捷尔（常州）喷绘科技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仁千电气科技股份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天能博智能系统科技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众杰复合材料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明杰模具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市翔云智能控制系统股份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北控智临电气科技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市宏大电气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市华立液压润滑设备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先锋干燥工程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腾跃不锈钢管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润德医用材料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博莱客冷冻科技发展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康进医疗器材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瑞讯电子股份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一步干燥设备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宇通干燥工程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远大新材料科技股份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金陵干燥科技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安塔歌电子科技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博润电气科技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高创塑业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汉威信科技股份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汉武智能科技有限公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市朗科照明科技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市隆龙升经编机械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诺德电子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格力博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云中文化传媒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波速传感器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科达斯特恩（常州）汽车塑件系统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华联保健敷料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市锐新医疗器械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佳得顺热能设备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联星智通科技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清流环保科技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巨弘捆带制造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盛德鑫泰新材料股份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中英科技股份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豪润包装材料股份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龙冶节能科技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嘉展电子科技股份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市智霖网业新材料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象源信息科技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牛魔网旅游信息科技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微悦信息技术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景春网络科技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祥明智能动力股份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经开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信承瑞技术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经开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市同和纺织机械制造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经开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博闻迪医药科技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经开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市百代生物科技股份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经开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华旺科技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经开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城工建设科技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经开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威克医疗器械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经开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龙邦润滑油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经开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容天乐东方轴承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经开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哈焊所华通（常州）焊业股份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经开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煜明电子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经开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同创医疗器械科技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经开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华光粉末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经开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东吴链传动制造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经开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市康捷特种无纺布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经开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恒益电机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经开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夏博士节能工程股份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经开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赛拉弗光伏系统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经开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市凯迪电器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经开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佳辰地板常州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经开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奥琳斯邦热能设备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经开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贝尔装饰材料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经开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汇联活动地板股份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经开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慕林智能电器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经开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市天润木业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经开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卫星装饰材料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经开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市武进中天机房设备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经开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新中天塑业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经开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兰陵高分子材料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经开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科德水处理成套设备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经开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格林电力机械制造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经开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市龙鑫化工机械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经开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朝晖化工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经开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大澳电器（江苏）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经开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市道铖传动科技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经开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市武进晨光金属涂料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经开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昌力科技发展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经开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金陵自控技术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经开区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亚示照明集团有限公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经开区</w:t>
            </w:r>
          </w:p>
        </w:tc>
      </w:tr>
    </w:tbl>
    <w:p>
      <w:pPr>
        <w:pStyle w:val="Normal"/>
        <w:spacing w:lineRule="exact" w:line="500"/>
        <w:ind w:right="318" w:hanging="0"/>
        <w:rPr/>
      </w:pPr>
      <w:r>
        <w:rPr/>
        <w:t>科技型上市（挂牌）企业名单（截止到</w:t>
      </w:r>
      <w:r>
        <w:rPr/>
        <w:t>2019</w:t>
      </w:r>
      <w:r>
        <w:rPr/>
        <w:t>年</w:t>
      </w:r>
      <w:r>
        <w:rPr/>
        <w:t>3</w:t>
      </w:r>
      <w:r>
        <w:rPr/>
        <w:t>月，共</w:t>
      </w:r>
      <w:r>
        <w:rPr/>
        <w:t>93</w:t>
      </w:r>
      <w:r>
        <w:rPr/>
        <w:t>家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672"/>
        <w:gridCol w:w="1404"/>
        <w:gridCol w:w="1798"/>
      </w:tblGrid>
      <w:tr>
        <w:trPr>
          <w:tblHeader w:val="true"/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上市（挂牌）板块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地  区</w:t>
            </w:r>
          </w:p>
        </w:tc>
      </w:tr>
      <w:tr>
        <w:trPr>
          <w:trHeight w:val="4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金梧实业股份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溧阳市</w:t>
            </w:r>
          </w:p>
        </w:tc>
      </w:tr>
      <w:tr>
        <w:trPr>
          <w:trHeight w:val="4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开磷瑞阳化工股份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溧阳市</w:t>
            </w:r>
          </w:p>
        </w:tc>
      </w:tr>
      <w:tr>
        <w:trPr>
          <w:trHeight w:val="4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良友正大股份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溧阳市</w:t>
            </w:r>
          </w:p>
        </w:tc>
      </w:tr>
      <w:tr>
        <w:trPr>
          <w:trHeight w:val="4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科华控股股份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盛利维尔（中国）新材料技术股份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新蓝智能装备股份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正信光电科技股份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莱宝电力股份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洛凯机电股份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电站辅机股份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中汽高科股份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明及电气股份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市博聪儿童用品股份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中盈高科智能信息股份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金石机器人常州股份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欧密格光电股份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山由帝杉防护材料制造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二维碳素科技股份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瞻驰光电科技股份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欧瑞电气股份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山由帝奥节能新材股份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第六元素材料科技股份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朗恩斯科技股份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亚美特传动科技股份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轩瑞减振设备股份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铭赛机器人科技股份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常胜电器股份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帕斯菲克自动化技术股份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德春电力科技股份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伟泰科技股份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创盛智能装备股份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丰盛光电科技股份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贺斯特科技股份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乐众信息技术股份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特瑞斯能源装备股份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通宝光电股份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同惠电子股份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万联网络数据信息安全股份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雅美特窗饰股份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鑫亿软件股份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中天新材料股份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一块去网络股份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宏賸科技股份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金刚文化科技集团股份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大千科技股份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漫道图技术股份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同泰生物药业科技股份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星海电子股份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市宏发纵横新材料科技股份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永安行科技股份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金梓环境科技股份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君合科技股份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瑞华化工工程技术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银河世纪微电子股份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华源建筑设计研究院股份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宏微科技股份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金康精工机械股份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天元智能装备股份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普莱克红梅色母料股份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富深协通科技股份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精棱铸锻股份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新思维电子股份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舒朋士环境科技（常州）股份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北区</w:t>
            </w:r>
          </w:p>
        </w:tc>
      </w:tr>
      <w:tr>
        <w:trPr>
          <w:trHeight w:val="4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恒丰特导股份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天宁区</w:t>
            </w:r>
          </w:p>
        </w:tc>
      </w:tr>
      <w:tr>
        <w:trPr>
          <w:trHeight w:val="4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华福环境科技股份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天宁区</w:t>
            </w:r>
          </w:p>
        </w:tc>
      </w:tr>
      <w:tr>
        <w:trPr>
          <w:trHeight w:val="4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创志科技（江苏）股份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天宁区</w:t>
            </w:r>
          </w:p>
        </w:tc>
      </w:tr>
      <w:tr>
        <w:trPr>
          <w:trHeight w:val="4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雷利新能源科技（江苏）股份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天宁区</w:t>
            </w:r>
          </w:p>
        </w:tc>
      </w:tr>
      <w:tr>
        <w:trPr>
          <w:trHeight w:val="4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中航前海新材料股份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天宁区</w:t>
            </w:r>
          </w:p>
        </w:tc>
      </w:tr>
      <w:tr>
        <w:trPr>
          <w:trHeight w:val="4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市东南电器电机股份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天宁区</w:t>
            </w:r>
          </w:p>
        </w:tc>
      </w:tr>
      <w:tr>
        <w:trPr>
          <w:trHeight w:val="4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钢劲型钢股份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天宁区</w:t>
            </w:r>
          </w:p>
        </w:tc>
      </w:tr>
      <w:tr>
        <w:trPr>
          <w:trHeight w:val="4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科威天使环保科技集团股份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天宁区</w:t>
            </w:r>
          </w:p>
        </w:tc>
      </w:tr>
      <w:tr>
        <w:trPr>
          <w:trHeight w:val="4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市步云工控自动化股份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天宁区</w:t>
            </w:r>
          </w:p>
        </w:tc>
      </w:tr>
      <w:tr>
        <w:trPr>
          <w:trHeight w:val="4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佑风微电子股份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天宁区</w:t>
            </w:r>
          </w:p>
        </w:tc>
      </w:tr>
      <w:tr>
        <w:trPr>
          <w:trHeight w:val="4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霍克展示系统股份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钟楼区</w:t>
            </w:r>
          </w:p>
        </w:tc>
      </w:tr>
      <w:tr>
        <w:trPr>
          <w:trHeight w:val="4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昊邦智能控制系统股份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钟楼区</w:t>
            </w:r>
          </w:p>
        </w:tc>
      </w:tr>
      <w:tr>
        <w:trPr>
          <w:trHeight w:val="4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丽岛新材料股份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钟楼区</w:t>
            </w:r>
          </w:p>
        </w:tc>
      </w:tr>
      <w:tr>
        <w:trPr>
          <w:trHeight w:val="4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徕兹智能装备科技股份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钟楼区</w:t>
            </w:r>
          </w:p>
        </w:tc>
      </w:tr>
      <w:tr>
        <w:trPr>
          <w:trHeight w:val="4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科雷斯普能源科技股份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钟楼区</w:t>
            </w:r>
          </w:p>
        </w:tc>
      </w:tr>
      <w:tr>
        <w:trPr>
          <w:trHeight w:val="4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奥立思特电气股份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钟楼区</w:t>
            </w:r>
          </w:p>
        </w:tc>
      </w:tr>
      <w:tr>
        <w:trPr>
          <w:trHeight w:val="4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坚力电子科技股份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钟楼区</w:t>
            </w:r>
          </w:p>
        </w:tc>
      </w:tr>
      <w:tr>
        <w:trPr>
          <w:trHeight w:val="4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建筑科学研究院股份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钟楼区</w:t>
            </w:r>
          </w:p>
        </w:tc>
      </w:tr>
      <w:tr>
        <w:trPr>
          <w:trHeight w:val="4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云之端网络（江苏）股份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钟楼区</w:t>
            </w:r>
          </w:p>
        </w:tc>
      </w:tr>
      <w:tr>
        <w:trPr>
          <w:trHeight w:val="4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远东塑料科技股份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钟楼区</w:t>
            </w:r>
          </w:p>
        </w:tc>
      </w:tr>
      <w:tr>
        <w:trPr>
          <w:trHeight w:val="4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三联星海医疗器械股份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钟楼区</w:t>
            </w:r>
          </w:p>
        </w:tc>
      </w:tr>
      <w:tr>
        <w:trPr>
          <w:trHeight w:val="4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天利智能控制股份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钟楼区</w:t>
            </w:r>
          </w:p>
        </w:tc>
      </w:tr>
      <w:tr>
        <w:trPr>
          <w:trHeight w:val="4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市创联电源科技股份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钟楼区</w:t>
            </w:r>
          </w:p>
        </w:tc>
      </w:tr>
      <w:tr>
        <w:trPr>
          <w:trHeight w:val="4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华龙通信科技股份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钟楼区</w:t>
            </w:r>
          </w:p>
        </w:tc>
      </w:tr>
      <w:tr>
        <w:trPr>
          <w:trHeight w:val="4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市钜岳水务环保科技股份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钟楼区</w:t>
            </w:r>
          </w:p>
        </w:tc>
      </w:tr>
      <w:tr>
        <w:trPr>
          <w:trHeight w:val="4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泛泰大西（常州）电子科技股份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钟楼区</w:t>
            </w:r>
          </w:p>
        </w:tc>
      </w:tr>
      <w:tr>
        <w:trPr>
          <w:trHeight w:val="4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日盈电子股份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经开区</w:t>
            </w:r>
          </w:p>
        </w:tc>
      </w:tr>
      <w:tr>
        <w:trPr>
          <w:trHeight w:val="4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帝斯博（常州）医疗用品股份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经开区</w:t>
            </w:r>
          </w:p>
        </w:tc>
      </w:tr>
      <w:tr>
        <w:trPr>
          <w:trHeight w:val="4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雷利电机股份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经开区</w:t>
            </w:r>
          </w:p>
        </w:tc>
      </w:tr>
      <w:tr>
        <w:trPr>
          <w:trHeight w:val="4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苏协和电子股份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三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常州经开区</w:t>
            </w:r>
          </w:p>
        </w:tc>
      </w:tr>
    </w:tbl>
    <w:p>
      <w:pPr>
        <w:pStyle w:val="Normal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709" w:top="1440" w:footer="136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94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90" w:hanging="0"/>
      <w:jc w:val="right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华文细黑" w:hAnsi="华文细黑" w:eastAsia="华文细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Char">
    <w:name w:val="页眉 Char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Char1">
    <w:name w:val="页脚 Char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Char2">
    <w:name w:val="日期 Char"/>
    <w:qFormat/>
    <w:rPr>
      <w:rFonts w:ascii="Calibri" w:hAnsi="Calibri" w:eastAsia="宋体;SimSu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06:00Z</dcterms:created>
  <dc:creator>张钰</dc:creator>
  <dc:description/>
  <cp:keywords/>
  <dc:language>en-US</dc:language>
  <cp:lastModifiedBy>Administrator</cp:lastModifiedBy>
  <dcterms:modified xsi:type="dcterms:W3CDTF">2024-09-03T10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ADC09300002601">
    <vt:lpwstr>5CADC09300002601</vt:lpwstr>
  </property>
  <property fmtid="{D5CDD505-2E9C-101B-9397-08002B2CF9AE}" pid="3" name="5CAEFDBC000062EF">
    <vt:lpwstr>5CAEFDBC000062EF</vt:lpwstr>
  </property>
  <property fmtid="{D5CDD505-2E9C-101B-9397-08002B2CF9AE}" pid="4" name="5CAF00F50000F993">
    <vt:lpwstr>5CAF00F50000F993</vt:lpwstr>
  </property>
  <property fmtid="{D5CDD505-2E9C-101B-9397-08002B2CF9AE}" pid="5" name="5CAF042F000092B6">
    <vt:lpwstr>5CAF042F000092B6</vt:lpwstr>
  </property>
  <property fmtid="{D5CDD505-2E9C-101B-9397-08002B2CF9AE}" pid="6" name="5CAFEBA200001804">
    <vt:lpwstr>5CAFEBA200001804</vt:lpwstr>
  </property>
  <property fmtid="{D5CDD505-2E9C-101B-9397-08002B2CF9AE}" pid="7" name="5CB52AAA00004075">
    <vt:lpwstr>5CB52AAA00004075</vt:lpwstr>
  </property>
</Properties>
</file>