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/>
          <w:sz w:val="36"/>
          <w:szCs w:val="36"/>
        </w:rPr>
        <w:t>2016-2017</w:t>
      </w:r>
      <w:r>
        <w:rPr>
          <w:rFonts w:cs="华文中宋" w:eastAsia="华文中宋"/>
          <w:sz w:val="36"/>
          <w:szCs w:val="36"/>
        </w:rPr>
        <w:t>年度常州市</w:t>
      </w:r>
      <w:r>
        <w:rPr>
          <w:rFonts w:eastAsia="华文中宋"/>
          <w:sz w:val="36"/>
          <w:szCs w:val="36"/>
        </w:rPr>
        <w:t>“</w:t>
      </w:r>
      <w:r>
        <w:rPr>
          <w:rFonts w:cs="华文中宋" w:eastAsia="华文中宋"/>
          <w:sz w:val="36"/>
          <w:szCs w:val="36"/>
        </w:rPr>
        <w:t>守合同重信用</w:t>
      </w:r>
      <w:r>
        <w:rPr>
          <w:rFonts w:eastAsia="华文中宋"/>
          <w:sz w:val="36"/>
          <w:szCs w:val="36"/>
        </w:rPr>
        <w:t>”</w:t>
      </w:r>
      <w:r>
        <w:rPr>
          <w:rFonts w:cs="华文中宋" w:eastAsia="华文中宋"/>
          <w:sz w:val="36"/>
          <w:szCs w:val="36"/>
        </w:rPr>
        <w:t>企业</w:t>
      </w:r>
    </w:p>
    <w:p>
      <w:pPr>
        <w:pStyle w:val="Normal"/>
        <w:ind w:right="560" w:hanging="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公示名单</w:t>
      </w:r>
    </w:p>
    <w:p>
      <w:pPr>
        <w:pStyle w:val="Normal"/>
        <w:ind w:right="560" w:hanging="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上上电缆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正昌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江苏安靠智能输电工程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安顺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安顺集团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信拍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国移动通信集团江苏有限公司溧阳分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晨路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大海防火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冶建新材料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华力水泥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扬子广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瑞峰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目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第一糖烟酒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天市政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东方印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溧阳城建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苏华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力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正方园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源高端装备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华鹏电力仪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施耐德冷却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立达电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天目印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正昌油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维多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德维透平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中豪热处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海水冷却塔有限公司（原溧阳市冷却塔集团有限公司）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洋冷却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华鹏电机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南方建筑装璜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龙海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易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晟唐伟业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目湖旅游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鹏程钢结构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富昌机械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通达机械设备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宏寰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华建筑安装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东发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上齿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天目湖木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康达威实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祥石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兴环保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安（常州）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恒电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远机械设备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鑫宇印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兴中锻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昆仑陶立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扬子水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申芝电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冶建锌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起重机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竹海活性炭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嘉仁禾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乾康木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兴达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江南教育装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溧阳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山湖电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富月砝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东风柴油机配件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鑫林金属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宏豪制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虹翔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竹溪活性炭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康宏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良友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晶阳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新世纪教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科华控股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新力机械铸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燎原活性炭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国强镀锌实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盛德电子仪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鑫鹏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目湖桂花园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康达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汉宇建筑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五星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联盟化学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溧浦电梯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金濑织物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省社渚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保利物业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金华五交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百茂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誉达商业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宏盛汽车维修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创胜智能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苏浙皖边界市场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昌磊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申菱电梯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怡生缘文化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岭生态农业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天目湖天目家园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常兴环保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丰达电器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远电力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绿园环卫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威克尔饲料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翔能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博尼特种钢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鑫林钢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久巨达电梯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万兴特种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隆迪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万盛铸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竹箦阀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乐又乐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水立方环境工程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富奎电梯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溧阳市乔森塑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铭丰电子材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九久交通设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奥珂普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鹏程工业化住宅江苏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泰源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博文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中银印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高高制衣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景博道城市规划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群达环保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荣包装材料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唐龙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塑料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国跃中央空调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区金沙工艺被服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天源电力设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波仕曼制衣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峨嵋动力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凯灵汽车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键网布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宝普莱森钢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博阀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广钢管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晨洋电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市政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</w:t>
      </w:r>
      <w:r>
        <w:rPr>
          <w:rFonts w:eastAsia="微软雅黑"/>
          <w:szCs w:val="21"/>
        </w:rPr>
        <w:t>昇</w:t>
      </w:r>
      <w:r>
        <w:rPr>
          <w:rFonts w:eastAsia="仿宋_GB2312;仿宋"/>
          <w:szCs w:val="21"/>
        </w:rPr>
        <w:t>实业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兴华路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城东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金坛柴油机常州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峰电力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金鸥水处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土木工程仪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同建设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茅麓溶剂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鑫品茶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方麓茶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兢业制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亚邦矿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尧塘园林绿化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亿晶光电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水北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世邦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朗博密封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怡仪器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明日春花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天鹅喷灌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尧塘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恒丰塑胶制品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金坛中山园林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第三橡胶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江南制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科远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斯威克光伏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龙泉太阳能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丰登作物保护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登冠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剑云医疗器械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昌玉红香芋专业合作社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双全建筑安装劳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现代劳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区宏威电工绝缘材料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丰登彩印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安顺船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万方光头牛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兴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洋造船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卿卿针织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易成电力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蓝色星球环保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八方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正基仪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通洋船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祥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酿酒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第一建筑安装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成松防水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威龙制药机械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西南化工研究所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金塔电力器材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榆科技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易荣达电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省激素研究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盐道物流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以圆中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华泰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加怡热电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海翔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宇环保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金坛区金沙汽车摩托车销售中心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巨能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江南春米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博盛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松时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常州市万年青园林市政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荣辉通用设备安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物华机电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红太阳科技园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鑫隆防水塑胶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翠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泽宇园林绿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永坛时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沙拍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交通养护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普雷特塑料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区滚动机电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澳墨商贸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龙腾彩印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晨光轻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经编装饰品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翔发丝绸服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雄风五金装饰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海华绝缘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天润彩瓦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旺达变压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唐农业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实创润滑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凡登（常州）新型金属材料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欧利威流体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绿能新能源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长荡湖新能源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平江电气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信泰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壹诺电力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捷能门窗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丽达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万容新材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建军环卫保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安特稳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三恒环境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五源塑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沙特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坛科佳标牌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美景花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紫薇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国农泵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</w:t>
      </w:r>
      <w:r>
        <w:rPr>
          <w:rFonts w:eastAsia="微软雅黑"/>
          <w:szCs w:val="21"/>
        </w:rPr>
        <w:t>昇</w:t>
      </w:r>
      <w:r>
        <w:rPr>
          <w:rFonts w:eastAsia="仿宋_GB2312;仿宋"/>
          <w:szCs w:val="21"/>
        </w:rPr>
        <w:t>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圣鑫光伏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久诺建材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铭鼎新材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瑞东农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丹瑞实验仪器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金顺运输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五香居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你好鸭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坛建工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卓飞商贸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沃尔核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日新项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庆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源力汽车内饰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广泽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友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坛凯旋木器工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福万家新能源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兰陵化工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朝晖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昌力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亚示照明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阳冶金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南京化工学院常州市武进水质稳定剂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宇电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江南创佳型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涂精细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永炯照明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耀华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耐衬里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兰陵涂装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特种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瑞禧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工业灯具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医疗器材总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裕通石化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合成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龙鑫化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光电缆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自力化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三明景辉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立邦涂料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常州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恒邦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嘉达五金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荣发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日盈电子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科迪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新未来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凌峰润源电力工程设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天安特种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兰陵高分子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耐炉料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孚钢结构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星防腐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凌峰电力装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明辉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江南防腐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大澳电器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江苏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普罗斯电器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中国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苏文电能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宝隆环卫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腾龙汽车零部件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齐泰电气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永明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双辉环境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晶雪节能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城建设备安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风机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万桦（常州）新材料</w:t>
      </w:r>
      <w:r>
        <w:rPr>
          <w:rFonts w:eastAsia="仿宋_GB2312;仿宋"/>
          <w:szCs w:val="21"/>
          <w:lang w:eastAsia="zh-CN"/>
        </w:rPr>
        <w:t>科技</w:t>
      </w:r>
      <w:r>
        <w:rPr>
          <w:rFonts w:eastAsia="仿宋_GB2312;仿宋"/>
          <w:szCs w:val="21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海鸥冷却塔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鹿环卫装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通达园林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金宝电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能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迪邦彩印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南方卫材医药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广亚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春为项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百川新型护栏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润源控股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琪豪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创新给排水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玉宇电光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振邦智慧城市信息系统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晨鹏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丰顺新材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友奥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百兴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竹展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苏南铁路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裕机电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第二造船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嘉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旷达科技集团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泰泳池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群宝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博隆环保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铁建电气化局集团轨道交通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太湖新材料控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太湖明珠水产专业合作社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昊天环保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奥奇海洋生物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奥邦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友谊机械密封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第一水利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顺风发电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蕾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海防静电地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苏南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环宇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巨顺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漆包线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雪堰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太湖齿轮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盛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恒威净化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兴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太湖雪堰水产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恒益轻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川岛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碧源泳池装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武欣摄石化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雅浦酿酒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邦尼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森洋环境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绿洲园林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中艺园林绿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武进华夏花木园林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夏溪园林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西太湖环境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成章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艺市政园林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开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惠泽管带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艺林园花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宏盛园林绿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华景花木园林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武进园林建筑安装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友线盘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宇翔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嘉佳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锦绣苏南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环艺园林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锦盛园林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振兴园林绿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夏溪花木市场控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新景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江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成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创景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宏伟轧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中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福华环境工程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天行照明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嘉泽园林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晨山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奇力轧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阳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尔泰合金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源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昊园林绿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嘉昊广播电视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腾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云涛洁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建本医疗康复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申泵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红星减速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进建工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钱</w:t>
      </w:r>
      <w:r>
        <w:rPr>
          <w:rFonts w:eastAsia="微软雅黑"/>
          <w:szCs w:val="21"/>
        </w:rPr>
        <w:t>璟</w:t>
      </w:r>
      <w:r>
        <w:rPr>
          <w:rFonts w:eastAsia="仿宋_GB2312;仿宋"/>
          <w:szCs w:val="21"/>
        </w:rPr>
        <w:t>康复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龙城精锻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河马井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液压成套设备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天铂电力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友晟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五洋纺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国宇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猴王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民力轴承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塑料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新城控股集团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彩天门窗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氏商贸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锻钢阀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康顺医用净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晟福涛光电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银洲建筑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顺创电气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盛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房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宝利来新动力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南方轴承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武进东方图书档案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绿建欣达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容天乐机械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运波玻璃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中兴玻璃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鸥迅智能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航泰克船舶装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鑫和泰机械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武南管道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二传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窗友塑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苏运净化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宏远科技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运传动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东明茂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国茂鑫鳌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神通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惠能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茂厨具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海鹏防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良久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振东车辆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聚荣制药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戴溪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欧凯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紫微星塑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东冲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东方锅炉压力容器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碳酸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鼎龙环保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蓝天电器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兴盛压铸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易丰家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百扬包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蓝托金属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多维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意电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阳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嘉顺车辆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洛凯机电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南方通信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洛果品专业合作社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泰克电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上药康丽（常州）药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诺电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创电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东尖五金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云医保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天天新钟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威力工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红太阳生物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东启冷暖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兴达健身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光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永达机械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永盾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舜通路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美家园金鼎装潢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皇界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科信燃气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进星辰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云宇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协昌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一仿古园林装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第一耐火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永新华立纺织复合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易天手机连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大陆广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气弹簧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盈能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通汽车销售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洋泽织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裕兰色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普林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润源铜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继电器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伊思达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众恒染整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康迪信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永光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大元色织布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晨光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美华电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双菱链传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腾远电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达重工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球链传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永阳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茵园林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电力管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辰园林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博平机电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中力电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五龙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鼎电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鼎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宇征车辆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东方龙机车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赛美传动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新武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宏达管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湟里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长虹结晶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美邦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明盛仓储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科利达装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欧太装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双欧板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伦木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玉兰木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崔桥锁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红日防静电地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赛欧地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鸿联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洛基木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佳辰地板常州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夏博士环境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天钢铁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雷利电机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奥兰通标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光粉末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灵通展览系统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武进现代农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第二园林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世纪家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今创集团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强力电子新材料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安普特防爆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丰伟业玻璃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盈通建设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南玻璃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伟业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一诺塑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超凡标牌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民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新电力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环球环卫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超众装饰标牌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超艺标牌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立华牧业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惠丰金属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君豪纺织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信发汽车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亚邦骏马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立达电磁屏蔽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朝晖涂装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创英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创铭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新纶科技（常州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欧瑞电气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杨氏电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新科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科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金隆科技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中外名车维修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第二法兰锻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苏宏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逸盛投资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壹山藏整合营销（江苏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健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苏新轴座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领五金科技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得康生物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浦发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海艺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道园林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佳恒建设发展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贞林环境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御建环境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苏南床上用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江天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富隆奇园林景观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摩通机器人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首创新能源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盈高科智能信息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正工业发展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格林保尔光伏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高正物业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万帮充电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佰腾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江苏万帮德和新能源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鑫正宏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天香南方玻璃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熙天时环保科技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宏运冷却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广宇花辊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信达房地产评估造价咨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朗奇威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空城市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空环卫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合盈节能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创新园林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力创轧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莱赫润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马拉兹（江苏）电梯导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森宏园林绿化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元佳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饰家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翰琪电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协和电子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运控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迪欧姆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光大环保技术装备（常州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武工粮食机械设备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茂园园林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鑫软图无线技术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天欣业物业服务有限公司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典景建设项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市武进南江图书文物用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双达化工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立时灵胶粘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凯迪电器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发物业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豪建设工程有限公司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裕丰科创医疗器械有限公司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冠电器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诚功阀门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梓环境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梓环保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特瑞斯能源装备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安美捷交通设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海重工滑轮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正阳焊接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好利莱光电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第八纺织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钢构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国机重工集团常林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英泊索尔新能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顺达交通设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凯通液流器材厂（普通合伙）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黄河化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港油起重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御发工矿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第一橡塑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武晋化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贝德莱特太阳能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阳光药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奔牛港务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大江饲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源汽车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水利电力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区怡泰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星宇车灯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银河世纪微电子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永安行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南大紫金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橙果广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双益拍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正德拍卖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海弘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范群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胜电器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太平洋电力设备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集团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通宝光电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天马集团有限公司</w:t>
      </w:r>
      <w:r>
        <w:rPr>
          <w:rFonts w:eastAsia="仿宋_GB2312;仿宋"/>
          <w:spacing w:val="-4"/>
          <w:szCs w:val="21"/>
        </w:rPr>
        <w:t>(</w:t>
      </w:r>
      <w:r>
        <w:rPr>
          <w:rFonts w:eastAsia="仿宋_GB2312;仿宋"/>
          <w:spacing w:val="-4"/>
          <w:szCs w:val="21"/>
        </w:rPr>
        <w:t>原建材二五三厂</w:t>
      </w:r>
      <w:r>
        <w:rPr>
          <w:rFonts w:eastAsia="仿宋_GB2312;仿宋"/>
          <w:spacing w:val="-4"/>
          <w:szCs w:val="21"/>
        </w:rPr>
        <w:t>)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能源设备总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达化工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博龙泉酒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科聚合物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茂生物化学工程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玻璃钢造船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培洁电器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百丈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吉庆纺织植绒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丰宇五金工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良正阀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百力幕墙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安邦物流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光辉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都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源机械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盛绿环保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毅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省中瑞设备安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齐晖药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翔医用不锈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福兰德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康安环保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环亚医用科技集团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米多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黑牡丹置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恒泰投资担保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首天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国展资产经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百老汇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高新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普立泳池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河海房地产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国航发常州兰翔机械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科先达通讯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顺保安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亮迪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墅乐厨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保宏达交通设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建华昌盛工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土地交通设施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常州市宏发纵横新材料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沃伦精密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瑞天力动力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苏鑫通信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声泰龙电子音响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普达客车零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利节能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汉得利（常州）电子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普莱克红梅色母料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山重工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区能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君合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苏科建设项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鼎亮车辆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九鼎车业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卓云豆宝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德春电力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永成车配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乐车辆配件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浩峰汽车附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五一灯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亨达车业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永光车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尔悦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安江车辆部件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文涛汽车配件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曙光车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江永新材料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联顺车辆配件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长力冲压机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风光车辆饰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南挂车辆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鑫培汽车内饰件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瑞悦车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明宇交通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太平通讯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澳弘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八益电缆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三恒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天合光能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曙光净化技术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巨泰电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新区新兴装饰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苑印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豪来邦机电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工电子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吟飞科技（江苏）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欣电子衡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达实久信医疗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通塑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晨丰电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宝隆冶金设备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后肖灯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维尔利环保科技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广亚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蒸蒸发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元智能装备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联丰镜面辊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后肖幕墙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伯山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跃茂实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飞宇电力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滚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泰铝业幕墙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天地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常州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自动化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新区华发油漆油墨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裕气体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永丰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鹏液流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宏创车辆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康心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进液压启闭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价之星软件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爱尔威智能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麦拉风网络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友畅软件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都铂高分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嘉仕博供应链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江焊丝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世博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创盛智能装备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和平环卫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军越车辆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苏三零工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泰丰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博之旺自动化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风轴承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千红生化制药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鹏峰金属制品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优宝电气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州城北国家粮食储备库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扬子江药业集团江苏紫龙药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方圆制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苏马赫汽车服务连锁常州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李耿餐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高科保安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地纵横物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常装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诚香园餐饮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埃依琦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康杰明油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荣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良盛车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国宏电力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晶鑫车辆配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昌辉成套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五山职业服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展信息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安物业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乐萌压力容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速达印刷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通用建筑装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霸狮腾特种纺织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晟宇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世纪环境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欧派罗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蕾特美容美体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上哈工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丽华快餐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美之园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国电信股份有限公司常州分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好好广告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淳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恒泰拍卖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食品有限公司园外园宾馆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食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能电力工程咨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东方泵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标紧固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化工轻工材料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九洲投资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国邮政集团公司常州市分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中煤地质工程研究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夏干燥制粒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海达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金陵干燥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豪迈干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常州恒诚富士特干燥制粒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新力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方三环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星耀电机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北洋建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吉春医用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宏业包装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卫翔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源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先锋干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贝斯特控制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腾跃不锈钢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培星纺织机械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西武暖通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宇通干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双佳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江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瑞强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干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亿波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龙城粉体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姚氏同德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康进医疗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辉防腐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江河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力干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尔科药业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星星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武进不锈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南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江湖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彬立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苏南建筑装璜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宽钢结构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益民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润德医用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申达房地产开发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业平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神力医用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干燥设备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普江不锈钢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一步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海环保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健达干燥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星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凯寿医用器材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艺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鑫合金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省范群干燥设备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知行环境艺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统一干燥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泵业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恒鑫包装彩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金太阳动物保健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正康医疗器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远东连杆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苏派家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精诚金刚石工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锐康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东青建筑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旭升涂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富利华车业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第二干燥设备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制药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兰翔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纳图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常州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电气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林克制衣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岳洋通金属加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交运集团有限公司常州船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爱斯特空调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同步信息技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永诚联合会计师事务所（普通合伙）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华陵汽车电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服装一厂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鑫洋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黑牡丹（集团）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肯特服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旭荣针织印染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华众制动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兴伟色织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创新仪表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船用电缆有限责任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航月纺织机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科源阀门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青车厢制造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成能源设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亚玛顿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强声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雅乐色彩商贸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锦针织服装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青龙道路建设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青龙塑料制品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润源电力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骠马智能装备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特种变压器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众杰复合材料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盛天传动件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三毛纺织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集盛星泰新能源科技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声荣纺织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明杰模具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四药制药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嘉建设集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龙锦化工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纺兴精密机械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宏大电气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伊泰电力设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三建建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省仁智园林设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规划设计院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御品东方装饰工程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晋陵电力实业有限公司椿庭大酒店分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上药集团常州药业股份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苑物业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江南中鑫物业服务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城建校工程咨询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天涯国际旅行社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福福物业管理有限公司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远大新材料科技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0.</w:t>
      </w:r>
      <w:r>
        <w:rPr>
          <w:rFonts w:eastAsia="仿宋_GB2312;仿宋"/>
          <w:szCs w:val="21"/>
        </w:rPr>
        <w:t>常州市武进申达建筑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1.</w:t>
      </w:r>
      <w:r>
        <w:rPr>
          <w:rFonts w:eastAsia="仿宋_GB2312;仿宋"/>
          <w:szCs w:val="21"/>
        </w:rPr>
        <w:t>常州市华立液压润滑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2.</w:t>
      </w:r>
      <w:r>
        <w:rPr>
          <w:rFonts w:eastAsia="仿宋_GB2312;仿宋"/>
          <w:szCs w:val="21"/>
        </w:rPr>
        <w:t>常州市海江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3.</w:t>
      </w:r>
      <w:r>
        <w:rPr>
          <w:rFonts w:eastAsia="仿宋_GB2312;仿宋"/>
          <w:szCs w:val="21"/>
        </w:rPr>
        <w:t>江苏博莱客冷冻科技发展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4.</w:t>
      </w:r>
      <w:r>
        <w:rPr>
          <w:rFonts w:eastAsia="仿宋_GB2312;仿宋"/>
          <w:szCs w:val="21"/>
        </w:rPr>
        <w:t>常州市迅驰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5.</w:t>
      </w:r>
      <w:r>
        <w:rPr>
          <w:rFonts w:eastAsia="仿宋_GB2312;仿宋"/>
          <w:szCs w:val="21"/>
        </w:rPr>
        <w:t>常州市塑料彩印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6.</w:t>
      </w:r>
      <w:r>
        <w:rPr>
          <w:rFonts w:eastAsia="仿宋_GB2312;仿宋"/>
          <w:szCs w:val="21"/>
        </w:rPr>
        <w:t>常州黎明玻璃幕墙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7.</w:t>
      </w:r>
      <w:r>
        <w:rPr>
          <w:rFonts w:eastAsia="仿宋_GB2312;仿宋"/>
          <w:szCs w:val="21"/>
        </w:rPr>
        <w:t>常州市康尔乐被服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8.</w:t>
      </w:r>
      <w:r>
        <w:rPr>
          <w:rFonts w:eastAsia="仿宋_GB2312;仿宋"/>
          <w:szCs w:val="21"/>
        </w:rPr>
        <w:t>常州市星干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09.</w:t>
      </w:r>
      <w:r>
        <w:rPr>
          <w:rFonts w:eastAsia="仿宋_GB2312;仿宋"/>
          <w:szCs w:val="21"/>
        </w:rPr>
        <w:t>江苏泰安干燥设备制造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0.</w:t>
      </w:r>
      <w:r>
        <w:rPr>
          <w:rFonts w:eastAsia="仿宋_GB2312;仿宋"/>
          <w:szCs w:val="21"/>
        </w:rPr>
        <w:t>常州登丰电气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1.</w:t>
      </w:r>
      <w:r>
        <w:rPr>
          <w:rFonts w:eastAsia="仿宋_GB2312;仿宋"/>
          <w:szCs w:val="21"/>
        </w:rPr>
        <w:t>亿润线缆（常州）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2.</w:t>
      </w:r>
      <w:r>
        <w:rPr>
          <w:rFonts w:eastAsia="仿宋_GB2312;仿宋"/>
          <w:szCs w:val="21"/>
        </w:rPr>
        <w:t>常州市佐安电器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3.</w:t>
      </w:r>
      <w:r>
        <w:rPr>
          <w:rFonts w:eastAsia="仿宋_GB2312;仿宋"/>
          <w:szCs w:val="21"/>
        </w:rPr>
        <w:t>常州市科宇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4.</w:t>
      </w:r>
      <w:r>
        <w:rPr>
          <w:rFonts w:eastAsia="仿宋_GB2312;仿宋"/>
          <w:szCs w:val="21"/>
        </w:rPr>
        <w:t>常州市一新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5.</w:t>
      </w:r>
      <w:r>
        <w:rPr>
          <w:rFonts w:eastAsia="仿宋_GB2312;仿宋"/>
          <w:szCs w:val="21"/>
        </w:rPr>
        <w:t>江苏万基干燥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6.</w:t>
      </w:r>
      <w:r>
        <w:rPr>
          <w:rFonts w:eastAsia="仿宋_GB2312;仿宋"/>
          <w:szCs w:val="21"/>
        </w:rPr>
        <w:t>常州钢材现货交易市场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7.</w:t>
      </w:r>
      <w:r>
        <w:rPr>
          <w:rFonts w:eastAsia="仿宋_GB2312;仿宋"/>
          <w:szCs w:val="21"/>
        </w:rPr>
        <w:t>常州启创电脑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8.</w:t>
      </w:r>
      <w:r>
        <w:rPr>
          <w:rFonts w:eastAsia="仿宋_GB2312;仿宋"/>
          <w:szCs w:val="21"/>
        </w:rPr>
        <w:t>常州海誓山盟品牌管理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19.</w:t>
      </w:r>
      <w:r>
        <w:rPr>
          <w:rFonts w:eastAsia="仿宋_GB2312;仿宋"/>
          <w:szCs w:val="21"/>
        </w:rPr>
        <w:t>常州兆普信息科技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0.</w:t>
      </w:r>
      <w:r>
        <w:rPr>
          <w:rFonts w:eastAsia="仿宋_GB2312;仿宋"/>
          <w:szCs w:val="21"/>
        </w:rPr>
        <w:t>常州天援汽车服务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1.</w:t>
      </w:r>
      <w:r>
        <w:rPr>
          <w:rFonts w:eastAsia="仿宋_GB2312;仿宋"/>
          <w:szCs w:val="21"/>
        </w:rPr>
        <w:t>常州扬子餐饮管理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2.</w:t>
      </w:r>
      <w:r>
        <w:rPr>
          <w:rFonts w:eastAsia="仿宋_GB2312;仿宋"/>
          <w:szCs w:val="21"/>
        </w:rPr>
        <w:t>常州市千家万铺商贸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3.</w:t>
      </w:r>
      <w:r>
        <w:rPr>
          <w:rFonts w:eastAsia="仿宋_GB2312;仿宋"/>
          <w:szCs w:val="21"/>
        </w:rPr>
        <w:t>常州市新世纪汽车修理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4.</w:t>
      </w:r>
      <w:r>
        <w:rPr>
          <w:rFonts w:eastAsia="仿宋_GB2312;仿宋"/>
          <w:szCs w:val="21"/>
        </w:rPr>
        <w:t>常州智谷机电科技有限公司</w:t>
      </w:r>
    </w:p>
    <w:p>
      <w:pPr>
        <w:pStyle w:val="Normal"/>
        <w:spacing w:lineRule="exact" w:line="280"/>
        <w:ind w:left="420" w:hanging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5.</w:t>
      </w:r>
      <w:r>
        <w:rPr>
          <w:rFonts w:eastAsia="仿宋_GB2312;仿宋"/>
          <w:szCs w:val="21"/>
        </w:rPr>
        <w:t>常州市市政建设工程有限公司（原常州市市政建设工程总公司）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6.</w:t>
      </w:r>
      <w:r>
        <w:rPr>
          <w:rFonts w:eastAsia="仿宋_GB2312;仿宋"/>
          <w:szCs w:val="21"/>
        </w:rPr>
        <w:t>江苏金鼎智能系统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7.</w:t>
      </w:r>
      <w:r>
        <w:rPr>
          <w:rFonts w:eastAsia="仿宋_GB2312;仿宋"/>
          <w:szCs w:val="21"/>
        </w:rPr>
        <w:t>伊顿电力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8.</w:t>
      </w:r>
      <w:r>
        <w:rPr>
          <w:rFonts w:eastAsia="仿宋_GB2312;仿宋"/>
          <w:szCs w:val="21"/>
        </w:rPr>
        <w:t>常州市天玺装饰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29.</w:t>
      </w:r>
      <w:r>
        <w:rPr>
          <w:rFonts w:eastAsia="仿宋_GB2312;仿宋"/>
          <w:szCs w:val="21"/>
        </w:rPr>
        <w:t>江苏华友装饰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0.</w:t>
      </w:r>
      <w:r>
        <w:rPr>
          <w:rFonts w:eastAsia="仿宋_GB2312;仿宋"/>
          <w:szCs w:val="21"/>
        </w:rPr>
        <w:t>常州安克医疗科技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1.</w:t>
      </w:r>
      <w:r>
        <w:rPr>
          <w:rFonts w:eastAsia="仿宋_GB2312;仿宋"/>
          <w:szCs w:val="21"/>
        </w:rPr>
        <w:t>常州市给排水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2.</w:t>
      </w:r>
      <w:r>
        <w:rPr>
          <w:rFonts w:eastAsia="仿宋_GB2312;仿宋"/>
          <w:szCs w:val="21"/>
        </w:rPr>
        <w:t>江苏曼淇威电气产品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3.</w:t>
      </w:r>
      <w:r>
        <w:rPr>
          <w:rFonts w:eastAsia="仿宋_GB2312;仿宋"/>
          <w:szCs w:val="21"/>
        </w:rPr>
        <w:t>常州曼淇威压力控制技术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4.</w:t>
      </w:r>
      <w:r>
        <w:rPr>
          <w:rFonts w:eastAsia="仿宋_GB2312;仿宋"/>
          <w:szCs w:val="21"/>
        </w:rPr>
        <w:t>常州九洲新世界资产管理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5.</w:t>
      </w:r>
      <w:r>
        <w:rPr>
          <w:rFonts w:eastAsia="仿宋_GB2312;仿宋"/>
          <w:szCs w:val="21"/>
        </w:rPr>
        <w:t>常州市长江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6.</w:t>
      </w:r>
      <w:r>
        <w:rPr>
          <w:rFonts w:eastAsia="仿宋_GB2312;仿宋"/>
          <w:szCs w:val="21"/>
        </w:rPr>
        <w:t>常州尔乐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7.</w:t>
      </w:r>
      <w:r>
        <w:rPr>
          <w:rFonts w:eastAsia="仿宋_GB2312;仿宋"/>
          <w:szCs w:val="21"/>
        </w:rPr>
        <w:t>江苏互帮干燥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8.</w:t>
      </w:r>
      <w:r>
        <w:rPr>
          <w:rFonts w:eastAsia="仿宋_GB2312;仿宋"/>
          <w:szCs w:val="21"/>
        </w:rPr>
        <w:t>江苏高科物业管理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39.</w:t>
      </w:r>
      <w:r>
        <w:rPr>
          <w:rFonts w:eastAsia="仿宋_GB2312;仿宋"/>
          <w:szCs w:val="21"/>
        </w:rPr>
        <w:t>常州中房物业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0.</w:t>
      </w:r>
      <w:r>
        <w:rPr>
          <w:rFonts w:eastAsia="仿宋_GB2312;仿宋"/>
          <w:szCs w:val="21"/>
        </w:rPr>
        <w:t>江苏安迅电梯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1.</w:t>
      </w:r>
      <w:r>
        <w:rPr>
          <w:rFonts w:eastAsia="仿宋_GB2312;仿宋"/>
          <w:szCs w:val="21"/>
        </w:rPr>
        <w:t>常州天创复合材料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2.</w:t>
      </w:r>
      <w:r>
        <w:rPr>
          <w:rFonts w:eastAsia="仿宋_GB2312;仿宋"/>
          <w:szCs w:val="21"/>
        </w:rPr>
        <w:t>常州市凯密柯商贸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3.</w:t>
      </w:r>
      <w:r>
        <w:rPr>
          <w:rFonts w:eastAsia="仿宋_GB2312;仿宋"/>
          <w:szCs w:val="21"/>
        </w:rPr>
        <w:t>江苏海立普电力科技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4.</w:t>
      </w:r>
      <w:r>
        <w:rPr>
          <w:rFonts w:eastAsia="仿宋_GB2312;仿宋"/>
          <w:szCs w:val="21"/>
        </w:rPr>
        <w:t>常州市恒润建筑安装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5.</w:t>
      </w:r>
      <w:r>
        <w:rPr>
          <w:rFonts w:eastAsia="仿宋_GB2312;仿宋"/>
          <w:szCs w:val="21"/>
        </w:rPr>
        <w:t>江苏裕兴薄膜科技股份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6.</w:t>
      </w:r>
      <w:r>
        <w:rPr>
          <w:rFonts w:eastAsia="仿宋_GB2312;仿宋"/>
          <w:szCs w:val="21"/>
        </w:rPr>
        <w:t>常州市新能源吻合器总厂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7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常州市江南保安器材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8.</w:t>
      </w:r>
      <w:r>
        <w:rPr>
          <w:rFonts w:eastAsia="仿宋_GB2312;仿宋"/>
          <w:szCs w:val="21"/>
        </w:rPr>
        <w:t>艾维特电气绝缘材料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常州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49.</w:t>
      </w:r>
      <w:r>
        <w:rPr>
          <w:rFonts w:eastAsia="仿宋_GB2312;仿宋"/>
          <w:szCs w:val="21"/>
        </w:rPr>
        <w:t>北新弹性地板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0.</w:t>
      </w:r>
      <w:r>
        <w:rPr>
          <w:rFonts w:eastAsia="仿宋_GB2312;仿宋"/>
          <w:szCs w:val="21"/>
        </w:rPr>
        <w:t>常州市北港建筑工程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1.</w:t>
      </w:r>
      <w:r>
        <w:rPr>
          <w:rFonts w:eastAsia="仿宋_GB2312;仿宋"/>
          <w:szCs w:val="21"/>
        </w:rPr>
        <w:t>常州市宝盾门业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2.</w:t>
      </w:r>
      <w:r>
        <w:rPr>
          <w:rFonts w:eastAsia="仿宋_GB2312;仿宋"/>
          <w:szCs w:val="21"/>
        </w:rPr>
        <w:t>江苏古亨服饰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3.</w:t>
      </w:r>
      <w:r>
        <w:rPr>
          <w:rFonts w:eastAsia="仿宋_GB2312;仿宋"/>
          <w:szCs w:val="21"/>
        </w:rPr>
        <w:t>常州市耐特金属制品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4.</w:t>
      </w:r>
      <w:r>
        <w:rPr>
          <w:rFonts w:eastAsia="仿宋_GB2312;仿宋"/>
          <w:szCs w:val="21"/>
        </w:rPr>
        <w:t>常州中复丽宝第复合材料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5.</w:t>
      </w:r>
      <w:r>
        <w:rPr>
          <w:rFonts w:eastAsia="仿宋_GB2312;仿宋"/>
          <w:szCs w:val="21"/>
        </w:rPr>
        <w:t>常州市三维技术成套设备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6.</w:t>
      </w:r>
      <w:r>
        <w:rPr>
          <w:rFonts w:eastAsia="仿宋_GB2312;仿宋"/>
          <w:szCs w:val="21"/>
        </w:rPr>
        <w:t>常州市亨得利钟表眼镜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7.</w:t>
      </w:r>
      <w:r>
        <w:rPr>
          <w:rFonts w:eastAsia="仿宋_GB2312;仿宋"/>
          <w:szCs w:val="21"/>
        </w:rPr>
        <w:t>常州市豪耶烟酒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8.</w:t>
      </w:r>
      <w:r>
        <w:rPr>
          <w:rFonts w:eastAsia="仿宋_GB2312;仿宋"/>
          <w:szCs w:val="21"/>
        </w:rPr>
        <w:t>江苏天奥能源有限公司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059.</w:t>
      </w:r>
      <w:r>
        <w:rPr>
          <w:rFonts w:eastAsia="仿宋_GB2312;仿宋"/>
          <w:szCs w:val="21"/>
        </w:rPr>
        <w:t>常州瑞和泰食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陵国际货运代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糖烟酒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苏宁易购商贸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金农业发展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汇菱电梯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五星置业发展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欣祥物业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运河五号创意街区管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中科星龙线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广业安装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长昊机械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丽岛新材料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使同丰涂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皓月涂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福磊石材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佳旺食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威电子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江南环保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威新材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超泽瀛家居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环球龙圣环境科技发展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尼高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福伦特无铅焊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晔康化学制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日月反光材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红飞金属制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宝丽胶粘剂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名家汇电器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晨翔幕墙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基能塑业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卜弋科研化工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天一路桥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久林工具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吉远缝制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八达路桥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恒辉环境建设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电信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日升道路设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永信医用净化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东风农机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大华进出口（集团）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飞天齿轮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港龙地产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大成装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科研试制中心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消防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太平洋拍卖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先达建设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机械施工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金盛永业车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思源东芝变压器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东人防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领航电子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新有建设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佳得顺热能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皓盛建设发展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龙立塑业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西电变压器有限责任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远东塑料科技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泰建设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洛克电气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双桂坊餐饮管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柴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第一建筑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建设控股集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电力装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侨裕旅游用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华日升反光材料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荣建建设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畅达峰电力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汇科知识产权代理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永佳保安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永佳物业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常供电力设计院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远传智能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恒丰伟业科技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麦点文化传媒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东星智慧医疗科技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二建建设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印相环卫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长顺环卫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上田环境修复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祥康电子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启泰保安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百佳建筑装饰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春秋国际旅行社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卡隆企业形象设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莱蒙物业服务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莱蒙商业管理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中国联合网络通信有限公司常州市分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武进大裕乳胶制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清流环保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嘉恩床服用品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开元物业（常州）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蓝豹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中车戚墅堰机车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科兴铁路装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祥明智能动力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格林照明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凯来汽车维修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同和纺织机械制造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潞城焊割电器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中车戚墅堰机车车辆工艺研究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戚铁建设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亿家乐早餐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信承瑞技术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鑫卫物资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广联钢结构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合力电器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书智源图书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英杰工具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博瑞电力自动化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建恒商贸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震华电力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电戚墅堰发电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陵电工器材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丰</w:t>
      </w:r>
      <w:r>
        <w:rPr>
          <w:rFonts w:eastAsia="微软雅黑"/>
          <w:szCs w:val="21"/>
        </w:rPr>
        <w:t>鋆</w:t>
      </w:r>
      <w:r>
        <w:rPr>
          <w:rFonts w:eastAsia="仿宋_GB2312;仿宋"/>
          <w:szCs w:val="21"/>
        </w:rPr>
        <w:t>建设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科沛达超声工程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神力电机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我信光学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华侃核电器材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科兴建设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潞城燃气设备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江苏宝徕复合新材料科技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汇丰船舶附件制造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pacing w:val="-4"/>
          <w:szCs w:val="21"/>
        </w:rPr>
      </w:pPr>
      <w:r>
        <w:rPr>
          <w:rFonts w:eastAsia="仿宋_GB2312;仿宋"/>
          <w:spacing w:val="-4"/>
          <w:szCs w:val="21"/>
        </w:rPr>
        <w:t>江苏向利防静电装饰材料股份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众鑫装饰工程有限公司</w:t>
      </w:r>
    </w:p>
    <w:p>
      <w:pPr>
        <w:pStyle w:val="Style15"/>
        <w:numPr>
          <w:ilvl w:val="0"/>
          <w:numId w:val="2"/>
        </w:numPr>
        <w:spacing w:lineRule="exact" w:line="28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常州市常居房地产营销策划有限公司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6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color w:val="000000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陶蕾韵</dc:creator>
  <dc:description/>
  <dc:language>en-US</dc:language>
  <cp:lastModifiedBy>Lu.</cp:lastModifiedBy>
  <dcterms:modified xsi:type="dcterms:W3CDTF">2024-02-09T02:3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EE39E32A435EA0BB31292CA820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