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市政府关于加快建立城乡居民社会养老保险的意见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常政规〔</w:t>
      </w:r>
      <w:r>
        <w:rPr>
          <w:rFonts w:eastAsia="楷体_GB2312"/>
          <w:sz w:val="32"/>
          <w:szCs w:val="32"/>
        </w:rPr>
        <w:t>2010</w:t>
      </w:r>
      <w:r>
        <w:rPr>
          <w:rFonts w:eastAsia="楷体_GB2312"/>
          <w:sz w:val="32"/>
          <w:szCs w:val="32"/>
        </w:rPr>
        <w:t>〕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号）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辖市、区人民政府，市各委办局，市各公司、直属单位：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为加快建立覆盖城乡居民的社会养老保障体系，促进社会和谐发展，根据《国务院关于开展新型农村社会养老保险试点的指导意见 》（国发〔</w:t>
      </w:r>
      <w:r>
        <w:rPr>
          <w:rFonts w:eastAsia="仿宋" w:cs="仿宋" w:ascii="仿宋" w:hAnsi="仿宋"/>
          <w:color w:val="000000"/>
          <w:sz w:val="32"/>
          <w:szCs w:val="32"/>
        </w:rPr>
        <w:t>2009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>号）和《江苏省新型农村社会养老保险制度实施办法》（苏政发〔</w:t>
      </w:r>
      <w:r>
        <w:rPr>
          <w:rFonts w:eastAsia="仿宋" w:cs="仿宋" w:ascii="仿宋" w:hAnsi="仿宋"/>
          <w:color w:val="000000"/>
          <w:sz w:val="32"/>
          <w:szCs w:val="32"/>
        </w:rPr>
        <w:t>2009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55</w:t>
      </w:r>
      <w:r>
        <w:rPr>
          <w:rFonts w:ascii="仿宋" w:hAnsi="仿宋" w:cs="仿宋" w:eastAsia="仿宋"/>
          <w:color w:val="000000"/>
          <w:sz w:val="32"/>
          <w:szCs w:val="32"/>
        </w:rPr>
        <w:t>号）等有关规定，结合我市实际情况，制定本意见。</w:t>
      </w:r>
    </w:p>
    <w:p>
      <w:pPr>
        <w:pStyle w:val="Normal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基本原则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按照“保基本、广覆盖、有弹性、可持续”的原则，坚持保障水平与经济社会发展相适应；坚持政府主导与个人自愿相结合；坚持权利与义务相对应、公平与效率相结合；坚持个人缴费、集体补助与政府补贴相结合，加快实现城乡居民养老保障应保尽保，逐步提高社会养老保障水平。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参保范围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本地户籍、年满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周岁、未纳入其他社会养老保障制度的居民（不含在校学生等）可以参保。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组织管理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城乡居民社会养老保险工作由辖市、区人民政府组织实施。人力资源和社会保障部门为业务主管部门，负责政策的拟定和监督指导；财政部门负责基金管理和政府补贴资金保障等工作；审计部门负责基金的监督；公安、民政、残联等部门和金融机构按各自职责做好相关工作。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资金筹集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居民社会养老保险资金主要包括个人缴费、集体补助、政府补贴和其他收入。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一）个人缴费。参保人员应当按规定缴纳养老保险费。各辖市、区可根据省、市规定，结合本地实际自行确定缴费标准。重度残疾人的养老保险费由各辖市、区政府按不低于省规定标准进行补助。鼓励社会各界对低保对象等缴费困难群体给予适当补助。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二）集体补助。有条件的集体经济组织可以对参保人员缴费给予补助。鼓励其他经济组织、社会公益组织和个人为参保人员缴费提供资助。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三）政府补贴。政府对参保缴费人员每人每年给予不少于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元的缴费补贴；政府全额支付的基础养老金；个人账户不足支付时，政府支付的个人账户养老金；政府发放的其他保险待遇。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四）其他收入。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个人账户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建立城乡居民养老保险个人账户。个人缴费、政府给予的缴费补贴及其利息收入，全部记入个人账户。个人账户储存额按中国人民银行公布的人民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定期存款利率计息，每年结息一次。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保险待遇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养老金待遇主要由基础养老金和个人账户养老金组成。对缴费年限较长的参保人员，可以按照缴费年限适当增发养老金。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基础养老金标准每人每月最低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元，各辖市、区应当建立基础养老金调整机制，根据经济社会发展水平及自身财力等逐步提高基础养老金标准。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个人账户养老金的月计发标准为个人账户全部储存额除以计发月数，标准参照国发〔</w:t>
      </w:r>
      <w:r>
        <w:rPr>
          <w:rFonts w:eastAsia="仿宋" w:cs="仿宋" w:ascii="仿宋" w:hAnsi="仿宋"/>
          <w:color w:val="000000"/>
          <w:sz w:val="32"/>
          <w:szCs w:val="32"/>
        </w:rPr>
        <w:t>200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8</w:t>
      </w:r>
      <w:r>
        <w:rPr>
          <w:rFonts w:ascii="仿宋" w:hAnsi="仿宋" w:cs="仿宋" w:eastAsia="仿宋"/>
          <w:color w:val="000000"/>
          <w:sz w:val="32"/>
          <w:szCs w:val="32"/>
        </w:rPr>
        <w:t>号文件的规定执行。个人账户不足支付时，由政府补贴。个人账户储存额或余额可以按规定退还本人或依法继承。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鼓励各辖市、区对死亡的参保缴费人员发放丧葬费。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领取条件</w:t>
      </w:r>
    </w:p>
    <w:p>
      <w:pPr>
        <w:pStyle w:val="Normal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年满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周岁、未享受其他社会养老保障待遇的本市户籍城乡居民，可按月领取养老金。其中符合规定条件的缴费人员可领取基础养老金和个人账户养老金，未缴费人员可领取基础养老金。领取养老金待遇的条件和养老金标准由各辖市、区自行确定。</w:t>
      </w:r>
    </w:p>
    <w:p>
      <w:pPr>
        <w:pStyle w:val="Normal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关系转移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城乡居民社会养老保险（新型农村社会养老保险）的参保缴费人员，领取保险待遇前在本市不同统筹区转移户籍关系的，个人账户存储额全部转移到户籍所在地，缴费年限累计计算；领取保险待遇后在本市不同统筹区转移户籍关系的，个人账户存储额不再转移，有关保险待遇由原参保地区继续发放。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城乡居民社会养老保险（新型农村社会养老保险）的参保人员，在本市不同统筹区转移户籍关系的，按照户籍迁入地规定的条件和标准，享受基础养老金待遇。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基金监管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各辖市、区应当按规定建立健全城乡居民社会养老保险基金财务会计制度。基金全部纳入社会保障基金财政专户，实行收支两条线管理，单独记账、核算，按有关规定实现保值增值。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城乡居民社会养老保险基金专款专用，任何地区、部门和个人不得挤占、挪用，也不得用于平衡财政预算。除按规定预留必要的支付费用外，全部存入财政专户。坚决杜绝在基金中列支管理费、银行手续费等行为。对冒领、重复享受保险待遇等行为要依法处理。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十、管理服务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各辖市、区应当建立城乡居民参保档案，记录参保缴费和领取待遇情况并长期妥善保存；要建立城乡居民社会养老保险信息管理系统，大力推行社会保障卡；要按照方便、高效的原则，提升经办能力，整合社会资源，健全服务网络，方便参保人员参保缴费、领取待遇和查询本人参保信息等。</w:t>
      </w:r>
    </w:p>
    <w:p>
      <w:pPr>
        <w:pStyle w:val="Normal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一、制度衔接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凡已参加老农保、年满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周岁且已领取老农保养老金的参保人员，可享受基础养老金；对已参加老农保、未满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周岁且没有领取养老金的参保人员，可以将老农保个人账户资金并入城乡居民社会养老保险个人账户，按城乡居民社会养老保险的缴费标准继续缴费，符合规定条件时享受相应待遇。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城乡居民社会养老保险与企业职工基本养老保险、被征地农民社会保障等制度的衔接，按有关办法执行。</w:t>
      </w:r>
    </w:p>
    <w:p>
      <w:pPr>
        <w:pStyle w:val="Normal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辖市、区应当结合本地实际，根据本意见制定具体实施办法。</w:t>
      </w:r>
    </w:p>
    <w:p>
      <w:pPr>
        <w:pStyle w:val="Normal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常州市人民政府</w:t>
      </w:r>
    </w:p>
    <w:p>
      <w:pPr>
        <w:pStyle w:val="Normal"/>
        <w:ind w:firstLine="645"/>
        <w:jc w:val="righ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TextBody"/>
        <w:spacing w:lineRule="auto" w:line="360" w:before="101" w:after="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389" w:top="1962" w:footer="137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en-US"/>
      </w:rPr>
    </w:pPr>
    <w:r>
      <w:rPr>
        <w:rFonts w:eastAsia="仿宋"/>
        <w:sz w:val="32"/>
        <w:szCs w:val="4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</w:rPr>
      <w:t>X</w:t>
    </w:r>
    <w:r>
      <w:rPr>
        <w:rFonts w:ascii="宋体;SimSun" w:hAnsi="宋体;SimSun" w:cs="宋体;SimSun"/>
        <w:b/>
        <w:bCs/>
        <w:color w:val="005192"/>
        <w:sz w:val="28"/>
        <w:szCs w:val="44"/>
      </w:rPr>
      <w:t xml:space="preserve">常州市人民政府发布     </w:t>
    </w:r>
  </w:p>
  <w:p>
    <w:pPr>
      <w:pStyle w:val="Header"/>
      <w:ind w:left="5016" w:firstLine="5622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w:rPr>
        <w:rFonts w:cs="宋体;SimSun" w:ascii="宋体;SimSun" w:hAnsi="宋体;SimSun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auto" w:line="204"/>
      <w:ind w:left="19" w:hanging="0"/>
      <w:textAlignment w:val="baselin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08610</wp:posOffset>
              </wp:positionV>
              <wp:extent cx="5620385" cy="0"/>
              <wp:effectExtent l="0" t="11430" r="0" b="114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3pt" to="442.5pt,24.3pt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微软雅黑"/>
        <w:color w:val="005192"/>
        <w:spacing w:val="9"/>
        <w:sz w:val="31"/>
        <w:szCs w:val="31"/>
      </w:rPr>
      <w:t>常州市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宋体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黑体;SimHei" w:hAnsi="黑体;SimHei" w:eastAsia="黑体;SimHei" w:cs="Arial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Calibri" w:hAnsi="Calibri" w:cs="NEU-BZ;宋体"/>
      <w:sz w:val="18"/>
      <w:szCs w:val="18"/>
    </w:rPr>
  </w:style>
  <w:style w:type="character" w:styleId="Char1">
    <w:name w:val="正文文本 Char"/>
    <w:qFormat/>
    <w:rPr>
      <w:rFonts w:ascii="仿宋" w:hAnsi="仿宋" w:eastAsia="仿宋" w:cs="仿宋"/>
      <w:color w:val="000000"/>
      <w:sz w:val="31"/>
      <w:szCs w:val="31"/>
    </w:rPr>
  </w:style>
  <w:style w:type="character" w:styleId="Char2">
    <w:name w:val="日期 Char"/>
    <w:qFormat/>
    <w:rPr>
      <w:rFonts w:ascii="Calibri" w:hAnsi="Calibri" w:cs="NEU-BZ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textAlignment w:val="baseline"/>
    </w:pPr>
    <w:rPr>
      <w:rFonts w:ascii="仿宋" w:hAnsi="仿宋" w:eastAsia="仿宋" w:cs="仿宋"/>
      <w:color w:val="00000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Header">
    <w:name w:val="Header"/>
    <w:basedOn w:val="Normal"/>
    <w:pPr>
      <w:pBdr/>
      <w:snapToGrid w:val="false"/>
      <w:jc w:val="both"/>
    </w:pPr>
    <w:rPr>
      <w:sz w:val="18"/>
    </w:rPr>
  </w:style>
  <w:style w:type="paragraph" w:styleId="155GB">
    <w:name w:val="15.5正文（仿宋GB）"/>
    <w:basedOn w:val="Normal"/>
    <w:qFormat/>
    <w:pPr>
      <w:ind w:firstLine="200"/>
    </w:pPr>
    <w:rPr>
      <w:rFonts w:ascii="方正书宋简体" w:hAnsi="方正书宋简体" w:eastAsia="仿宋_GB2312" w:cs="方正书宋简体"/>
      <w:color w:val="000000"/>
      <w:sz w:val="31"/>
      <w:szCs w:val="31"/>
    </w:rPr>
  </w:style>
  <w:style w:type="paragraph" w:styleId="Style14">
    <w:name w:val="一级标题（二号小标宋）"/>
    <w:basedOn w:val="Normal"/>
    <w:qFormat/>
    <w:pPr>
      <w:jc w:val="center"/>
    </w:pPr>
    <w:rPr>
      <w:rFonts w:ascii="方正书宋简体" w:hAnsi="方正书宋简体" w:eastAsia="方正小标宋_GBK" w:cs="方正书宋简体"/>
      <w:color w:val="000000"/>
      <w:sz w:val="42"/>
      <w:szCs w:val="42"/>
    </w:rPr>
  </w:style>
  <w:style w:type="paragraph" w:styleId="155">
    <w:name w:val="15.5楷体（标题下楷体）"/>
    <w:basedOn w:val="Normal"/>
    <w:qFormat/>
    <w:pPr>
      <w:spacing w:before="105" w:after="0"/>
      <w:ind w:firstLine="200"/>
      <w:jc w:val="center"/>
    </w:pPr>
    <w:rPr>
      <w:rFonts w:ascii="方正书宋简体" w:hAnsi="方正书宋简体" w:eastAsia="楷体_GB2312" w:cs="方正书宋简体"/>
      <w:color w:val="000000"/>
      <w:sz w:val="31"/>
      <w:szCs w:val="31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/>
      <w:jc w:val="center"/>
    </w:pPr>
    <w:rPr>
      <w:rFonts w:ascii="方正书宋简体" w:hAnsi="方正书宋简体" w:eastAsia="楷体_GB2312" w:cs="方正书宋简体"/>
      <w:color w:val="000000"/>
      <w:sz w:val="31"/>
      <w:szCs w:val="3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08:00Z</dcterms:created>
  <dc:creator>t</dc:creator>
  <dc:description/>
  <dc:language>en-US</dc:language>
  <cp:lastModifiedBy>Administrator</cp:lastModifiedBy>
  <cp:lastPrinted>2021-12-01T13:52:00Z</cp:lastPrinted>
  <dcterms:modified xsi:type="dcterms:W3CDTF">2023-08-31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A9038FB7A439A82A6ED55A798BB39</vt:lpwstr>
  </property>
  <property fmtid="{D5CDD505-2E9C-101B-9397-08002B2CF9AE}" pid="3" name="KSOProductBuildVer">
    <vt:lpwstr>2052-11.1.0.10938</vt:lpwstr>
  </property>
</Properties>
</file>