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hd w:fill="FFFFFF" w:val="clear"/>
        <w:spacing w:lineRule="exact" w:line="3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常州市区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普通商品住房用地储备</w:t>
      </w:r>
    </w:p>
    <w:p>
      <w:pPr>
        <w:pStyle w:val="Normal"/>
        <w:spacing w:lineRule="exact" w:line="570" w:before="12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备选库地块情况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简体"/>
          <w:color w:val="000000"/>
          <w:sz w:val="44"/>
          <w:szCs w:val="44"/>
        </w:rPr>
      </w:pPr>
      <w:r>
        <w:rPr>
          <w:rFonts w:eastAsia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 w:before="0" w:after="80"/>
        <w:jc w:val="right"/>
        <w:rPr/>
      </w:pPr>
      <w:r>
        <w:rPr/>
        <w:t>单位：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1"/>
        <w:gridCol w:w="902"/>
        <w:gridCol w:w="2015"/>
        <w:gridCol w:w="2613"/>
        <w:gridCol w:w="854"/>
        <w:gridCol w:w="811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项目总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（乡镇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地块名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坐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规划用地性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面积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城路东侧、金坛大道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小坵路、南至鸿福路、西至新城路、北至金坛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鑫城大道南侧、汇贤南路西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汇贤路、南至北贤路、西至小坵路、北至鑫城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控北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中兴路、南至德远路、西至科秀路、北至鑫城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士邻里中心及住宅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钱家路、南至万士新城、西至朱庄路、北至金坛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湖东路西侧、钱资湖大道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滨湖东路、南至乌干路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西至规划河道、北至钱资湖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湖东路西侧、乌干路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滨湖东路、南至滨湖北路、西至规划河道、北至乌干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城路东侧、钱资湖大道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规划河道、南至乌干路、西至新城路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北至钱资湖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贤南路西侧、乌干路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汇贤路、南至乌干路、西至滨湖北路、北至钱资湖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城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贤南路西侧、乌干路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汇贤路、南至滨湖北路、西至滨湖北路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北至乌干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尧塘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薇路南侧、月湖路东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海棠路、南至空地、西至月湖路、北至紫薇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白龙荡中心村东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农田、南至农田、西至白龙荡中心村、北至白龙荡中心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直溪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业步行街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河塘、南至空地、西至通济路、北至空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埠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环一路西侧、仙湖东苑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东环一路、南至仙湖东路、西至邻里中心、北至仙湖东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淹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规划道路、南至大寨河、西至淹城路、北至永胜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长沟河西侧地块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西园路、南至贺家路、西至淹城路、北至聚湖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长沟河西侧地块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顺枫路、南至大通路、西至淹城路、北至贺家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长沟河西侧地块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西园路、南至管庄浜、西至顺枫路、北至贺家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理工聚湖路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淹城路、南至贺家路、西至东宝路、北至规划道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塘镇竹园培训中心西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舫路、南至乱子浜、西至湖滨路、北至古方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理工金鸡路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淹城路、南至金鸡路、西至规划道路东侧、北至</w:t>
            </w: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沟河西侧地块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（定销房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管庄浜、南至人民路、西至淹城路、北至大通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蒋村地块（东）定销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花园街、南至金鸡西路、西至空地、北至</w:t>
            </w: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聚湖路江理工定销房地块（北侧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规划支路一、南至规划支路二、西至东宝路、北至聚湖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滨路江理工定销房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湖滨北路、南至金鸡路、西至老武宜运河、北至</w:t>
            </w: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9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武进水厂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河道、南至长兴华美达酒店、西至淹城春秋乐园、北至长虹中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夏墅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区南夏墅中梁百悦城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新仪路、南至镜湖路、西至桐庄河、北至南塘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夏墅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区星湖广场东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夏城路、南至沿江高速、西至空地、北至西湖东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9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区北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区定安公园西侧地块（南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星火路、南至定安路、西至降子路、北至空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区北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区定安公园西侧地块（北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星火路、南至规划道路、西至降子路、北至古方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泽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泽镇法庭西侧保障性安居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嘉泽法庭、南至嘉成路、西至环镇路、北至空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泽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泽镇长扬路北侧、厚余小学西侧保障性安居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村道、南至空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、西至厚余幼儿园、北至太和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泽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泽镇长扬路北侧、厚余小学东侧保障性安居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空地、南至道路、西至厚余中心小学、北至空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礼嘉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坂上安置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武阳村道（坂上小学）、南至虎渡浜、西至清水潭浜、北至武阳村村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礼嘉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镇开发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嘉盛花园、南至空地、西至礼城路、北至镇中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雪堰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雪堰镇漕桥螺蛳湾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规划道路、南至自建区、西至漕桥河、北至漕桥老街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太湖科技产业园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会议中心西地块一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绿杨路、南至规划道路二、西至规划道路六、北至果香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9 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2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井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江路东侧、太湖路北侧地块（华科电子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华山路、南至太湖路、西至长江路、北至西江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井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山路西侧、龙城大道南侧地块（新科常柴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泰山路、南至区界、西至澡港河、北至龙城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9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虎塘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河路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通江路、南至黄河路、西至澡港河、北沪宁高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桥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技师学院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六路、南至规划道路、北至规划道路、南至规划道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虎塘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一路西侧、天合路北侧地块（龙城高中东南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创新一路、南至天合路、西至龙祺路、北至学府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虎塘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一路东侧、天合路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创新大道、南至新苑一路、西至创新一路、北至天合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2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虎塘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一路东侧、新苑五路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创新大道、南至新苑五路、西至创新一路、北至新苑一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家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玉龙路西侧、金融路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玉龙路、南至黄河路、西至童子路、北至平阳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井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岭路东侧、河海路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澡港河、南至三井河、西至秦岭路、北至河海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6 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6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方侏罗纪项目</w:t>
            </w:r>
            <w:r>
              <w:rPr>
                <w:color w:val="000000"/>
                <w:kern w:val="0"/>
                <w:szCs w:val="21"/>
              </w:rPr>
              <w:t>1-2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黄河东路、南至龙汇路、西至龙汇路、北至杨塘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梅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王村及周边</w:t>
            </w:r>
            <w:r>
              <w:rPr>
                <w:color w:val="000000"/>
                <w:kern w:val="0"/>
                <w:szCs w:val="21"/>
              </w:rPr>
              <w:t>3-3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华中路、南至明珠路、西至龙华路、北至林仪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梅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王村及周边</w:t>
            </w:r>
            <w:r>
              <w:rPr>
                <w:color w:val="000000"/>
                <w:kern w:val="0"/>
                <w:szCs w:val="21"/>
              </w:rPr>
              <w:t>3-4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竹林西路、南至竹林南路、西至规划绿地、北至明珠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浪浜西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前浪浜、南至劳动东路、西至凤凰路、北至凤凰岛北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陆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青融合片区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东青路、南至青龙西路、西至大明路、北至和平四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陆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青融合片区</w:t>
            </w:r>
            <w:r>
              <w:rPr>
                <w:color w:val="000000"/>
                <w:kern w:val="0"/>
                <w:szCs w:val="21"/>
              </w:rPr>
              <w:t>3-2</w:t>
            </w:r>
            <w:r>
              <w:rPr>
                <w:rFonts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永武路、南至和平河路、西至东青路、北至新堂北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1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编厂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青洋高架、南至前浪浜、西至优胜路、北至劳动东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编厂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青洋高架、南至光华路、西至优胜路、北至前浪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军民融合产业园东侧商住地块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华阳南路、南至广阳路、西至华阳北路、北至龙锦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菱安置房东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凤凰路、南至卞庄路、西至采菱路、北至中吴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老三集团地块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东至凤凰路西侧、南至离宫路、西至采菱路、北至卞庄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雕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三集团西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采菱路、南至离宫路、西至规划商业地块、北至卞庄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广源热电周边地块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青洋北路、南至华云路、西至规划青龙道路、北至龙锦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广源热电周边地块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青洋北路、南至龙城大道、西至规划青龙道路、北至华云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广源热电周边地块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至规划青龙道路、南至龙城大道、西至横塘河东路、北至华云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商务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L030413-01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横塘河西路、南至安辰街、西至龙润街、北至北塘河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商务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L030413-02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横塘河西路、南至永宁北路、西至龙润街、北至安辰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  <w:r>
              <w:rPr>
                <w:color w:val="000000"/>
                <w:kern w:val="0"/>
                <w:szCs w:val="21"/>
              </w:rPr>
              <w:t>2-2#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锦路、南至横塘浜、西至业丰路、北至紫林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轨道常青站青龙西路南侧地块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虹景路、南至宗家塘路、西至青龙规划道路四十二、北至青龙西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轨道常青站青龙西路南侧地块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青龙规划道路四十二、南至宗家塘路、西至东方西路、北至青龙西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轨道常青站青龙西路南侧地块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东至青龙规划道路四十二、南至东方西路、北至宗家塘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兰陵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轨道茶山站控制地块</w:t>
            </w:r>
            <w:r>
              <w:rPr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和平中路、南至规划道路、西至中凉新村、北至清凉支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兰陵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院西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东至清南路、南至夏凉路、西至八家村路、北至中吴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兰陵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凉亭广播发射台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陶家村民房、南至伟业臻品花园、西至陶家村民房、北至夏凉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 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99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祥桥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云祥路、南至后塘河、西至蓝天花园、北至星园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建校北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东至海棠路、南至梧桐河南路、西至月季路、北至梧桐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实验小学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玉龙南路、南至梧桐路、西至童子河东路、北至水杉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岳津路西</w:t>
            </w:r>
            <w:r>
              <w:rPr>
                <w:color w:val="000000"/>
                <w:kern w:val="0"/>
                <w:szCs w:val="21"/>
              </w:rPr>
              <w:t>1#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岳津东路、南至鹤溪路、西至岳津河、北至</w:t>
            </w: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岳津路西</w:t>
            </w:r>
            <w:r>
              <w:rPr>
                <w:color w:val="000000"/>
                <w:kern w:val="0"/>
                <w:szCs w:val="21"/>
              </w:rPr>
              <w:t>2#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东至岳津东路、南至兴隆街、西至岳津河、北至鹤溪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宜高速西侧</w:t>
            </w:r>
            <w:r>
              <w:rPr>
                <w:color w:val="000000"/>
                <w:kern w:val="0"/>
                <w:szCs w:val="21"/>
              </w:rPr>
              <w:t>4#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东环路、南至岳杨路、西至岳津东路、北至新城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宜高速西侧</w:t>
            </w:r>
            <w:r>
              <w:rPr>
                <w:color w:val="000000"/>
                <w:kern w:val="0"/>
                <w:szCs w:val="21"/>
              </w:rPr>
              <w:t>5#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东环路、南至新西路、西至岳津东路、北至岳杨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2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津路东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至兴隆街、西至岳津东路、北至</w:t>
            </w:r>
            <w:r>
              <w:rPr>
                <w:color w:val="000000"/>
                <w:kern w:val="0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五中西</w:t>
            </w:r>
            <w:r>
              <w:rPr>
                <w:color w:val="000000"/>
                <w:spacing w:val="-6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玫瑰路、南至白杨路、西至玉龙南路、北至宏德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红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园公交枢纽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达立电池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勤业南路、南至新体西路、西至红星道路三十三、北至怀德中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客车厂片区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常星路、南至常浩路、西至常客路、北至常松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客车厂片区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五星路、南至常浩路、西至常星路、北至常松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客车厂片区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五星路、南至运河路、西至常客路、北至常松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港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港老街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玉龙南路、南至棕榈路、西至童子河东路、北至梧桐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科院附中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宣塘路、南至慈墅街、西至皇粮浜、北至小仓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贤府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东至白云南路、南至慈墅街、西至宣塘路、北至小仓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红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民族中学东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白云南路、南至清潭西路、西至民族中学、北至云山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湾里村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东至陈渡南路、南至清潭西路、西至船舫路、北至云山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林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技校周边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月季路、南至怀德路、西至茶花路、北至白杨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潭西路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东至船舫路、南至清潭西路、西至龙江路、北至云山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品茶叶市场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船舫路、南至云山路、西至龙江路、北至怀德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林片区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东至华山南路、南至常松路、西至常林路、北至港务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大</w:t>
            </w:r>
            <w:r>
              <w:rPr>
                <w:color w:val="000000"/>
                <w:kern w:val="0"/>
                <w:szCs w:val="21"/>
              </w:rPr>
              <w:t>1#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陈渡路、南至学院路、西至龙江路、北至白云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大</w:t>
            </w:r>
            <w:r>
              <w:rPr>
                <w:color w:val="000000"/>
                <w:kern w:val="0"/>
                <w:szCs w:val="21"/>
              </w:rPr>
              <w:t>3#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学花路、南至星园路、北至求实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大</w:t>
            </w:r>
            <w:r>
              <w:rPr>
                <w:color w:val="000000"/>
                <w:kern w:val="0"/>
                <w:szCs w:val="21"/>
              </w:rPr>
              <w:t>11#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居住小区、南至后塘河、西至龙江中路、北至商业用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技校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至白云路、西至龙江路、北至洪庄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大街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果巷</w:t>
            </w:r>
            <w:r>
              <w:rPr>
                <w:color w:val="000000"/>
                <w:kern w:val="0"/>
                <w:szCs w:val="21"/>
              </w:rPr>
              <w:t>188</w:t>
            </w:r>
            <w:r>
              <w:rPr>
                <w:rFonts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茭蒲巷、南至青果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大街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观楼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芦墅路、南至新市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墅村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景尚路、南至勤业路、北至劳动西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9 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31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潞城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一小区西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戚区道路七十六、南至东方三路、西至常青路、北至东方二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堰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保基地北侧东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丁塘河西路、南至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线定修段、西至规划道路、北至东方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墅堰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车大学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五益新村、南至先行路、西至花溪兰庭、北至机厂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4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林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桥港西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黄桥港、南至横林大道、西至昌盛东路、北至徐桥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山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利财富广场西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东至现状用地、南至紫霞路、西至公园路、北至潞横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遥观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小学北侧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东至通济河、南至规划道路、西至常和路、北至杨园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墅堰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装容器厂收储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东至康宝电机、南至桐李路、西至李家塘、北至机厂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堰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保基地北侧西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规划道路、南至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线定修段、西至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线定修段、北至东方大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潞城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区路北侧西地块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空地、南至韩区路、西至大明路、北至龙锦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7 </w:t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区合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56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方正仿宋_GBK;Arial Unicode MS"/>
          <w:color w:val="00000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eastAsia="黑体;SimHei" w:cs="Times New Roman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明显强调"/>
    <w:qFormat/>
    <w:rPr>
      <w:i/>
      <w:iCs/>
      <w:color w:val="4472C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>
      <w:lang w:val="zh-TW" w:eastAsia="zh-TW"/>
    </w:rPr>
  </w:style>
  <w:style w:type="character" w:styleId="Char4">
    <w:name w:val="正文文本 Char"/>
    <w:qFormat/>
    <w:rPr>
      <w:sz w:val="24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Grandall002Char">
    <w:name w:val="Grandall002 Char"/>
    <w:qFormat/>
    <w:rPr>
      <w:b/>
      <w:color w:val="000000"/>
      <w:kern w:val="2"/>
      <w:sz w:val="24"/>
      <w:szCs w:val="24"/>
      <w:lang w:val="zh-TW" w:eastAsia="zh-TW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正文首行缩进 Char"/>
    <w:qFormat/>
    <w:rPr>
      <w:kern w:val="2"/>
      <w:sz w:val="21"/>
      <w:szCs w:val="24"/>
    </w:rPr>
  </w:style>
  <w:style w:type="character" w:styleId="Char6">
    <w:name w:val="（一） Char"/>
    <w:qFormat/>
    <w:rPr>
      <w:rFonts w:ascii="楷体_GB2312" w:hAnsi="楷体_GB2312" w:eastAsia="楷体_GB2312"/>
      <w:b/>
      <w:color w:val="000000"/>
      <w:kern w:val="2"/>
      <w:sz w:val="32"/>
      <w:szCs w:val="32"/>
    </w:rPr>
  </w:style>
  <w:style w:type="character" w:styleId="Char7">
    <w:name w:val="材料标题 Char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8">
    <w:name w:val="一、 Char"/>
    <w:qFormat/>
    <w:rPr>
      <w:rFonts w:ascii="黑体;SimHei" w:hAnsi="黑体;SimHei" w:eastAsia="黑体;SimHei" w:cs="宋体;SimSun"/>
      <w:color w:val="000000"/>
      <w:kern w:val="2"/>
      <w:sz w:val="32"/>
      <w:szCs w:val="32"/>
    </w:rPr>
  </w:style>
  <w:style w:type="character" w:styleId="Char9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Xhsmall1">
    <w:name w:val="xhsmall1"/>
    <w:qFormat/>
    <w:rPr>
      <w:rFonts w:ascii="??;Times New Roman" w:hAnsi="??;Times New Roman" w:eastAsia="??;Times New Roman" w:cs="Times New Roman"/>
      <w:sz w:val="18"/>
      <w:szCs w:val="18"/>
    </w:rPr>
  </w:style>
  <w:style w:type="character" w:styleId="3Char">
    <w:name w:val="正文文本 3 Char"/>
    <w:qFormat/>
    <w:rPr>
      <w:rFonts w:ascii="Verdana" w:hAnsi="Verdana" w:cs="Verdana"/>
      <w:b/>
      <w:bCs/>
      <w:color w:val="000000"/>
      <w:spacing w:val="-8"/>
      <w:kern w:val="2"/>
      <w:sz w:val="44"/>
      <w:szCs w:val="36"/>
    </w:rPr>
  </w:style>
  <w:style w:type="character" w:styleId="Char12">
    <w:name w:val="正文文本缩进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sz w:val="21"/>
      <w:szCs w:val="21"/>
    </w:rPr>
  </w:style>
  <w:style w:type="character" w:styleId="Char14">
    <w:name w:val="脚注文本 Char"/>
    <w:qFormat/>
    <w:rPr>
      <w:rFonts w:ascii="等线" w:hAnsi="等线" w:eastAsia="等线" w:cs="等线"/>
      <w:kern w:val="2"/>
      <w:sz w:val="18"/>
      <w:szCs w:val="18"/>
    </w:rPr>
  </w:style>
  <w:style w:type="character" w:styleId="3Char1">
    <w:name w:val="正文文本缩进 3 Char"/>
    <w:qFormat/>
    <w:rPr>
      <w:rFonts w:eastAsia="仿宋_GB2312"/>
      <w:kern w:val="2"/>
      <w:sz w:val="32"/>
    </w:rPr>
  </w:style>
  <w:style w:type="character" w:styleId="2Char2">
    <w:name w:val="正文文本 2 Char"/>
    <w:qFormat/>
    <w:rPr>
      <w:b/>
      <w:bCs/>
      <w:kern w:val="2"/>
      <w:sz w:val="44"/>
    </w:rPr>
  </w:style>
  <w:style w:type="character" w:styleId="Char15">
    <w:name w:val="标题 Char1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1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不明显强调"/>
    <w:qFormat/>
    <w:rPr>
      <w:i/>
      <w:iCs/>
      <w:color w:val="808080"/>
    </w:rPr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0"/>
      <w:szCs w:val="20"/>
      <w:u w:val="none"/>
    </w:rPr>
  </w:style>
  <w:style w:type="character" w:styleId="1">
    <w:name w:val="明显强调1"/>
    <w:qFormat/>
    <w:rPr>
      <w:b/>
      <w:bCs/>
      <w:i/>
      <w:iCs/>
      <w:color w:val="000000"/>
    </w:rPr>
  </w:style>
  <w:style w:type="character" w:styleId="Font111">
    <w:name w:val="font111"/>
    <w:qFormat/>
    <w:rPr>
      <w:rFonts w:ascii="仿宋_GB2312" w:hAnsi="仿宋_GB2312" w:eastAsia="仿宋_GB2312" w:cs="仿宋_GB2312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3Char2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等线" w:hAnsi="等线" w:eastAsia="方正小标宋_GBK" w:cs="等线"/>
      <w:sz w:val="4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Grandall002">
    <w:name w:val="Grandall002"/>
    <w:basedOn w:val="Normal"/>
    <w:qFormat/>
    <w:pPr>
      <w:snapToGrid w:val="false"/>
      <w:spacing w:lineRule="auto" w:line="360"/>
      <w:ind w:firstLine="482"/>
    </w:pPr>
    <w:rPr>
      <w:b/>
      <w:color w:val="000000"/>
      <w:sz w:val="24"/>
      <w:lang w:val="zh-TW"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21">
    <w:name w:val="（一）"/>
    <w:basedOn w:val="Normal"/>
    <w:qFormat/>
    <w:pPr>
      <w:spacing w:lineRule="exact" w:line="570"/>
      <w:ind w:firstLine="643"/>
    </w:pPr>
    <w:rPr>
      <w:rFonts w:ascii="楷体_GB2312" w:hAnsi="楷体_GB2312" w:eastAsia="楷体_GB2312"/>
      <w:b/>
      <w:color w:val="000000"/>
      <w:sz w:val="32"/>
      <w:szCs w:val="32"/>
    </w:rPr>
  </w:style>
  <w:style w:type="paragraph" w:styleId="Style22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3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宋体;SimSun"/>
      <w:color w:val="000000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  <w:szCs w:val="20"/>
    </w:rPr>
  </w:style>
  <w:style w:type="paragraph" w:styleId="22">
    <w:name w:val="正文文本 2"/>
    <w:basedOn w:val="Normal"/>
    <w:qFormat/>
    <w:pPr>
      <w:jc w:val="center"/>
    </w:pPr>
    <w:rPr>
      <w:b/>
      <w:bCs/>
      <w:sz w:val="44"/>
      <w:szCs w:val="20"/>
    </w:rPr>
  </w:style>
  <w:style w:type="paragraph" w:styleId="Style27">
    <w:name w:val="发文机关标识"/>
    <w:basedOn w:val="Normal"/>
    <w:qFormat/>
    <w:pPr>
      <w:spacing w:lineRule="exact" w:line="1200"/>
      <w:jc w:val="distribute"/>
    </w:pPr>
    <w:rPr>
      <w:rFonts w:ascii="Calibri" w:hAnsi="Calibri" w:eastAsia="方正小标宋简体" w:cs="Calibri"/>
      <w:color w:val="FF0000"/>
      <w:spacing w:val="-60"/>
      <w:w w:val="52"/>
      <w:sz w:val="1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1:00Z</dcterms:created>
  <dc:creator>YlmF</dc:creator>
  <dc:description/>
  <dc:language>en-US</dc:language>
  <cp:lastModifiedBy>Administrator</cp:lastModifiedBy>
  <cp:lastPrinted>2023-04-03T15:19:00Z</cp:lastPrinted>
  <dcterms:modified xsi:type="dcterms:W3CDTF">2023-04-0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55EE00000816">
    <vt:lpwstr>5FEC55EE00000816</vt:lpwstr>
  </property>
  <property fmtid="{D5CDD505-2E9C-101B-9397-08002B2CF9AE}" pid="3" name="KSOProductBuildVer">
    <vt:lpwstr>2052-11.1.0.9828</vt:lpwstr>
  </property>
</Properties>
</file>