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常州市非国有博物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免费开放补助考核评估结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79"/>
        <w:gridCol w:w="1040"/>
        <w:gridCol w:w="1728"/>
      </w:tblGrid>
      <w:tr>
        <w:trPr>
          <w:trHeight w:val="8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博物馆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评估结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补助金额（万元）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市戈小兴中外烟标烟具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荆溪玉陶艺术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良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市陈亚先乱针绣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良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横山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市孟河医派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市龙城梳篦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白氏留青竹刻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市新北区春江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州牟家村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exact" w:line="6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900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9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12-22T09:08:00Z</cp:lastPrinted>
  <dcterms:modified xsi:type="dcterms:W3CDTF">2022-11-2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815F553040ECB52218B5878A81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