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Arial" w:eastAsia="方正小标宋简体"/>
          <w:sz w:val="44"/>
          <w:szCs w:val="44"/>
        </w:rPr>
        <w:t>年常州市图书、文博、群文专业</w:t>
      </w:r>
    </w:p>
    <w:p>
      <w:pPr>
        <w:pStyle w:val="Normal"/>
        <w:spacing w:lineRule="exact" w:line="570" w:before="0" w:after="3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初、中级职称通过人员公示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02"/>
        <w:gridCol w:w="747"/>
        <w:gridCol w:w="4596"/>
        <w:gridCol w:w="1701"/>
      </w:tblGrid>
      <w:tr>
        <w:trPr>
          <w:tblHeader w:val="true"/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储卫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卢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王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孙皓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蔡丽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工程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徐建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机电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周艳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中共常州市金坛区委党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孔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金坛区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吴晨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金坛区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周玉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武进区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刘志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皓鸣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戎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金坛区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图书助理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张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王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凌丽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刘海粟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高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金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黄红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金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王丽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何美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单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刘海粟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博助理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马中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文化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严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金坛区文化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王锡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常州市武进区文化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孙盈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江苏常州经济开发区社区培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群文助理馆员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Arial" w:eastAsia="方正小标宋简体"/>
          <w:sz w:val="44"/>
          <w:szCs w:val="44"/>
        </w:rPr>
        <w:t>年常州市艺术专业初、中级职称</w:t>
      </w:r>
    </w:p>
    <w:p>
      <w:pPr>
        <w:pStyle w:val="Normal"/>
        <w:spacing w:lineRule="exact" w:line="570" w:before="0" w:after="3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通过人员公示名单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02"/>
        <w:gridCol w:w="747"/>
        <w:gridCol w:w="4344"/>
        <w:gridCol w:w="1727"/>
      </w:tblGrid>
      <w:tr>
        <w:trPr>
          <w:tblHeader w:val="true"/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洁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常州市曲艺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之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雅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市传媒集团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奇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君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边胜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宥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市融媒体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演奏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嘉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市传媒集团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演奏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梦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演奏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文化艺术研究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编剧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广播电视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导演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文学艺术研究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美术师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梦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区青少年活动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美术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书法）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冷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汉韵雕塑工程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美术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雕塑）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9:00Z</dcterms:created>
  <dc:creator>Administrator</dc:creator>
  <dc:description/>
  <dc:language>en-US</dc:language>
  <cp:lastModifiedBy>chyzero</cp:lastModifiedBy>
  <cp:lastPrinted>2021-10-26T00:43:00Z</cp:lastPrinted>
  <dcterms:modified xsi:type="dcterms:W3CDTF">2022-10-24T09:13:36Z</dcterms:modified>
  <cp:revision>7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2B75274B848FAB948D93B41DF43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