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方正小标宋简体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160"/>
        <w:rPr>
          <w:rFonts w:ascii="Times New Roman" w:hAnsi="Times New Roman" w:eastAsia="方正仿宋_GBK;SimSun-ExtB" w:cs="Times New Roman"/>
          <w:color w:val="000000"/>
          <w:kern w:val="0"/>
          <w:sz w:val="32"/>
          <w:szCs w:val="32"/>
        </w:rPr>
      </w:pPr>
      <w:r>
        <w:rPr>
          <w:rFonts w:eastAsia="方正仿宋_GBK;SimSun-ExtB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hyperlink r:id="rId2" w:tgtFrame="_blank">
        <w:r>
          <w:rPr>
            <w:rStyle w:val="InternetLink"/>
            <w:rFonts w:eastAsia="方正小标宋_GBK" w:cs="Times New Roman" w:ascii="方正小标宋_GBK" w:hAnsi="方正小标宋_GBK"/>
            <w:sz w:val="44"/>
            <w:szCs w:val="44"/>
          </w:rPr>
          <w:t>2021</w:t>
        </w:r>
        <w:r>
          <w:rPr>
            <w:rStyle w:val="InternetLink"/>
            <w:rFonts w:ascii="方正小标宋_GBK" w:hAnsi="方正小标宋_GBK" w:cs="Times New Roman" w:eastAsia="方正小标宋_GBK"/>
            <w:sz w:val="44"/>
            <w:szCs w:val="44"/>
          </w:rPr>
          <w:t>年常州市民生实事项目任务分解表</w:t>
        </w:r>
      </w:hyperlink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10"/>
        <w:gridCol w:w="5743"/>
        <w:gridCol w:w="1701"/>
        <w:gridCol w:w="1276"/>
        <w:gridCol w:w="1240"/>
        <w:gridCol w:w="1366"/>
      </w:tblGrid>
      <w:tr>
        <w:trPr>
          <w:tblHeader w:val="true"/>
          <w:trHeight w:val="458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kern w:val="0"/>
                <w:szCs w:val="21"/>
              </w:rPr>
            </w:pPr>
            <w:r>
              <w:rPr>
                <w:rFonts w:ascii="方正黑体_GBK" w:hAnsi="方正黑体_GBK" w:cs="黑体;SimHei" w:eastAsia="方正黑体_GBK"/>
                <w:kern w:val="0"/>
                <w:szCs w:val="21"/>
              </w:rPr>
              <w:t>序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kern w:val="0"/>
                <w:szCs w:val="21"/>
              </w:rPr>
            </w:pPr>
            <w:r>
              <w:rPr>
                <w:rFonts w:ascii="方正黑体_GBK" w:hAnsi="方正黑体_GBK" w:cs="黑体;SimHei" w:eastAsia="方正黑体_GBK"/>
                <w:kern w:val="0"/>
                <w:szCs w:val="21"/>
              </w:rPr>
              <w:t>项目名称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kern w:val="0"/>
                <w:szCs w:val="21"/>
              </w:rPr>
            </w:pPr>
            <w:r>
              <w:rPr>
                <w:rFonts w:ascii="方正黑体_GBK" w:hAnsi="方正黑体_GBK" w:cs="黑体;SimHei" w:eastAsia="方正黑体_GBK"/>
                <w:kern w:val="0"/>
                <w:szCs w:val="21"/>
              </w:rPr>
              <w:t>主要内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kern w:val="0"/>
                <w:szCs w:val="21"/>
              </w:rPr>
            </w:pPr>
            <w:r>
              <w:rPr>
                <w:rFonts w:ascii="方正黑体_GBK" w:hAnsi="方正黑体_GBK" w:cs="黑体;SimHei" w:eastAsia="方正黑体_GBK"/>
                <w:kern w:val="0"/>
                <w:szCs w:val="21"/>
              </w:rPr>
              <w:t>完成时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kern w:val="0"/>
                <w:szCs w:val="21"/>
              </w:rPr>
            </w:pPr>
            <w:r>
              <w:rPr>
                <w:rFonts w:ascii="方正黑体_GBK" w:hAnsi="方正黑体_GBK" w:cs="黑体;SimHei" w:eastAsia="方正黑体_GBK"/>
                <w:kern w:val="0"/>
                <w:szCs w:val="21"/>
              </w:rPr>
              <w:t>分管市领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kern w:val="0"/>
                <w:szCs w:val="21"/>
              </w:rPr>
            </w:pPr>
            <w:r>
              <w:rPr>
                <w:rFonts w:ascii="方正黑体_GBK" w:hAnsi="方正黑体_GBK" w:cs="黑体;SimHei" w:eastAsia="方正黑体_GBK"/>
                <w:kern w:val="0"/>
                <w:szCs w:val="21"/>
              </w:rPr>
              <w:t>牵头单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kern w:val="0"/>
                <w:szCs w:val="21"/>
              </w:rPr>
            </w:pPr>
            <w:r>
              <w:rPr>
                <w:rFonts w:ascii="方正黑体_GBK" w:hAnsi="方正黑体_GBK" w:cs="黑体;SimHei" w:eastAsia="方正黑体_GBK"/>
                <w:kern w:val="0"/>
                <w:szCs w:val="21"/>
              </w:rPr>
              <w:t>配合单位</w:t>
            </w:r>
          </w:p>
        </w:tc>
      </w:tr>
      <w:tr>
        <w:trPr>
          <w:trHeight w:val="17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提升公共卫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和医疗服务水平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疾控中心检验检测大楼完成主体封顶。市二院阳湖院区二期项目完成主体封顶。市七院二期项目完成病房大楼主体验收，科教后勤楼投入使用。市儿童医院迁建工程完成主体封顶。钟楼区公共卫生中心建设项目完成主体封顶。市四院二期项目完成地下工程建设。加快建设市妇幼保健院公共卫生中心。新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农村区域性医疗卫生中心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正春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卫健委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市市场监管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医保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民政局</w:t>
            </w:r>
          </w:p>
        </w:tc>
      </w:tr>
      <w:tr>
        <w:trPr>
          <w:trHeight w:val="1487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三级医院全部建成互联网医院，开展在线咨询、慢性病和常见病线上复诊、药品配送等互联网医疗服务。建设常州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一站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智慧健康服务体系，提供统一预约挂号、智能导诊、在线支付、检验检查报告查询、电子健康卡、健康档案调阅等服务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成投运标准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德康驿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精神障碍社区康复服务站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服务精神障碍患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民政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卫健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残联</w:t>
            </w:r>
          </w:p>
        </w:tc>
      </w:tr>
      <w:tr>
        <w:trPr>
          <w:trHeight w:val="973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育惠民工程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施新建、改扩建学校重点建设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竣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其中幼儿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初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高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；增加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5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其中幼儿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小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初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5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高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正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教育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</w:tc>
      </w:tr>
      <w:tr>
        <w:trPr>
          <w:trHeight w:val="535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改造提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义务教育学校教室照明；开展学生心理健康普测，为全市中小学学生建立心理健康电子档案。创建省健康促进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教育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体育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文明办</w:t>
            </w:r>
          </w:p>
        </w:tc>
      </w:tr>
      <w:tr>
        <w:trPr>
          <w:trHeight w:val="97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优化养老服务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名老年人提供居家上门服务。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户困难老人家庭进行居家适老化改造。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提供康复辅具社区租赁服务。提升改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城乡社区居家养老服务中心（站）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民政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市残联</w:t>
            </w:r>
          </w:p>
        </w:tc>
      </w:tr>
      <w:tr>
        <w:trPr>
          <w:trHeight w:val="1318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交通畅行提升工程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化中心城区学校、医院等堵点治理，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条主、次干道实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路长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生专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乘坐率提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中心城区信号灯路口联网控制率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主要路口交通信号自适应控制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主干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绿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控制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del w:id="0" w:author="Administrator" w:date="2022-06-28T16:29:00Z">
              <w:r>
                <w:rPr>
                  <w:rFonts w:ascii="Times New Roman" w:hAnsi="Times New Roman" w:cs="宋体;SimSun"/>
                  <w:kern w:val="0"/>
                  <w:szCs w:val="21"/>
                </w:rPr>
                <w:delText>杜荣良</w:delText>
              </w:r>
            </w:del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公安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城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卫健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大数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理局</w:t>
            </w:r>
          </w:p>
        </w:tc>
      </w:tr>
      <w:tr>
        <w:trPr>
          <w:trHeight w:val="901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增公共停车泊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个。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商业区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住宅小区周边道路增设夜间限时停车泊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8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。公共停车泊位接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智慧停车平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总数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个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del w:id="2" w:author="Administrator" w:date="2022-06-28T16:30:00Z"/>
              </w:rPr>
            </w:pPr>
            <w:del w:id="1" w:author="Administrator" w:date="2022-06-28T16:30:00Z">
              <w:r>
                <w:rPr>
                  <w:rFonts w:ascii="Times New Roman" w:hAnsi="Times New Roman" w:cs="宋体;SimSun"/>
                  <w:kern w:val="0"/>
                  <w:szCs w:val="21"/>
                </w:rPr>
                <w:delText>杜荣良</w:delText>
              </w:r>
            </w:del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公安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城管局</w:t>
            </w:r>
          </w:p>
        </w:tc>
      </w:tr>
      <w:tr>
        <w:trPr>
          <w:trHeight w:val="673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推进农村公路提档升级，建设农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，改造农危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交通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输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</w:t>
            </w:r>
          </w:p>
        </w:tc>
      </w:tr>
      <w:tr>
        <w:trPr>
          <w:trHeight w:val="109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促进就业稳定增长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全市采集、开发就业岗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个，城镇新增就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人，新增参保大学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人，失业人员再就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人，城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零就业家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动态清零，城镇登记失业率控制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内。支持大学生创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，开展职业技能补贴培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人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人社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城建设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实施沿长江生态复绿、延陵东路两侧绿地、龙游河生态绿道等工程，实现增核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00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亩、扩绿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00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亩、连网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公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绿城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市生态环境局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</w:tc>
      </w:tr>
      <w:tr>
        <w:trPr>
          <w:trHeight w:val="813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五好河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条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微水体河长制示范村（社区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。完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问题小微水体整治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小微水体纳入长效管护体系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水利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市生态环境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市农业农村局</w:t>
            </w:r>
          </w:p>
        </w:tc>
      </w:tr>
      <w:tr>
        <w:trPr>
          <w:trHeight w:val="779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老旧小区改造提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和棚户区改造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老旧小区改造提升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住建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相关部门</w:t>
            </w:r>
          </w:p>
        </w:tc>
      </w:tr>
      <w:tr>
        <w:trPr>
          <w:trHeight w:val="622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施棚户区（危旧房）改造，新开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套，基本建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3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套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住建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相关部门</w:t>
            </w:r>
          </w:p>
        </w:tc>
      </w:tr>
      <w:tr>
        <w:trPr>
          <w:trHeight w:val="79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心城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8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平方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大板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异地置换房项目实现主体结构封顶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住建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</w:tr>
      <w:tr>
        <w:trPr>
          <w:trHeight w:val="145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轨道交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线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容环境综合整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二期工程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对轨道交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站点周边地区和部分站点间道路沿线进行综合整治。整治内容包括：站点周边道路、市政管线、景观照明等基础设施提升，口袋公园、绿化景观改造升级，临街建（构）筑物外立面出新等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城管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</w:tc>
      </w:tr>
      <w:tr>
        <w:trPr>
          <w:trHeight w:val="1644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优化调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线沿线公交线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条，改造提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公交站台，新增公共自行车站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处，确保轨道交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线各站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内公交线路、公共自行车衔接率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交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输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城管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轨道公司</w:t>
            </w:r>
          </w:p>
        </w:tc>
      </w:tr>
      <w:tr>
        <w:trPr>
          <w:trHeight w:val="1116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旅惠民工程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完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三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纪念馆整体提升工程并对外开放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正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文广旅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晋陵公司</w:t>
            </w:r>
          </w:p>
        </w:tc>
      </w:tr>
      <w:tr>
        <w:trPr>
          <w:trHeight w:val="1057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完成意园修复工程。完成常州盛宣怀故居（本体）保护修缮工程，对外开放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文广旅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晋陵公司</w:t>
            </w:r>
          </w:p>
        </w:tc>
      </w:tr>
      <w:tr>
        <w:trPr>
          <w:trHeight w:val="539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旅惠民工程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秋白书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正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文广旅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运河公司</w:t>
            </w:r>
          </w:p>
        </w:tc>
      </w:tr>
      <w:tr>
        <w:trPr>
          <w:trHeight w:val="1063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举办精品文博艺术展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场次。举办社教活动和公益讲座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场次。基层公共文化机构提供公益培训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期次。组织专业文艺院团惠民演出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6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场。实施农村文化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三送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工程，全年送戏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00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场、送电影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00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场、送书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000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文广旅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</w:tc>
      </w:tr>
      <w:tr>
        <w:trPr>
          <w:trHeight w:val="174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村人居环境提升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推进农村厕所革命，新改扩建公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座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推进农村生活污水治理，确保治理的规划发展村达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，设施运行率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四清一治一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村庄清洁行动，实现村组全覆盖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化农业废弃物资源化利用，构建农药包装废弃物回收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省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五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标准废旧农膜回收网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秸秆综合利用率达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6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疏浚农村河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立方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农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村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市生态环境局</w:t>
            </w:r>
          </w:p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城管局</w:t>
            </w:r>
          </w:p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市交通运输局</w:t>
            </w:r>
          </w:p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水利局</w:t>
            </w:r>
          </w:p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供销总社</w:t>
            </w:r>
          </w:p>
        </w:tc>
      </w:tr>
      <w:tr>
        <w:trPr>
          <w:trHeight w:val="1062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体育惠民工程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改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体育公园，新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健身步道；投用钟楼区北港、邹区全民健身活动中心；建设新北区薛家镇、经开区遥观镇全民健身活动中心；建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二代智慧健身器材示范点；新建和更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7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村（社区）健身路径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正春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体育局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绿城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晋陵公司</w:t>
            </w:r>
          </w:p>
        </w:tc>
      </w:tr>
      <w:tr>
        <w:trPr>
          <w:trHeight w:val="681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次进行慢病运动干预。举办科学健身知识讲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场；免费国民体质测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；培训一线社会体育指导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。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青少年开展脊柱健康筛查，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提供纠正指导服务。发放</w:t>
            </w: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体育惠民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电子消费券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中小学室外球场、田径场、健身器材等体育设施在课余时间和节假日向社会开放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教育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体育局</w:t>
            </w:r>
          </w:p>
        </w:tc>
      </w:tr>
      <w:tr>
        <w:trPr>
          <w:trHeight w:val="1476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加强公共安全基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障能力建设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公共场所配置自动体外除颤仪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E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设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台。同步开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E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使用和心肺复苏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P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专业技能培训，每个点位培训不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，全年培训不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人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正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卫健委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红十字会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教育局</w:t>
            </w:r>
          </w:p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城管局</w:t>
            </w:r>
          </w:p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市交通运输局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商务局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文广旅局</w:t>
            </w:r>
          </w:p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市应急管理局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体育局</w:t>
            </w:r>
          </w:p>
        </w:tc>
      </w:tr>
      <w:tr>
        <w:trPr>
          <w:trHeight w:val="136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完善提升常州市安全文化教育体验馆（安全生产警示教育馆），建成开放溧阳安全生产文化体验馆；开展安全宣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五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活动，组织安全文化及应急自救互救知识综合演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场，发放应急救援知识手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册、应急便民急救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梁一波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安委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市应急管理局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安委会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员单位</w:t>
            </w:r>
          </w:p>
        </w:tc>
      </w:tr>
      <w:tr>
        <w:trPr>
          <w:trHeight w:val="842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全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6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中小学、幼儿园大门布建智能化监测系统，实时感知校园门口治安态势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del w:id="3" w:author="Administrator" w:date="2022-06-28T16:30:00Z">
              <w:r>
                <w:rPr>
                  <w:rFonts w:ascii="Times New Roman" w:hAnsi="Times New Roman" w:cs="宋体;SimSun"/>
                  <w:kern w:val="0"/>
                  <w:szCs w:val="21"/>
                </w:rPr>
                <w:delText>杜荣良</w:delText>
              </w:r>
            </w:del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公安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委政法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教育局</w:t>
            </w:r>
          </w:p>
        </w:tc>
      </w:tr>
    </w:tbl>
    <w:p>
      <w:pPr>
        <w:pStyle w:val="Normal"/>
        <w:autoSpaceDE w:val="false"/>
        <w:snapToGrid w:val="false"/>
        <w:spacing w:lineRule="exact" w:line="57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080" w:right="1080" w:gutter="0" w:header="709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39" w:leader="none"/>
        <w:tab w:val="right" w:pos="146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zhou.gov.cn/upfiles/admininfo/20200608/20200608133056_8182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0:00Z</dcterms:created>
  <dc:creator>lenovo</dc:creator>
  <dc:description/>
  <cp:keywords/>
  <dc:language>en-US</dc:language>
  <cp:lastModifiedBy>Administrator</cp:lastModifiedBy>
  <cp:lastPrinted>2021-02-03T15:27:00Z</cp:lastPrinted>
  <dcterms:modified xsi:type="dcterms:W3CDTF">2022-06-28T08:30:00Z</dcterms:modified>
  <cp:revision>2</cp:revision>
  <dc:subject/>
  <dc:title>关于印发常州市食品安全委员会成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F6698100002472">
    <vt:lpwstr>5FF6698100002472</vt:lpwstr>
  </property>
  <property fmtid="{D5CDD505-2E9C-101B-9397-08002B2CF9AE}" pid="3" name="601CA40F0000D2E5">
    <vt:lpwstr>601CA40F0000D2E5</vt:lpwstr>
  </property>
  <property fmtid="{D5CDD505-2E9C-101B-9397-08002B2CF9AE}" pid="4" name="KSOProductBuildVer">
    <vt:lpwstr>2052-11.1.0.10314</vt:lpwstr>
  </property>
</Properties>
</file>