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4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常州市重点监控用水单位名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42"/>
        <w:gridCol w:w="1281"/>
        <w:gridCol w:w="1273"/>
        <w:gridCol w:w="1576"/>
      </w:tblGrid>
      <w:tr>
        <w:trPr>
          <w:tblHeader w:val="true"/>
          <w:trHeight w:val="482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取水户名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取用水源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取水用途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管理单位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富春江环保热电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备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三元钢铁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备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苏控科创产业投资发展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天山水泥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备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索尔维稀土新材料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大唐国际金坛热电有限责任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备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亿晶光电科技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备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方日升（常州）新能源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加怡热电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备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盐常州化工股份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备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航锂电科技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卿卿针织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备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贝特瑞（江苏）新材料科技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蜂巢能源科技股份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东方特钢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备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湖塘热电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瑞声光电科技（常州）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顺风光电科技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瑞声精密制造科技（常州）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绿色动力环保热电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备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涛琪染织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旷达针纺织品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恒立液压股份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美欧电子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长江热能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备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天合光能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能常州发电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备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新港热电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新东化工发展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阿朗新科高性能弹性体（常州）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水利局</w:t>
            </w:r>
          </w:p>
        </w:tc>
      </w:tr>
      <w:tr>
        <w:trPr>
          <w:trHeight w:val="73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阳科技集团有限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原常州新日化学有限公司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华灏针织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依丝特纺织服饰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4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森萨塔科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常州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5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合全药业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水利局</w:t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6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润化学材料科技有限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原华润包装材料有限公司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7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东方诺亚印染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8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澳弘电子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9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旭荣针织印染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备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东方伊思达染织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备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老三集团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备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嘉博染织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水利局</w:t>
            </w:r>
          </w:p>
        </w:tc>
      </w:tr>
      <w:tr>
        <w:trPr>
          <w:trHeight w:val="73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东（常州）科技有限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原常州市东霞纺织印染有限公司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4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东恒印染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水利局</w:t>
            </w:r>
          </w:p>
        </w:tc>
      </w:tr>
      <w:tr>
        <w:trPr>
          <w:trHeight w:val="69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5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灵泰面料科技有限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原常州市灵泰针织面料有限公司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6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阳湖东南印染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7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润电力（常州）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备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8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大环保能源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常州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备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农工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9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华电戚墅堰发电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备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农工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天钢铁集团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备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农工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亚太热电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备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农工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长海复合材料股份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农工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江南精密金属材料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备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农工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4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大学（武进校区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生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5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信息职业技术学院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生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6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机电职业技术学院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生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7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工程职业技术学院（辽河路校区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生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8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福记逸高酒店有限公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生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9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第一人民医院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生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水利局</w:t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理工学院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生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区水利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汉鼎简黑体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0">
    <w:name w:val="紧急程度"/>
    <w:basedOn w:val="Style18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1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56:00Z</dcterms:created>
  <dc:creator>MC SYSTEM</dc:creator>
  <dc:description/>
  <dc:language>en-US</dc:language>
  <cp:lastModifiedBy>刘国锋</cp:lastModifiedBy>
  <cp:lastPrinted>2022-05-10T10:36:00Z</cp:lastPrinted>
  <dcterms:modified xsi:type="dcterms:W3CDTF">2022-05-11T06:51:28Z</dcterms:modified>
  <cp:revision>5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0A6FA735147CEAAFA49F7231F000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