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梅特勒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托利多教育奖励基金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获奖教师推荐名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亚梅  刘进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技师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  扬  陈晓燕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  燕  谈  雷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玉琴  李先斌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程  李国伟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强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华罗庚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陆海明  李  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金坛区第一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殷小富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吴  昱  马  萍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溧阳市光华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鸣宇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前黄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大勇  王立群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武进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  骏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奔牛高级中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  亦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局前街小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姜明红  林  玲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5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实验小学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  琳  邹陈军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44"/>
          <w:szCs w:val="44"/>
        </w:rPr>
        <w:t>2021</w:t>
      </w:r>
      <w:r>
        <w:rPr>
          <w:rFonts w:ascii="黑体;SimHei" w:hAnsi="黑体;SimHei" w:eastAsia="黑体;SimHei"/>
          <w:color w:val="000000"/>
          <w:sz w:val="44"/>
          <w:szCs w:val="44"/>
        </w:rPr>
        <w:t>年度梅特勒</w:t>
      </w:r>
      <w:r>
        <w:rPr>
          <w:rFonts w:eastAsia="黑体;SimHei" w:ascii="黑体;SimHei" w:hAnsi="黑体;SimHei"/>
          <w:color w:val="000000"/>
          <w:sz w:val="44"/>
          <w:szCs w:val="44"/>
        </w:rPr>
        <w:t>-</w:t>
      </w:r>
      <w:r>
        <w:rPr>
          <w:rFonts w:ascii="黑体;SimHei" w:hAnsi="黑体;SimHei" w:eastAsia="黑体;SimHei"/>
          <w:color w:val="000000"/>
          <w:sz w:val="44"/>
          <w:szCs w:val="44"/>
        </w:rPr>
        <w:t>托利多教育奖励基金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获奖学生推荐名单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工业职业技术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宇  王靖皓  张  怡  臧  俞  唐晶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技师学院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语凡  刘青璞  吴  越  卢佳浩  凌少青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常州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新源  查  阅  张子瑶  王  奕  萧梓钧  何昕瑜  李章钰  邵恺文  陆  宽  蒋笑语  朱  凝  吴浩元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烨欣  谢宇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焜  </w:t>
      </w:r>
      <w:r>
        <w:rPr>
          <w:rFonts w:ascii="仿宋_GB2312" w:hAnsi="仿宋_GB2312" w:eastAsia="仿宋_GB2312"/>
          <w:color w:val="000000"/>
          <w:sz w:val="32"/>
          <w:szCs w:val="32"/>
        </w:rPr>
        <w:t>吕骏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一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蕴炜  祁小薇  陈  博  王天逸  黎恒轩  吴逸樊  戚立可  史雨昕  郑昕屿  石佳妮  周彦汝  蒋万悦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北郊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钱航宇  孙  萌  吴欣怡  耿英杰  朱景贝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常州市第二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宇晨  谢  凝  余芷涵  沈泓宇  王亦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华罗庚中学</w:t>
      </w:r>
    </w:p>
    <w:p>
      <w:pPr>
        <w:pStyle w:val="Normal"/>
        <w:ind w:left="479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于  锦  陈怡彤  杨宇童  沈  锎  汤惠妍  蒋皓宇  吴子竞  高辰阳  邹佳辰  张天羽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常州市金坛区第一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姚星宇  丁亚男  夏心悦  刘</w:t>
      </w:r>
      <w:r>
        <w:rPr>
          <w:rFonts w:ascii="宋体;SimSun" w:hAnsi="宋体;SimSun" w:cs="宋体;SimSun"/>
          <w:color w:val="000000"/>
          <w:sz w:val="32"/>
          <w:szCs w:val="32"/>
        </w:rPr>
        <w:t>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辉  </w:t>
      </w:r>
      <w:r>
        <w:rPr>
          <w:rFonts w:ascii="仿宋_GB2312" w:hAnsi="仿宋_GB2312" w:eastAsia="仿宋_GB2312"/>
          <w:color w:val="000000"/>
          <w:sz w:val="32"/>
          <w:szCs w:val="32"/>
        </w:rPr>
        <w:t>黄鹏丞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溧阳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蒋佳珈  潘星豫  王楚怡  周怡君  马士宸  沈靖博  郁盛杰  潘田田  朱文韬  王岑宁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．溧阳市光华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沈怡廷  王一帆  周怡辰  张  琳  芮晟哲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前黄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齐剑  陶  卓  周程名  贾泽冕  周泽廷  姚嘉迪  周渝航  周  洲  蒋滟馨  何晨阳  戴高杰  万銮博  邓  炫  王童语  刘芮冰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武进高级中学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若愚  吴镔涛  吴多朵  史东宇  刘  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．江苏省奔牛高级中学</w:t>
      </w:r>
    </w:p>
    <w:p>
      <w:pPr>
        <w:pStyle w:val="Normal"/>
        <w:ind w:left="479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夏志阳  范  伟  姜依伶  史芸瑞  赵恬恬  吴  昊  蔡天熠  康雨涵  雷振宇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21</w:t>
      </w:r>
      <w:r>
        <w:rPr>
          <w:rFonts w:ascii="黑体;SimHei" w:hAnsi="黑体;SimHei" w:eastAsia="黑体;SimHei"/>
          <w:sz w:val="44"/>
          <w:szCs w:val="44"/>
        </w:rPr>
        <w:t>年度梅特勒</w:t>
      </w:r>
      <w:r>
        <w:rPr>
          <w:rFonts w:eastAsia="黑体;SimHei" w:ascii="黑体;SimHei" w:hAnsi="黑体;SimHei"/>
          <w:sz w:val="44"/>
          <w:szCs w:val="44"/>
        </w:rPr>
        <w:t>-</w:t>
      </w:r>
      <w:r>
        <w:rPr>
          <w:rFonts w:ascii="黑体;SimHei" w:hAnsi="黑体;SimHei" w:eastAsia="黑体;SimHei"/>
          <w:sz w:val="44"/>
          <w:szCs w:val="44"/>
        </w:rPr>
        <w:t>托利多教育奖励基金</w:t>
      </w:r>
    </w:p>
    <w:p>
      <w:pPr>
        <w:pStyle w:val="Normal"/>
        <w:spacing w:lineRule="atLeast" w:line="240"/>
        <w:jc w:val="center"/>
        <w:rPr/>
      </w:pPr>
      <w:r>
        <w:rPr/>
        <w:t>获奖大学生推荐名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03"/>
        <w:gridCol w:w="1316"/>
        <w:gridCol w:w="865"/>
        <w:gridCol w:w="3521"/>
      </w:tblGrid>
      <w:tr>
        <w:trPr>
          <w:trHeight w:val="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取大学名称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常州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文可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常州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陶佳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第一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子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第一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汪铭煜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科学院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常州市北郊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朱庭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复旦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昊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中国人民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华罗庚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黎怡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溧阳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  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溧阳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史鑫媛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前黄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居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清华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前黄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芝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北京大学</w:t>
            </w:r>
          </w:p>
        </w:tc>
      </w:tr>
      <w:tr>
        <w:trPr>
          <w:trHeight w:val="73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江苏省奔牛高级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杰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华东师范大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714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00:00Z</dcterms:created>
  <dc:creator>老夫子（丁）</dc:creator>
  <dc:description/>
  <cp:keywords/>
  <dc:language>en-US</dc:language>
  <cp:lastModifiedBy>奚萍</cp:lastModifiedBy>
  <cp:lastPrinted>2011-12-07T14:39:00Z</cp:lastPrinted>
  <dcterms:modified xsi:type="dcterms:W3CDTF">2022-01-05T0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