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right="420" w:hanging="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仿宋" w:eastAsia="方正小标宋简体"/>
          <w:sz w:val="32"/>
          <w:szCs w:val="32"/>
        </w:rPr>
        <w:t>年常州市医师资格考试医学综合笔试合格人员名单</w:t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40"/>
        <w:gridCol w:w="764"/>
        <w:gridCol w:w="1309"/>
        <w:gridCol w:w="1064"/>
        <w:gridCol w:w="3832"/>
      </w:tblGrid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医师级别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医师类别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所在机构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尹安枫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赵靓雯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德安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刘轩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七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陆晨妍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天宁区茶山街道社区卫生服务中心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颜篪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横山桥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欧小波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横林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姜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朱祖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刘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京华康复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韩雨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妇幼保健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庄泽豪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红军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江苏省监狱管理局中心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亮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常州市武进区横山桥镇芙蓉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刘心怡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马明浩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启文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洛阳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瀚学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李军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史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金坛区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冯博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武进礼嘉民康医疗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徐安琪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新北区百丈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丁翰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薛德东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曙光医疗美容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瑞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钟楼区永红街道荆川社区卫生服务站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毛曦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儿童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宇嵩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德安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姜春红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儿童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彭园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黄铮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国人民解放军第一〇二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医疗急救中心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周芯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横林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苏明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天宁区天宁街道青山路社区卫生服务站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吴振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刘佳琦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天宁区红梅街道北环社区卫生服务中心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舒纯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新北区河海街道兰翔社区卫生服务站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李雪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南渡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严梦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直溪镇建昌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潘奕文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周闻涛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中医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朱旭君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前黄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文军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戴埠镇中心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曹元昊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金坛区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殷金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七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昕悦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星明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高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于忠贝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刘娇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颐康护理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樊凌云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美莱医疗美容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蒋沂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许光林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社渚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谢织仙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国际机场医务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慧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瑞慈妇产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戈文君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洛阳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胡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扣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史浩军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埭头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烨波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横林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林常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为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金坛区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李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金东方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曹磊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鼎武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李欣儒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蒋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沈婉林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中医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葛梦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陆双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横山桥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史慧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新北区西夏墅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房斌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七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包亚飞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韩雍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许宏业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国人民解放军第一〇二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戚玲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锐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陆杭铖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周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牛塘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周璟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丽红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江苏省武进高级中学卫生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红房子妇产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许可可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6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6"/>
                <w:kern w:val="0"/>
                <w:sz w:val="18"/>
                <w:szCs w:val="18"/>
              </w:rPr>
              <w:t>常州市天宁区雕庄街道社区卫生服务中心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程飞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狄思琪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袁梦日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中医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施兴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金东方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吴俣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沈勤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钟楼区北港街道社区卫生服务中心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彭诚益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溧城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潘孝晖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李亚媛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儿童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魏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宏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韩炜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刘国旗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钱尧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曹翌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小凡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彭银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德安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周锦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新北区圩塘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闫晓勤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博爱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章晓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晁策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赵金月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汤天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李孟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孙奕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京华康复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冯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金坛区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彭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儿童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程斌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朱越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曹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曙光医疗美容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虞帆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顾鑫磊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金坛区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段彤彤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杨盖南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袁梦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金林骨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蒋诗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溧城镇新昌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秘宝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田从斌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国人民解放军第一〇二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朱丹依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洛阳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赵雅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孙茜茜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仁慈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朱柯缘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盛笑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黄晓雯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金坛区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莫仡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诚康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黄珊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魏小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范志豪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姜芝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新北区圩塘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朱嘉诚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金坛区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姜子健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丁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雯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李家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孙延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耿蒙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潘兆萍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妇幼保健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吴双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新北区圩塘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崔艳霞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东方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朱启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周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杨良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周芯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新北区河海街道社区卫生服务中心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雷英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鼎武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朱欢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朱旭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戴婷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婧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郑向东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黄可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天目湖镇平桥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邓鹏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刘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国人民解放军第一〇二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俞雯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邱辰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新北区孟河中医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钱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朱文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京华康复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汪莹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儿童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蔡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宋斌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翔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燕山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曹圆圆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康静文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孙晶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德安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程云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黎悦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江嫚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曙光医疗美容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申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肿瘤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胡瑞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横山桥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朱南南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周含煜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振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马倩雪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恽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钱玙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新北区三井街道中央花园社区卫生服务站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郭永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高青青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金坛区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周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唐静怡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金坛区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周梦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儿童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黄小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文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培凤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珂瑞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马安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七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马华宜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耿薇薇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韦玮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佳琪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姬广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刘琪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关丽萍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子俊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包永进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尤焘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金坛区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庆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雷奕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江苏理工学院医务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许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刘兆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程思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翁小坤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英巧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妇幼保健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忍忍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刘保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丁莉欣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黄晶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杨明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许灵珊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曹竞予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妇幼保健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滑广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武进施尔美医疗美容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宋东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新北区孟河中医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肿瘤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刘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国人民解放军第一〇二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胡张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徐笑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妇幼保健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钱茜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天宁区郑陆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顾新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天宁区郑陆镇焦溪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何桂霞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陆欢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新北区薛家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惠黎燕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潞城街道社区卫生服务中心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金坛区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袁衍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诚康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晔萍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胡一帆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国人民解放军第一〇二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赵福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儒林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方媛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雨希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欢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中医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杨志成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嘉泽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栋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德安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静媛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江苏省前黄高级中学卫生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陆沁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七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郭世武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韩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新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汤桥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程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单世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姬悦月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薛埠中心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江浩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七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郭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洛阳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卢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萍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湟里高级中学卫生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吴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妇幼保健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磊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国人民解放军第一〇二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许源圆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铭齿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葛效良口腔诊所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谭浩祥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金城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梁焱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江苏省监狱管理局中心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顾锦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钟楼北极星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赵雅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西城微笑牙科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吴艳萍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武进横山桥周鹏口腔诊所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致纯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瀚景口腔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陆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博恩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贲缘缘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天宁区红梅街道社区卫生服务中心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韩新凤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天宁区茶山街道丽华一村社区卫生服务站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占财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博尔口腔门诊部有限公司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唐贺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牙博士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汤嘉宝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江苏省监狱管理局中心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马晓欣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瀚景口腔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陆奔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韩璧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瀚景口腔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孙岩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武进华釾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刘玉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优德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彭文藻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瀚景口腔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孙郡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雪璐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现代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武进湖塘周峰口腔诊所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李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天宁区青龙街道社区卫生服务中心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祁成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新北区新桥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玲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横林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姚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天宁区红梅街道社区卫生服务中心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黄妖霞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武进横山桥周鹏口腔诊所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谢晓东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瑞尔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毛依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依诺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豪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钟楼区永红街道社区卫生服务中心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郭怀勇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东太平洋口腔诊所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苑阳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春华口腔门诊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鑫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横山桥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越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大诚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戴明霞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俞玉林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周姗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中医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飞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夏天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李天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国人民解放军第一〇二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希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七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彭斐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天宁区青龙街道社区卫生服务中心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杨婷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金坛区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程鑫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疾病预防控制中心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姜晨旭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妇幼保健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秦旭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金城镇洮西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于全骥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新北区孟河中医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杨健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嘉泽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孙铭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雪堰镇漕桥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晓旭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锦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武进区疾病预防控制中心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吴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疾病预防控制中心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熊苏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七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全晓乐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横山桥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周婷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天宁区青龙街道社区卫生服务中心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华天齐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疾病预防控制中心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许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前黄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夏鑫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阳光康复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吴涛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医疗急救中心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卢玉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曙光医疗美容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郑怡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溧城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谢林园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钟楼区永红街道荆川社区卫生服务站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纪清梧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锦医堂中医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高炫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天宁区红梅街道社区卫生服务中心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赵皖蒙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茶亭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燕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水北中心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李青蔓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博仕医疗美容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刘秋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中医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李国军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城中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燕山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朱江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韩氏中医关节病专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妍锜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盛世华城医疗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郭冰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中医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顾倩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天目湖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杨怡文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北京容德和正中医诊所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钱瑶垚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礼河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朱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前黄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赵倩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溧城镇马垫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顾是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中医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溢珈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天宁区青龙街道社区卫生服务中心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徐黎俊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胡氏中医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刘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中医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秋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武进湖塘谈珉佳中医诊所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高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中医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包润飞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中医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春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江苏福恬康复医院有限公司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周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中医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卞向宇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天宁区雕庄街道社区卫生服务中心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薛利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武进中诚中西医结合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淼苗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中医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李光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武进湖塘谈珉佳中医诊所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刘鑫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中医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卢桂林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中医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李丹萍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天目湖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顾帆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中医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邹丽群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武进奉善堂中医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籍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中医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朱晓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国医堂中医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范承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武进范氏中医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国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鼎武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任欢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雪堰镇中心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黄一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新北区河海街道社区卫生服务中心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尚文俊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天目湖镇平桥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晓娜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李其志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中医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顾翀浩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中医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袁航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中医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朱元麒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朱林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吴歆怡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儒林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夏梦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武进妇婴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谢雪雪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新北区薛家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宋琪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经济开发区华胜村卫生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潘小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天目湖镇南钱村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宋塘卫生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马炎鑫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直溪镇建昌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祝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新北区薛家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田姗姗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仁慈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聂云涛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金城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于夏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城东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徐兴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谱瑞眼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夏世易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儒林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书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国人民解放军第一〇二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沈圆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天宁区兰陵街道浦南南村社区卫生服务站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林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沈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谱瑞眼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梦慈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武进星空医疗美容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朱梦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武进妇婴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程丽文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国人民解放军第一〇二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杨扣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薛埠中心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李素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中山中西医结合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雪堰镇漕桥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胡同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儒林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惠安琦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竹箦镇中心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水北中心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益铖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金城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魏梦远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直溪镇建昌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慧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金城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佳文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武进妇婴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马晓东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金林骨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祝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金城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金城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宋玲云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横林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聂春燕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茶亭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立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金城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聪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金林骨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朱湘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天宁区红梅街道北环社区卫生服务中心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廖珊珊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九悦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吉雨轩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尧塘中心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朱宁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洛阳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盛瑜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金城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刘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直溪中心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佳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经济开发区华胜村卫生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庄雯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城东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邹立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南夏墅街道社区卫生服务中心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怡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溧城镇唐家村卫生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艾永林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天宁区天宁街道社区卫生服务中心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秋菊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天宁区郑陆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吴凯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福星康复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束晨鑫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仁慈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代亚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金坛金沙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邹凤霖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仁慈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孔静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仁慈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沈稣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金城镇洮西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袁庆煜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钟楼区邹区镇卜弋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邹晓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钟楼区邹区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朱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埭头镇后六村卫生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董芯妤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溧城镇杨庄村卫生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留亚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新北区西夏墅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吕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溧城镇马垫村卫生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余乐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18"/>
                <w:szCs w:val="18"/>
              </w:rPr>
              <w:t>溧阳市溧城镇上阁楼村梅园卫生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杨勇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薛埠中心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月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直溪镇天湖村卫生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高纯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戴埠镇戴北村卫生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葛雯溪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经济开发区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周梦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溧城镇黄墟村卫生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宋文静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溧城镇新昌村卫生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戴欣怡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溧城镇新昌村卫生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彭嘉怡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溧城镇杨庄村卫生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崔荣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溧城镇八字桥村卫生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方黎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遥观镇渔庄村卫生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甘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溧城镇歌岐村卫生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杨露群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溧城镇上阁楼村卫生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周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薛埠中心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高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溧城镇清安村卫生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杨心怡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薛埠中心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乐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溧城镇湾里村卫生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杨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经济开发区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周瑛琦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溧城镇八字桥村卫生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涂作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溧城镇罗庄村卫生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孙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武进张晓莹口腔诊所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良俊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瑞尔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余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北极星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宇航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优美乐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谭启迪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武进湖塘周峰口腔诊所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子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钟楼盛敏雯口腔诊所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李磊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丹强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黄天文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柏德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石伟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武进吴文华口腔诊所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季云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东太平洋口腔诊所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吴倩倩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钟楼盛敏雯口腔诊所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何雨蒙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郑红英口腔科诊所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太平洋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钟兰雪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武进吴文华口腔诊所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谈小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优美乐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鲍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郑红英口腔科诊所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星宇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武进北极星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聂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爱美意口腔门诊部有限公司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运成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志诚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汤连颇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皓齿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窦荣荣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西城微笑牙科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刘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钟楼北极星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于蒙蒙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俞贤江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杜兴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钟楼五星西诺尔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赵有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皓齿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朱颖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武进湖塘袁敏口腔诊所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蒋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武进星空医疗美容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黄仙红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武进湖塘明德诊所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远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武进中诚中西医结合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潘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激光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史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新北区三井街道中央花园社区卫生服务站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周福先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丽华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周微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正和中医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杨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武进星空医疗美容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屠文宇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星明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朱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雪堰镇中心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曹洁闻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spacing w:val="-3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2"/>
                <w:kern w:val="0"/>
                <w:sz w:val="18"/>
                <w:szCs w:val="18"/>
              </w:rPr>
              <w:t>执业助理医师（师承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汤金建中医诊所</w:t>
            </w:r>
          </w:p>
        </w:tc>
      </w:tr>
    </w:tbl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Style22"/>
        <w:spacing w:lineRule="exact" w:line="600"/>
        <w:jc w:val="both"/>
        <w:rPr>
          <w:rFonts w:ascii="仿宋_GB2312" w:hAnsi="仿宋_GB2312" w:eastAsia="黑体" w:cs="黑体"/>
          <w:sz w:val="18"/>
          <w:szCs w:val="18"/>
        </w:rPr>
      </w:pPr>
      <w:r>
        <w:rPr>
          <w:rFonts w:eastAsia="黑体" w:cs="黑体" w:ascii="仿宋_GB2312" w:hAnsi="仿宋_GB2312"/>
          <w:sz w:val="18"/>
          <w:szCs w:val="18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1"/>
      </w:tblGrid>
      <w:tr>
        <w:trPr>
          <w:trHeight w:val="570" w:hRule="atLeast"/>
        </w:trPr>
        <w:tc>
          <w:tcPr>
            <w:tcW w:w="886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常州市卫生健康委员会办公室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22"/>
        <w:spacing w:lineRule="exact" w:line="60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361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506720</wp:posOffset>
              </wp:positionH>
              <wp:positionV relativeFrom="paragraph">
                <wp:posOffset>-208915</wp:posOffset>
              </wp:positionV>
              <wp:extent cx="97028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6.35pt;mso-wrap-distance-left:0pt;mso-wrap-distance-right:0pt;mso-wrap-distance-top:0pt;mso-wrap-distance-bottom:0pt;margin-top:-16.45pt;mso-position-vertical-relative:text;margin-left:43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12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秘密等级★保密期限 Char"/>
    <w:qFormat/>
    <w:rPr>
      <w:rFonts w:eastAsia="黑体"/>
      <w:kern w:val="2"/>
      <w:sz w:val="32"/>
      <w:lang w:val="en-US" w:eastAsia="zh-CN" w:bidi="ar-SA"/>
    </w:rPr>
  </w:style>
  <w:style w:type="character" w:styleId="Char2">
    <w:name w:val="日期 Char"/>
    <w:basedOn w:val="Style14"/>
    <w:qFormat/>
    <w:rPr>
      <w:rFonts w:eastAsia="仿宋_GB2312"/>
      <w:kern w:val="2"/>
      <w:sz w:val="32"/>
    </w:rPr>
  </w:style>
  <w:style w:type="character" w:styleId="Char3">
    <w:name w:val="抄送机关 Char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Char5">
    <w:name w:val="印发机关 Char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页眉 Char"/>
    <w:basedOn w:val="Style14"/>
    <w:qFormat/>
    <w:rPr>
      <w:kern w:val="2"/>
      <w:sz w:val="18"/>
      <w:szCs w:val="18"/>
    </w:rPr>
  </w:style>
  <w:style w:type="character" w:styleId="Char7">
    <w:name w:val="主题词标题 Char"/>
    <w:qFormat/>
    <w:rPr>
      <w:rFonts w:eastAsia="宋体"/>
      <w:b/>
      <w:kern w:val="2"/>
      <w:sz w:val="32"/>
      <w:lang w:val="en-US" w:eastAsia="zh-CN" w:bidi="ar-SA"/>
    </w:rPr>
  </w:style>
  <w:style w:type="character" w:styleId="Char8">
    <w:name w:val="印发日期 Char"/>
    <w:qFormat/>
    <w:rPr>
      <w:rFonts w:eastAsia="仿宋_GB2312"/>
      <w:kern w:val="2"/>
      <w:sz w:val="32"/>
      <w:lang w:val="en-US" w:eastAsia="zh-CN" w:bidi="ar-SA"/>
    </w:rPr>
  </w:style>
  <w:style w:type="character" w:styleId="Char9">
    <w:name w:val="抄送机关标题 Char"/>
    <w:qFormat/>
    <w:rPr>
      <w:rFonts w:eastAsia="宋体"/>
      <w:b/>
      <w:kern w:val="2"/>
      <w:sz w:val="32"/>
      <w:lang w:val="en-US" w:eastAsia="zh-CN" w:bidi="ar-SA"/>
    </w:rPr>
  </w:style>
  <w:style w:type="character" w:styleId="Char10">
    <w:name w:val="主题词 Char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Cs w:val="24"/>
    </w:rPr>
  </w:style>
  <w:style w:type="paragraph" w:styleId="Style17">
    <w:name w:val="抄送机关"/>
    <w:basedOn w:val="Normal"/>
    <w:qFormat/>
    <w:pPr/>
    <w:rPr/>
  </w:style>
  <w:style w:type="paragraph" w:styleId="Style18">
    <w:name w:val="主送机关"/>
    <w:basedOn w:val="Normal"/>
    <w:qFormat/>
    <w:pPr/>
    <w:rPr>
      <w:rFonts w:eastAsia="仿宋_GB2312"/>
      <w:sz w:val="3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9">
    <w:name w:val="主题词"/>
    <w:basedOn w:val="Normal"/>
    <w:qFormat/>
    <w:pPr/>
    <w:rPr/>
  </w:style>
  <w:style w:type="paragraph" w:styleId="Style20">
    <w:name w:val="公文正文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Style21">
    <w:name w:val="附件"/>
    <w:basedOn w:val="Style18"/>
    <w:qFormat/>
    <w:pPr>
      <w:ind w:firstLine="640"/>
    </w:pPr>
    <w:rPr/>
  </w:style>
  <w:style w:type="paragraph" w:styleId="Style22">
    <w:name w:val="成文日期"/>
    <w:basedOn w:val="Normal"/>
    <w:qFormat/>
    <w:pPr>
      <w:spacing w:lineRule="auto" w:line="360"/>
      <w:jc w:val="right"/>
    </w:pPr>
    <w:rPr/>
  </w:style>
  <w:style w:type="paragraph" w:styleId="Xl65">
    <w:name w:val="xl65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C0C0C0" w:val="clear"/>
      <w:spacing w:before="280" w:after="280"/>
      <w:jc w:val="center"/>
      <w:textAlignment w:val="top"/>
    </w:pPr>
    <w:rPr>
      <w:rFonts w:ascii="宋体" w:hAnsi="宋体" w:cs="宋体"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23">
    <w:name w:val="主题词标题"/>
    <w:basedOn w:val="Normal"/>
    <w:qFormat/>
    <w:pPr/>
    <w:rPr>
      <w:b/>
    </w:rPr>
  </w:style>
  <w:style w:type="paragraph" w:styleId="Style24">
    <w:name w:val="抄送机关标题"/>
    <w:basedOn w:val="Normal"/>
    <w:qFormat/>
    <w:pPr/>
    <w:rPr>
      <w:b/>
    </w:rPr>
  </w:style>
  <w:style w:type="paragraph" w:styleId="Style25">
    <w:name w:val="附注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Style26">
    <w:name w:val="印发日期"/>
    <w:basedOn w:val="Normal"/>
    <w:qFormat/>
    <w:pPr/>
    <w:rPr/>
  </w:style>
  <w:style w:type="paragraph" w:styleId="Style27">
    <w:name w:val="文尾"/>
    <w:basedOn w:val="Normal"/>
    <w:qFormat/>
    <w:pPr>
      <w:spacing w:lineRule="exact" w:line="20"/>
    </w:pPr>
    <w:rPr>
      <w:rFonts w:eastAsia="仿宋_GB2312"/>
      <w:sz w:val="18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Style28">
    <w:name w:val="紧急程度"/>
    <w:basedOn w:val="Normal"/>
    <w:qFormat/>
    <w:pPr>
      <w:jc w:val="right"/>
    </w:pPr>
    <w:rPr>
      <w:rFonts w:eastAsia="黑体"/>
      <w:sz w:val="32"/>
      <w:szCs w:val="20"/>
    </w:rPr>
  </w:style>
  <w:style w:type="paragraph" w:styleId="Style29">
    <w:name w:val="发文机关标识"/>
    <w:basedOn w:val="Normal"/>
    <w:qFormat/>
    <w:pPr>
      <w:jc w:val="center"/>
    </w:pPr>
    <w:rPr>
      <w:rFonts w:eastAsia="仿宋_GB2312"/>
      <w:b/>
      <w:color w:val="FF0000"/>
      <w:sz w:val="72"/>
      <w:szCs w:val="20"/>
    </w:rPr>
  </w:style>
  <w:style w:type="paragraph" w:styleId="Style30">
    <w:name w:val="公文标题"/>
    <w:basedOn w:val="Normal"/>
    <w:qFormat/>
    <w:pPr>
      <w:jc w:val="center"/>
    </w:pPr>
    <w:rPr>
      <w:rFonts w:eastAsia="仿宋_GB2312"/>
      <w:sz w:val="44"/>
      <w:szCs w:val="20"/>
    </w:rPr>
  </w:style>
  <w:style w:type="paragraph" w:styleId="Style31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rFonts w:eastAsia="仿宋_GB2312"/>
      <w:sz w:val="32"/>
      <w:szCs w:val="20"/>
    </w:rPr>
  </w:style>
  <w:style w:type="paragraph" w:styleId="Style32">
    <w:name w:val="印发机关"/>
    <w:basedOn w:val="Normal"/>
    <w:qFormat/>
    <w:pPr/>
    <w:rPr/>
  </w:style>
  <w:style w:type="paragraph" w:styleId="Xl63">
    <w:name w:val="xl63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C0C0C0" w:val="clear"/>
      <w:spacing w:before="280" w:after="280"/>
      <w:jc w:val="center"/>
      <w:textAlignment w:val="top"/>
    </w:pPr>
    <w:rPr>
      <w:rFonts w:ascii="宋体" w:hAnsi="宋体" w:cs="宋体"/>
      <w:kern w:val="0"/>
      <w:sz w:val="18"/>
      <w:szCs w:val="18"/>
    </w:rPr>
  </w:style>
  <w:style w:type="paragraph" w:styleId="Style33">
    <w:name w:val="发文字号"/>
    <w:basedOn w:val="Normal"/>
    <w:qFormat/>
    <w:pPr>
      <w:jc w:val="center"/>
    </w:pPr>
    <w:rPr>
      <w:rFonts w:eastAsia="仿宋_GB2312"/>
      <w:sz w:val="32"/>
      <w:szCs w:val="20"/>
    </w:rPr>
  </w:style>
  <w:style w:type="paragraph" w:styleId="Style34">
    <w:name w:val="印发份数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Style35">
    <w:name w:val="秘密等级★保密期限"/>
    <w:basedOn w:val="Normal"/>
    <w:qFormat/>
    <w:pPr>
      <w:jc w:val="right"/>
    </w:pPr>
    <w:rPr>
      <w:rFonts w:eastAsia="黑体"/>
      <w:sz w:val="32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SubWebFlow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37:00Z</dcterms:created>
  <dc:creator>sun</dc:creator>
  <dc:description/>
  <dc:language>en-US</dc:language>
  <cp:lastModifiedBy>范燕</cp:lastModifiedBy>
  <cp:lastPrinted>2020-05-26T10:16:00Z</cp:lastPrinted>
  <dcterms:modified xsi:type="dcterms:W3CDTF">2021-11-02T07:24:00Z</dcterms:modified>
  <cp:revision>4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