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常州市第十三届哲学社会科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优秀成果获奖项目</w:t>
      </w:r>
    </w:p>
    <w:p>
      <w:pPr>
        <w:pStyle w:val="Normal"/>
        <w:snapToGrid w:val="false"/>
        <w:spacing w:lineRule="exact" w:line="570"/>
        <w:rPr>
          <w:rFonts w:ascii="方正仿宋_GBK;Arial Unicode MS" w:hAnsi="方正仿宋_GBK;Arial Unicode MS" w:eastAsia="方正仿宋_GBK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3"/>
        <w:spacing w:lineRule="exact" w:line="57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一等奖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外语写作教学中的动态评估：模型构建及其实证研究（著作）</w:t>
      </w:r>
    </w:p>
    <w:p>
      <w:pPr>
        <w:pStyle w:val="Normal"/>
        <w:snapToGrid w:val="false"/>
        <w:spacing w:lineRule="exact" w:line="56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孔文（常州大学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实施自由贸易区战略问题研究——基于产业安全与贸易平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协调模型的分析（著作）</w:t>
      </w:r>
    </w:p>
    <w:p>
      <w:pPr>
        <w:pStyle w:val="Normal"/>
        <w:snapToGrid w:val="false"/>
        <w:spacing w:lineRule="exact" w:line="56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姜鸿、张艺影（常州大学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税收动机的创造性会计研究（著作）</w:t>
      </w:r>
    </w:p>
    <w:p>
      <w:pPr>
        <w:pStyle w:val="Normal"/>
        <w:snapToGrid w:val="false"/>
        <w:spacing w:lineRule="exact" w:line="56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一舒（常州大学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纵论塘马战斗（著作）</w:t>
      </w:r>
    </w:p>
    <w:p>
      <w:pPr>
        <w:pStyle w:val="Normal"/>
        <w:snapToGrid w:val="false"/>
        <w:spacing w:lineRule="exact" w:line="56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刘志庆（常州市新四军历史研究会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比较与借鉴：中美研究型大学通识教育实践模式研究（著作）</w:t>
      </w:r>
    </w:p>
    <w:p>
      <w:pPr>
        <w:pStyle w:val="Normal"/>
        <w:snapToGrid w:val="false"/>
        <w:spacing w:lineRule="exact" w:line="56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沈蓓绯（河海大学常州校区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黄仲则评传（著作）</w:t>
      </w:r>
    </w:p>
    <w:p>
      <w:pPr>
        <w:pStyle w:val="Normal"/>
        <w:snapToGrid w:val="false"/>
        <w:spacing w:lineRule="exact" w:line="56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纪玲妹（河海大学常州校区）</w:t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现代高职院校制度研究（著作）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董仁忠（江苏理工学院）、陈寿根（常州工程职业技术学院）、刘玲（宁波城市职业技术学院）、肖称萍（江西科技师范大学）、杨丽波（东北石油大学）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职校生心理健康教育模式研究（著作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崔景贵（江苏理工学院）、顾进法（江苏省昆山第一中等专业学校）、陈同清（江苏省高邮中等专业学校）、贾仕林（江苏理工学院）、杨永年（江苏省武进中等专业学校）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居民消费与中国经济增长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刘东皇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列宁全球化思想及其中国化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晓忠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县级市的城市化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洪祥（金坛市科技局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新刑事诉讼法视野下的检察实物前瞻（著作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游巳春（江苏省人民检察院）、李乐平（无锡市人民检察院）、王</w:t>
      </w:r>
      <w:r>
        <w:rPr>
          <w:rFonts w:ascii="方正仿宋_GBK;Arial Unicode MS" w:hAnsi="方正仿宋_GBK;Arial Unicode MS" w:eastAsia="方正仿宋_GBK;Arial Unicode MS"/>
          <w:color w:val="000000"/>
          <w:spacing w:val="-6"/>
          <w:sz w:val="32"/>
          <w:szCs w:val="32"/>
        </w:rPr>
        <w:t>渊（常州市委组织部）、刘晓松、朱秋卫（常州市人民检察院）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非油品经营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石油石化企业多元化经营的战略选择（调研</w:t>
      </w:r>
    </w:p>
    <w:p>
      <w:pPr>
        <w:pStyle w:val="Normal"/>
        <w:snapToGrid w:val="false"/>
        <w:spacing w:lineRule="exact" w:line="570"/>
        <w:ind w:firstLine="574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报告）</w:t>
      </w:r>
    </w:p>
    <w:p>
      <w:pPr>
        <w:pStyle w:val="Normal"/>
        <w:snapToGrid w:val="false"/>
        <w:spacing w:lineRule="exact" w:line="57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卫星（常州大学）、刘彤彤（常州市发改委）、钟昌宝、邓淑芬、祝勇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创新型城市建设进程中的创新创业教育研究（调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陈奎庆（常州大学）、程沫芝（常州人社局）、张宏如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基于碳排放权价值的中美贸易利益评估（论文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姜鸿（常州大学）、梅雪松（特华博士后科研工作站）、张艺影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14"/>
          <w:sz w:val="32"/>
          <w:szCs w:val="32"/>
        </w:rPr>
        <w:t>科际整合方法在行政学研究中的运用：机制、路径及限度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芮国强（常州大学）</w:t>
      </w:r>
    </w:p>
    <w:p>
      <w:pPr>
        <w:pStyle w:val="3"/>
        <w:spacing w:lineRule="exact" w:line="570"/>
        <w:ind w:hanging="0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3"/>
        <w:spacing w:lineRule="exact" w:line="57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二等奖（</w:t>
      </w:r>
      <w:r>
        <w:rPr>
          <w:color w:val="000000"/>
          <w:szCs w:val="32"/>
        </w:rPr>
        <w:t>41</w:t>
      </w:r>
      <w:r>
        <w:rPr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世界政治中的反美主义（译著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世龙（常州大学）、刘利琼（对外经济贸易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功能翻译理论视阈下的学术论文摘要英译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春芳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现代化建设纵论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悦怡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当代中小型合唱创作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乔邦利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大学生外语口语焦虑：自我图式的视角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巫文胜（常州工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健康冲击对农户贫困影响的分析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兼论健康风险应对策略</w:t>
      </w:r>
    </w:p>
    <w:p>
      <w:pPr>
        <w:pStyle w:val="Normal"/>
        <w:snapToGrid w:val="false"/>
        <w:spacing w:lineRule="exact" w:line="57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的效果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洪秋妹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管理学原理（著作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钱明霞（常州工学院）、吴美（上海建桥学院）、高海滨（哈尔滨学院）、倪晓春（青岛大学）、王翠翠（信阳师范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传统音乐舞蹈艺术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刘廷新、柳飞、李凌燕、杨丽莉（常州工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尴尬的婚姻自由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二十世纪五十年代婚恋小说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谢燕红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现代信息检索实用教程（第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版）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静芳、米海燕、李刚、刘晓丹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12"/>
          <w:kern w:val="0"/>
          <w:sz w:val="32"/>
          <w:szCs w:val="32"/>
        </w:rPr>
        <w:t>发达地区社会管理现代化问题研究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12"/>
          <w:kern w:val="0"/>
          <w:sz w:val="32"/>
          <w:szCs w:val="32"/>
        </w:rPr>
        <w:t>实践、理论与政策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陈国辅、寇军、邵云娜（常州市委党校）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延陵季子（著作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晓东（常州市文广新局）、谢达茂（武进区图书馆）、殷国庆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供应链收益共享契约的协调机制与优化策略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庞庆华（河海大学常州校区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苏闽宗族比较研究视角中的社区建设与管理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仲兆宏（河海大学常州校区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教育原理与工程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信息互动系统的视角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黄景碧（江西师范大学）、黄纯国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当代青年学生职业心理发展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胡维芳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公有制道路的理论基础、历史检验和现实保障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济广（江苏理工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法律语言的严谨本质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论准确性与模糊性之归宿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子伦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我国保障性住房建设理论与空间设计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汤洪泉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科技英语翻译职业技能的提升与培养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吴云兴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共产党作风建设理论与实践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董遂强（江苏理工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风起云林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金坛文人与晚明政治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许卫（金坛市苏安房产开发有限公司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在教育家的智慧里呼吸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康桥（溧阳市实验小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溧阳话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史建明（溧阳市天目湖镇成人教育中心校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生态化视角下常州科技园区创新转型建设研究（调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向东（江苏理工学院）、吴东康（常州市科技局）、李南（江苏理工学院）、常睿、刘芝怡（常州工学院）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采取特别措施 寻找常州机会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关于加速推进我市电子商</w:t>
      </w:r>
    </w:p>
    <w:p>
      <w:pPr>
        <w:pStyle w:val="Normal"/>
        <w:snapToGrid w:val="false"/>
        <w:spacing w:lineRule="exact" w:line="570"/>
        <w:ind w:firstLine="63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务产业发展的报告（调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亚雄（常州市委党史工委、市地方志办）、王俊杰（常州工商局）、章文玉（常州市政府办）、任夷芳（常州工商局）、邱志愿（常州市政府研究室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小学文化有氧英语教学实践研究（系列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施璐嘉（常州市武进区星河小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地区临时流通币研究文选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国民（常州市钱币学会）、孙小龙（常州市高露达纯净水公司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风雅常州（著作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徐缨、丁一（常州市委宣传部）、陈满林、叶英姿（常州市社科联）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成语与修身立业（著作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伟贤（江苏省武进职业教育中心校）、郭晓阳（江苏电大武进学院）、李琳（江苏理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消费者权的确立与演变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制度变迁视角的解读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钱玉文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高职专科与应用型本科衔接的观念桎梏及其突破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鲁武霞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后金融危机阶段人才集聚启动创新型经济的机理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季小立（常州大学）、洪银兴（南京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基于本体的个性化图书推荐方法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汪英姿（常州大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立足地方文化 放飞地方电视传媒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基于常州电视媒体文</w:t>
      </w:r>
    </w:p>
    <w:p>
      <w:pPr>
        <w:pStyle w:val="Normal"/>
        <w:snapToGrid w:val="false"/>
        <w:spacing w:lineRule="exact" w:line="550"/>
        <w:ind w:firstLine="644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化建设功能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邢丽梅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检察机关参与环境公益诉讼的实证分析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加林（常州市人民检察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城乡融合视野下的城乡一体化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康永超（常州市委党校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界别协商是推进政协协商民主的有效形式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邹宏国（政协常州市委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幼儿看图叙述中心理状态术语的使用与错误信念理解关系的</w:t>
      </w:r>
    </w:p>
    <w:p>
      <w:pPr>
        <w:pStyle w:val="Normal"/>
        <w:snapToGrid w:val="false"/>
        <w:spacing w:lineRule="exact" w:line="57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短期跟踪研究（论文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长英（江苏理工学院）、桑标（华东师范大学）、戴玉英（江苏理工学院）、刘蓓（常州市爱儿坊幼儿园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信息服务业运营模式创新的理论与实践研究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熊太纯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我国主流价值观面临的挑战与对策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夏东民、金朝晖（江苏理工学院）</w:t>
      </w:r>
    </w:p>
    <w:p>
      <w:pPr>
        <w:pStyle w:val="3"/>
        <w:spacing w:lineRule="exact" w:line="570"/>
        <w:ind w:hanging="0"/>
        <w:jc w:val="center"/>
        <w:rPr>
          <w:rFonts w:ascii="方正仿宋_GBK;Arial Unicode MS" w:hAnsi="方正仿宋_GBK;Arial Unicode MS" w:eastAsia="方正仿宋_GBK;Arial Unicode MS"/>
          <w:color w:val="000000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三等奖（</w:t>
      </w:r>
      <w:r>
        <w:rPr>
          <w:rFonts w:eastAsia="方正仿宋_GBK;Arial Unicode MS" w:ascii="方正仿宋_GBK;Arial Unicode MS" w:hAnsi="方正仿宋_GBK;Arial Unicode MS"/>
          <w:color w:val="000000"/>
          <w:szCs w:val="32"/>
        </w:rPr>
        <w:t>147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落实基本公共卫生服务均等化策略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陈丽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汇聚正能量：当代中国意识形态建设的价值诉求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丽、葛彦东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英语文体翻译理论与实践研究（著作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翁治清（常州纺织服装职业技术学院）、张晓梅（甘肃政法学院）、贺勇（兴义民族师范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线描的造型与表现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温巍山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差异、融合与创新：比较视域的中西管理伦理探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汤正华、张少兵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学前教育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晶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会计准则变革对企业投资行为的影响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顾水彬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现代作曲家随笔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戎林海（常州工学院）、戎佩珏（浙江中医药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诺贝尔奖女作家百年寻论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单旭珠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民居艺术赏析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新荣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辛亥风云录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宗清元（常州市地方志办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课型范式与实施策略　中学英语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刘芸、宋德龙（常州市教育科学研究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小学数学教学整体综合设计的实践探索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志华（常州市局前街小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荆蛮古色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: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中吴方言趣考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戬炜（常州市孔子思想研究会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春风化雨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冯雅静名师工作室艺术化班级工作研究（著作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冯雅静（常州市鸣珂巷幼儿教育集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未成年人刑事案件特别程序与社会化保护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常州市观护</w:t>
      </w:r>
    </w:p>
    <w:p>
      <w:pPr>
        <w:pStyle w:val="Normal"/>
        <w:snapToGrid w:val="false"/>
        <w:spacing w:lineRule="exact" w:line="57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矫正工作站为样本的实证研究（著作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乐平（无锡市人民检察院）、吴小强（常州市人民检察院）、施飞（常州市委组织部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我国检察权的定位及职权配置研究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秋卫（常州市人民检察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品德课程中的资源整合（著作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杨文娟、万蕴慧、高娴、倪雪莲（常州市实验小学）、邵沪杰（常州市第二实验小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古地图集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常州市图书馆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毗陵人品记（点校本）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继宗（常州市图书馆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自媒体时代的网络应对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邵晔（常州市委党校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环境困局与科学发展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中国地方政府环境规制研究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红利（常州市委党校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吴稚晖先生编年事辑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徐霞梅（常州市武进地方文献研究会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魅力数学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－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册）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庄惠芬、王素旦（常州市武进区星河小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幼儿行为的背后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教师如何读懂幼儿的心思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吴亚英（常州市新北区银河幼儿园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生态视角下企业管理与信息系统匹配研究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徐绪堪（河海大学常州校区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国际企业管理：文化、战略与行为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田泽、马海良（河海大学常州校区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工业分析与检验专业教师教学能力标准、培训方案和质量评</w:t>
      </w:r>
    </w:p>
    <w:p>
      <w:pPr>
        <w:pStyle w:val="Normal"/>
        <w:snapToGrid w:val="false"/>
        <w:spacing w:lineRule="exact" w:line="550"/>
        <w:ind w:firstLine="574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价指标体系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卫华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朝向中国职业教育理想图景的多元探索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刘猛（江苏理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“股权溢价之谜”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对资产定价、风险偏好与效用函</w:t>
      </w:r>
    </w:p>
    <w:p>
      <w:pPr>
        <w:pStyle w:val="Normal"/>
        <w:snapToGrid w:val="false"/>
        <w:spacing w:lineRule="exact" w:line="550"/>
        <w:ind w:firstLine="602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数的分析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旭强（江苏理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江苏</w:t>
      </w:r>
      <w:r>
        <w:rPr>
          <w:rFonts w:eastAsia="方正仿宋_GBK;Arial Unicode MS" w:ascii="方正仿宋_GBK;Arial Unicode MS" w:hAnsi="方正仿宋_GBK;Arial Unicode MS"/>
          <w:color w:val="000000"/>
          <w:spacing w:val="-4"/>
          <w:kern w:val="0"/>
          <w:sz w:val="32"/>
          <w:szCs w:val="32"/>
        </w:rPr>
        <w:t>FDI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的资本形成与技术溢出效应研究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基于民营制造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业视角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田泽永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士者风物：明清四君子绘画研究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吴锦川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编结服饰艺术研究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邵晨霞（江苏理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学写作教学全手册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教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·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学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·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评一体化写作教程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郭家海（江苏省常州高级中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金坛市非物质文化遗产专辑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政协金坛市委文史委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编史修志志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常州市委党史工委、市地方志办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百年毗陵唐氏（著作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唐师曾（新华社）、李梅香（常州市委统战部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高职英语教育研究与实践（系列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志敏（常州纺织服装职业技术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高中化学科学探究常态化教学研究（系列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谷莹莹（江苏省前黄高级中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法治的指标 可测的正义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常州法治政府建设绩效评价指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标体系研究（系列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司开林（常州工程职业技术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科技创新与“三化”协同发展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颜黎光（常州大学）、钟丹（西华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10"/>
          <w:kern w:val="0"/>
          <w:sz w:val="32"/>
          <w:szCs w:val="32"/>
        </w:rPr>
        <w:t>农民工劳动权益状况分析</w:t>
      </w:r>
      <w:r>
        <w:rPr>
          <w:rFonts w:ascii="黑体;SimHei" w:hAnsi="黑体;SimHei" w:eastAsia="黑体;SimHei"/>
          <w:color w:val="000000"/>
          <w:spacing w:val="-10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10"/>
          <w:kern w:val="0"/>
          <w:sz w:val="32"/>
          <w:szCs w:val="32"/>
        </w:rPr>
        <w:t>基于江苏省常州市的调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马继迁（常州大学）、陶明瑛（甘肃省计划生育科学技术研究所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产业转型升级与高职本科教育发展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以地方应用型本科转</w:t>
      </w:r>
    </w:p>
    <w:p>
      <w:pPr>
        <w:pStyle w:val="Normal"/>
        <w:snapToGrid w:val="false"/>
        <w:spacing w:lineRule="exact" w:line="550"/>
        <w:ind w:firstLine="63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型高职本科为选择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晓明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试论就业质量导向的本科人才培养评价体系构建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晓东、闫海波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浅析新时期高校创业教育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闫海波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高校外语信息资源建设及利用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冯霞（常州大学）、陈坚林（上海外国语大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经济视角下产学研合作机制与政策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江苏省常州市</w:t>
      </w:r>
    </w:p>
    <w:p>
      <w:pPr>
        <w:pStyle w:val="Normal"/>
        <w:snapToGrid w:val="false"/>
        <w:spacing w:lineRule="exact" w:line="550"/>
        <w:ind w:firstLine="504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为例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宦娟（常州大学）、张继国、施国洪（江苏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新创企业联盟网络的动态演化：基于创新企业的多案例探索</w:t>
      </w:r>
    </w:p>
    <w:p>
      <w:pPr>
        <w:pStyle w:val="Normal"/>
        <w:snapToGrid w:val="false"/>
        <w:spacing w:lineRule="exact" w:line="570"/>
        <w:ind w:firstLine="602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性研究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彭伟（常州大学）、符正平（中山大学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创意产业集聚效应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常州为例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管志杰（常州大学）、丁一（常州市委宣传部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企业转型升级的系统审视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丁恒龙、王卫星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发达国家学术期刊编辑素质的借鉴与启示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艳（常州大学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经典真分数理论与语言测试中的误差控制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薛荣（常州大学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常州高职教育园区专业群协同发展研究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基于产业结构调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整视角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杨善江（常州纺织服装职业技术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论居家养老服务老年人力资源开发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孙钦荣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视觉直通：影视艺术的视觉传达功能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印兴娣、杨建生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“常州精神”研究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钱正武、钱翠玉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小学教师心理韧性、核心自我评价与工作压力的关系（论文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杨玲、巫文胜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“西进战略”的路径选择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钱明霞、陈杰、刘松（常州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5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“文化走出去”战略背景下的英译策略——以《论语》中“君</w:t>
      </w:r>
    </w:p>
    <w:p>
      <w:pPr>
        <w:pStyle w:val="Normal"/>
        <w:snapToGrid w:val="false"/>
        <w:spacing w:lineRule="exact" w:line="550"/>
        <w:ind w:firstLine="686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子”“小人”为例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冯雪红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国际化背景下以学科内容为依托的大学英语课程体系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毛亚英（常州工学院）、陈莉萍（南京师范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从“白话革命”到“文腔革命”（ 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汪禄应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赵元任艺术歌曲创作中词曲结合技法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熊祖鹏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论虚拟审美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杨建生（常州工学院）、吕在（常州信息职业技术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论口头非物质文化遗产对方言保护与传承的影响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以常州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口头非遗”为例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金丽藻（常州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从心学到实学之丕变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论唐顺之对王学左、右两派的突围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焕卿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我国城市共同体重构中的文化冲突及其调适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萍霞（常州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《问政常州》：问出五个新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许建俊（常州广播电视台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基于核心价值观的“爱的行为”教育模式构建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晓芳（常州开放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总部经济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志洪、陈鹏飞、干晓玉（常州市财政会计学会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产业税收情况分析报告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志洪、李军、丁燕、刘明、陈鹏飞（常州市财政局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传承优秀宗教文化　服务和谐社会建设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常州市宗教档案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工作的探索与实践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刘艾莉（常州市档案局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税收优惠政策促进高新技术企业发展的实证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杜军、王浩妍（常州国税局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信访举报工作科学化建设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纪海平、吴洪新、鄢顺根、朱忠孝（常州市纪委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加快县域经济转型升级  实现又好又快发展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邵明、朱力工、张克勤、周梅芳（常州市人大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完善国家治理的审计路径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陈荣平、卞慧娟（常州市审计局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对农村改制小型机电排灌站集体管理重新“回潮”现象的调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查与思考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勇（常州市水利局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在融入中成长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kern w:val="0"/>
          <w:sz w:val="32"/>
          <w:szCs w:val="32"/>
        </w:rPr>
        <w:t>进城务工人员随迁子女城市生活适应性分</w:t>
      </w:r>
    </w:p>
    <w:p>
      <w:pPr>
        <w:pStyle w:val="Normal"/>
        <w:snapToGrid w:val="false"/>
        <w:spacing w:lineRule="exact" w:line="550"/>
        <w:ind w:firstLine="63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析和指导策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袁文娟（常州市天宁区教师发展中心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新型城镇化的主要政策着力点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赵美英（常州社会学学会）、李卫平（常州市委党校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建设东方碳谷，培育壮大常州新材料特色产业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芮卫东、孙兵、解航（常州市委研究室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扬“智慧物价”风帆　谱价格工作新篇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常州市物价局构</w:t>
      </w:r>
    </w:p>
    <w:p>
      <w:pPr>
        <w:pStyle w:val="Normal"/>
        <w:snapToGrid w:val="false"/>
        <w:spacing w:lineRule="exact" w:line="550"/>
        <w:ind w:firstLine="588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建“智慧物价”的实践与思考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罗保、范璞、黄健、张小超（常州市物价局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打造民生亮点，加快推进社会养老服务体系建设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赵忠齐、黄欣、倪炳忠、杜晓红（政协常州市委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关于完善征收中未经登记建筑调查、认定及处理制度的调查</w:t>
      </w:r>
    </w:p>
    <w:p>
      <w:pPr>
        <w:pStyle w:val="Normal"/>
        <w:snapToGrid w:val="false"/>
        <w:spacing w:lineRule="exact" w:line="550"/>
        <w:ind w:firstLine="588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报告（论文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宏伟、孙正才、施义、高淑琴、杨剑（常州市中级人民法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图书馆组织气候评价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Climate QUAL</w:t>
      </w:r>
      <w:r>
        <w:rPr>
          <w:rFonts w:eastAsia="方正仿宋_GBK;Arial Unicode MS" w:ascii="方正仿宋_GBK;Arial Unicode MS" w:hAnsi="方正仿宋_GBK;Arial Unicode MS"/>
          <w:color w:val="000000"/>
          <w:position w:val="12"/>
          <w:sz w:val="32"/>
          <w:szCs w:val="32"/>
        </w:rPr>
        <w:t>TM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本土化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江新（常州信息职业技术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数字图书馆管理中的用户时间成本控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马坤（常州信息职业技术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窗口行业公示语英文翻译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成伟（常州信息职业技术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面向知识服务的知识组织框架体系构建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徐绪堪（河海大学常州校区）、蒋勋、苏新宁（南京大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eastAsia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EI  Village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sz w:val="32"/>
          <w:szCs w:val="32"/>
        </w:rPr>
        <w:t>数据库检索策略研究</w:t>
      </w: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sz w:val="32"/>
          <w:szCs w:val="32"/>
        </w:rPr>
        <w:t>兼与郝冬冬等老师商榷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末霞（河海大学常州校区）、韩君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开征房产税的正当性及其效能探析——兼论地方政府摆脱财</w:t>
      </w:r>
    </w:p>
    <w:p>
      <w:pPr>
        <w:pStyle w:val="Normal"/>
        <w:snapToGrid w:val="false"/>
        <w:spacing w:lineRule="exact" w:line="550"/>
        <w:ind w:firstLine="504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政困境之对策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高军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历史视角下商务英语专业人才培养模式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龚智敏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农村职业教育公益性及其实现途径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黄晓赟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基于适应性的高职生就业能力开发和提升策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方翰青、谭明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建构主义理论对高职院校创新教育的启示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蒋波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网络舆情视角下提高大学生政治素质的路径初探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邵丽珍、许悦、徐以跃（江苏理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高校产学研合作投入产出效率分析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常州市高校为例</w:t>
      </w:r>
    </w:p>
    <w:p>
      <w:pPr>
        <w:pStyle w:val="Normal"/>
        <w:snapToGrid w:val="false"/>
        <w:spacing w:lineRule="exact" w:line="550"/>
        <w:ind w:firstLine="546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季庆庆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意义建构：高师公共教育学课程的设计与实施策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郑晓梅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我国高职院校与普通高校分类的必要性与可行性浅析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德方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借鉴全国大学英语四六级考试模式，全面提升学校的教学质</w:t>
      </w:r>
    </w:p>
    <w:p>
      <w:pPr>
        <w:pStyle w:val="Normal"/>
        <w:snapToGrid w:val="false"/>
        <w:spacing w:lineRule="exact" w:line="550"/>
        <w:ind w:firstLine="546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量管理能力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晓跃、沈燕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普通高校工科类教材质量管理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丽琴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9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江苏制造业转型升级水平测度与路径选择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志华（江苏理工学院）、陈圻（南京航空航天大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先投后融，抑或先融后投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基于对我国企业产权制度的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分析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芸达、范丽红、费金华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6"/>
          <w:kern w:val="0"/>
          <w:sz w:val="32"/>
          <w:szCs w:val="32"/>
        </w:rPr>
        <w:t>江苏省服务业利用</w:t>
      </w:r>
      <w:r>
        <w:rPr>
          <w:rFonts w:eastAsia="方正仿宋_GBK;Arial Unicode MS" w:ascii="方正仿宋_GBK;Arial Unicode MS" w:hAnsi="方正仿宋_GBK;Arial Unicode MS"/>
          <w:color w:val="000000"/>
          <w:spacing w:val="-6"/>
          <w:kern w:val="0"/>
          <w:sz w:val="32"/>
          <w:szCs w:val="32"/>
        </w:rPr>
        <w:t>FDI</w:t>
      </w:r>
      <w:r>
        <w:rPr>
          <w:rFonts w:ascii="方正仿宋_GBK;Arial Unicode MS" w:hAnsi="方正仿宋_GBK;Arial Unicode MS" w:eastAsia="方正仿宋_GBK;Arial Unicode MS"/>
          <w:color w:val="000000"/>
          <w:spacing w:val="-6"/>
          <w:kern w:val="0"/>
          <w:sz w:val="32"/>
          <w:szCs w:val="32"/>
        </w:rPr>
        <w:t>与服务业发展的灰色关联分析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夏玲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多模态话语研究的缘起与进展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代树兰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合作原则下官民网络非对称互动的话语策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冬梅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古代佛经的政治化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焱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清代地域文学群体诗文交往动因及价值考察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蓝士英（江苏理工学院）、纪玲妹（河海大学常州校区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民营机构参与体育场馆市场化运营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方曙光（常州工学院）、陈元欣（华东师范大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“池</w:t>
      </w:r>
      <w:r>
        <w:rPr>
          <w:rFonts w:eastAsia="方正仿宋_GBK;Arial Unicode MS"/>
          <w:color w:val="000000"/>
          <w:sz w:val="32"/>
          <w:szCs w:val="32"/>
        </w:rPr>
        <w:t>•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岛”：中国传统景观艺术的特定类型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邰杰、曹晋、王岩松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中国观念摄影中的文革记忆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徐修玲（江苏理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“只缘身在此山中”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苏州博物馆的“形”“色”“意”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臧勇、钱珏、汤洪泉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古典文学欣赏的心理因素分析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陈雅娟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茶陵派与“前七子”关系考论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司马周（江苏理工学院）、陈书禄（南京师范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术语对等在专业英语翻译中的引领作用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建华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“文化软实力”话语特性及其特性解读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兰珍（江苏理工学院）、侯新兵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比较与反思：社会认同价值指向的中西视境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贾仕林（江苏理工学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论物业客服人员礼仪素养的提升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薛文静（江苏常州高等职业技术学校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图书馆员专业化发展的路径与策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万亚娟（江苏常州高等职业技术学校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我国刑事和解制度论略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武艳（金坛市人民检察院）、张清（扬州大学） 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职业协会治理的软法之维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清（扬州大学）、武艳（金坛市人民检察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从话语分析看小学英语课堂对话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夏秋玲（溧阳市外国语学校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、无锡两地比邻地区经济联动与整合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何梅俊（民进常州市委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江苏常州钱一本墓园考古发掘与初步研究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郑铎（常州考古研究所）、周玉羹（武进区博物馆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正确处理一致性和多样性关系探析（论文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跃、李梅香（常州市委统战部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休闲体育产业现状与对策研究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展云、陈金鳖、刘淑彬、陆宪亮（常州大学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推进社会管理创新的路径选择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兼论农民安置社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区管理的改进措施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管春英、田轶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大学城国防教育资源与建设共享研究（调研报告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潘道广、顾坚、董进、赵江（常州大学）、刘增武（常州科教城管委会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制造业高端化发展与产业转型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基于制造业服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务化视角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隆惠君、江涛涛、钟昌宝、蔡建飞、邓淑芬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6"/>
          <w:sz w:val="32"/>
          <w:szCs w:val="32"/>
        </w:rPr>
        <w:t>常州现代服务业发展“质”“量”分析与政策研究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邓淑芬、江涛涛、隆惠君、钟昌宝、杨春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企业研发活动的规范与高效研究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葛金华、苏旭平、陶国良、储富强、李克林（常州大学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2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基于跨文化交际的日语人才培养模式建构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周虹（常州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江苏音乐类非物质文化遗产传承与发展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常州为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例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凌燕（常州工学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践行核心价值　争当先锋模范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关于党员干部模范践行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社会主义核心价值体系的思考与研究（调研报告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黄四清（常州日报社）、吉英平（常州市委办）、莫君晶、潘鸣（常州市委研究室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文化与科技融合的文化创意产业化发展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常州运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河五号为例（调研报告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文珺（常州市规划设计院）、张勇（常州市文保中心）、刘英姿、沈澍、金伟（常州市规划设计院）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环保民间组织运行模式及效能研究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以常州市为例（调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陈玲（常州市环境科学研究院）、周静（常州市规划设计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建立生态补偿机制课题研究报告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荆春燕、周美春（常州市环境科学研究院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打造亿吨大港  牵手“国际航运中心”建通江“高速路”</w:t>
      </w:r>
    </w:p>
    <w:p>
      <w:pPr>
        <w:pStyle w:val="Normal"/>
        <w:snapToGrid w:val="false"/>
        <w:spacing w:lineRule="exact" w:line="550"/>
        <w:ind w:firstLine="800"/>
        <w:jc w:val="left"/>
        <w:rPr/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接轨“上海自贸区”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关于从战略上审视常州水运发展</w:t>
      </w:r>
    </w:p>
    <w:p>
      <w:pPr>
        <w:pStyle w:val="Normal"/>
        <w:snapToGrid w:val="false"/>
        <w:spacing w:lineRule="exact" w:line="55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情况的调研报告（调研报告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杨洪全、宋砥中（常州市交通运输与物流协会）、张钧雷（原交通部水运司）、王华堂、周伯平（常州市交通运输与物流协会）</w:t>
      </w:r>
    </w:p>
    <w:p>
      <w:pPr>
        <w:pStyle w:val="Normal"/>
        <w:snapToGrid w:val="false"/>
        <w:spacing w:lineRule="exact" w:line="55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推进常州社会信用体系建设的思考（调研报告）</w:t>
      </w:r>
    </w:p>
    <w:p>
      <w:pPr>
        <w:pStyle w:val="Normal"/>
        <w:snapToGrid w:val="false"/>
        <w:spacing w:lineRule="exact" w:line="55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朱惠（常州市中小企业局）、金中坤（常州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失独家庭社会支持系统构建的实证研究（调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汪晓东、顾慧丽（常州市人口计生委）、沈蓓绯（河海大学常州校区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政务微博研究报告（调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佩菊（江苏理工学院）、司马双龙（常州市政府外事办）、张羽程、邵丽珍（江苏理工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3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构筑特色竞争优势　打造智能装备名城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关于培育壮大</w:t>
      </w:r>
    </w:p>
    <w:p>
      <w:pPr>
        <w:pStyle w:val="Normal"/>
        <w:snapToGrid w:val="false"/>
        <w:spacing w:lineRule="exact" w:line="57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我市智能制造装备产业的对策建议（调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吴煜（常州市委研究室）、吉英平（常州市委办）、潘文卿（共青团常州市委）、王艳侠、牛明杰（常州市委研究室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sz w:val="32"/>
          <w:szCs w:val="32"/>
        </w:rPr>
        <w:t>常州市部分女性生活满意度指数与幸福感指数调查报告（调</w:t>
      </w:r>
    </w:p>
    <w:p>
      <w:pPr>
        <w:pStyle w:val="Normal"/>
        <w:snapToGrid w:val="false"/>
        <w:spacing w:lineRule="exact" w:line="57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王莉（常州市卫生局）、孙惠（常州市妇联）、朱坚、孔匡建（常州市心理卫生协会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突破县域发展瓶颈 促进县域快速崛起（调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高平、黄澍、苑全驰、张璀、王颖（常州市政府研究室）   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市钟楼区计生协青春健康同伴教育合作项目研究报告</w:t>
      </w:r>
    </w:p>
    <w:p>
      <w:pPr>
        <w:pStyle w:val="Normal"/>
        <w:snapToGrid w:val="false"/>
        <w:spacing w:lineRule="exact" w:line="570"/>
        <w:ind w:firstLine="714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调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赵晓川、王亚萍、张永政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苏、浙、粤区域金融生态系统生态承载力的比较研究（调</w:t>
      </w:r>
    </w:p>
    <w:p>
      <w:pPr>
        <w:pStyle w:val="Normal"/>
        <w:snapToGrid w:val="false"/>
        <w:spacing w:lineRule="exact" w:line="57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葛敏、谢忠秋、陈晓平、缪玉林、陈国平等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美国“双反”背景下，常州光伏产业对策研究（调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旭、黄少彬、赵建花、张玉（江苏理工学院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江苏民营经济系统的运行效率研究（调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陆玉梅、谢忠秋、徐燕、陈晓雪、王志华（江苏理工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6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自然和谐、为而不争、守静无为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论老子思想对增强常</w:t>
      </w:r>
    </w:p>
    <w:p>
      <w:pPr>
        <w:pStyle w:val="Normal"/>
        <w:snapToGrid w:val="false"/>
        <w:spacing w:lineRule="exact" w:line="570"/>
        <w:ind w:firstLine="8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州人幸福感的重要意义（调研报告）</w:t>
      </w:r>
    </w:p>
    <w:p>
      <w:pPr>
        <w:pStyle w:val="Normal"/>
        <w:snapToGrid w:val="false"/>
        <w:spacing w:lineRule="exact" w:line="57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魏娜、薛继红、高玉萍（常州工程职业技术学院）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常州民间美术</w:t>
      </w:r>
      <w:r>
        <w:rPr>
          <w:rFonts w:ascii="黑体;SimHei" w:hAnsi="黑体;SimHei" w:eastAsia="黑体;SimHei"/>
          <w:color w:val="000000"/>
          <w:sz w:val="32"/>
          <w:szCs w:val="32"/>
        </w:rPr>
        <w:t>—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常州梳篦的开发研究（调研报告）</w:t>
      </w:r>
    </w:p>
    <w:p>
      <w:pPr>
        <w:pStyle w:val="Normal"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郭琳、占必传（江苏理工学院）、苏小弥（《江南心》杂志社）、郑建荣（常州市钟楼区西艺坊残疾人创业中心）、李卫东（江苏神工文化发展有限公司）</w:t>
      </w:r>
    </w:p>
    <w:p>
      <w:pPr>
        <w:pStyle w:val="Normal"/>
        <w:snapToGrid w:val="false"/>
        <w:spacing w:lineRule="exact" w:line="570"/>
        <w:ind w:firstLine="627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changxun</dc:creator>
  <dc:description/>
  <cp:keywords/>
  <dc:language>en-US</dc:language>
  <cp:lastModifiedBy>Administrator</cp:lastModifiedBy>
  <dcterms:modified xsi:type="dcterms:W3CDTF">2021-09-02T05:25:00Z</dcterms:modified>
  <cp:revision>3</cp:revision>
  <dc:subject/>
  <dc:title/>
</cp:coreProperties>
</file>