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常州市用水产品水效领跑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企业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sz w:val="32"/>
        </w:rPr>
        <w:t>二</w:t>
      </w:r>
      <w:r>
        <w:rPr>
          <w:rFonts w:ascii="Times New Roman" w:hAnsi="Times New Roman" w:cs="Times New Roman" w:eastAsia="仿宋_GB2312"/>
          <w:b/>
          <w:sz w:val="32"/>
        </w:rPr>
        <w:t>○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br w:type="page"/>
      </w:r>
    </w:p>
    <w:p>
      <w:pPr>
        <w:pStyle w:val="Normal"/>
        <w:spacing w:lineRule="exact" w:line="570"/>
        <w:ind w:firstLine="56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企业应认真阅读《关于开展常州市水效领跑者引领行动的通知》，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 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基本信息表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产品水效指标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基本信息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1"/>
        <w:gridCol w:w="1613"/>
        <w:gridCol w:w="556"/>
        <w:gridCol w:w="2306"/>
        <w:gridCol w:w="2422"/>
      </w:tblGrid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企业基本信息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信息代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内资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澳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商独资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产品水效指标</w:t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产量（请注明单位）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销售量（请注明单位）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效水平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寿命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限额先进值（请注明单位）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产品水效指标（请注明单位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我单位郑重承诺：本次申报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br w:type="page"/>
      </w: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用水产品水效分析报告（格式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企业的相关生产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的生产工艺及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工艺流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产品生产的规模及其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与国内外同类企业相比在水效方面的突出做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的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产品的使用功能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产品质量及其保证措施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产品的水效指标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水效提升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提升水效水平的经验。介绍企业为提升水效水平所采用的先进技术、实施的重大技术改造项目及取得的效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提升产品质量和环保水平的经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产品推广和售后服务方面的经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请分项简述建设内容、预期投资和预期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组织机构代码证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节水管理体系建设证明材料（节水型产品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质量检测报告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环保检测报告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发明专利和获得的奖励证书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广工作方案和售后服务方案复印件。</w:t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常州市重点用水企业水效领跑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30"/>
          <w:u w:val="single"/>
        </w:rPr>
      </w:pPr>
      <w:r>
        <w:rPr>
          <w:rFonts w:cs="Times New Roman" w:ascii="Times New Roman" w:hAnsi="Times New Roman"/>
          <w:b/>
          <w:sz w:val="24"/>
          <w:szCs w:val="3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○</w:t>
      </w:r>
      <w:r>
        <w:rPr>
          <w:rFonts w:ascii="仿宋_GB2312" w:hAnsi="仿宋_GB2312" w:eastAsia="仿宋_GB2312"/>
          <w:b/>
          <w:sz w:val="32"/>
          <w:szCs w:val="32"/>
        </w:rPr>
        <w:t xml:space="preserve">   年   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企业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基本信息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对应行业水资源使用情况详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企业水效分析报告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基本信息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"/>
        <w:gridCol w:w="1895"/>
        <w:gridCol w:w="261"/>
        <w:gridCol w:w="2292"/>
        <w:gridCol w:w="2407"/>
      </w:tblGrid>
      <w:tr>
        <w:trPr>
          <w:trHeight w:val="394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企业基本信息</w:t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名称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统一信息代码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详细地址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联系电话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部门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内资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澳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商独资</w:t>
            </w:r>
          </w:p>
        </w:tc>
      </w:tr>
      <w:tr>
        <w:trPr>
          <w:trHeight w:val="394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企业水效指标</w:t>
            </w:r>
          </w:p>
        </w:tc>
      </w:tr>
      <w:tr>
        <w:trPr>
          <w:trHeight w:val="319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计产能（请注明单位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一年度产量（请注明单位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工人数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年总取用水量（万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（分水源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效水平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效统计所参照的单位产品用水限额国家标准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水限额标准先进值（请注明单位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企业单位产品水耗指标（请注明单位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我单位郑重承诺：本次申报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 w:before="120" w:after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br w:type="page"/>
      </w: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水效分析报告（格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的相关生产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艺及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工艺流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主要用水装备规模及其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与省、市同类企业相比在水效方面的突出做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用水情况及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用水工序、用水装备的用水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上一年度产能、产量、负荷率等开工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用水节点及总用水量（提供一、二、三级水表计量数据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再生水、雨水等非常规水源利用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近三年单位产品水效指标，及其他指标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水重复利用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间接冷却水循环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工艺水回用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蒸汽冷凝水回用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用水设施综合漏失率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水效提升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节水管理经验。介绍企业开展节水管理体系建设、节水绩效考核机制、用水审计、水平衡测试等相关工作情况。包括但不限于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节水管理机构和管理人员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节水管理网络建设，计量管理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原始记录和统计台帐的统计与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节水新技术、新工艺和新设备的应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节水技术改造经验。介绍企业应用的先进节水技术、装备和产品，采取的优化运行、废水回收利用等方面的节水措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重大节水工程。介绍企业实施的重大节水技术改造工程及取得的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如节水技术改造项目、节水管理措施。请分项简述建设内容、预期投资和预期节水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组织机构代码证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节水型企业等证明材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节水管理体系建设证明材料（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上一年度用水情况相关证明材料（水平衡测试、用水审计、统计、计量、节水监测、水效测试等相关材料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近三年安全、环保设备设施运行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sz w:val="52"/>
          <w:szCs w:val="52"/>
        </w:rPr>
        <w:t>常州市灌区水效领跑</w:t>
      </w:r>
      <w:r>
        <w:rPr>
          <w:rFonts w:ascii="方正小标宋简体" w:hAnsi="方正小标宋简体" w:eastAsia="方正小标宋简体"/>
          <w:sz w:val="52"/>
          <w:szCs w:val="52"/>
        </w:rPr>
        <w:t>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灌区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30"/>
          <w:u w:val="single"/>
        </w:rPr>
      </w:pPr>
      <w:r>
        <w:rPr>
          <w:rFonts w:cs="Times New Roman" w:ascii="Times New Roman" w:hAnsi="Times New Roman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○</w:t>
      </w:r>
      <w:r>
        <w:rPr>
          <w:rFonts w:ascii="仿宋_GB2312" w:hAnsi="仿宋_GB2312" w:cs="Times New Roman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cs="Times New Roman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单位应认真阅读《关于开展常州市水效领跑者引领行动的通知》，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 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单位基本信息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水资源使用情况详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单位水效分析报告 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灌区基本信息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1"/>
        <w:gridCol w:w="2170"/>
        <w:gridCol w:w="30"/>
        <w:gridCol w:w="2276"/>
        <w:gridCol w:w="2422"/>
      </w:tblGrid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灌区基本信息</w:t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区名称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统一信息代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详细地址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部门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灌区水效指标</w:t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地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计灌溉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灌面积（前三年平均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面上播种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作物种植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种植比例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年总取用水量（万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（分水源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退水量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溉保证率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溉水利用系数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渠系水利用系数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量水设施安装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（各级渠系分开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效统计所参照的用水限额国家标准（请注明单位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水限额标准先进值（请注明单位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的亩均灌溉用水量指标（请注明单位）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我单位郑重承诺：本次申报水效</w:t>
            </w:r>
            <w:r>
              <w:rPr>
                <w:rFonts w:ascii="Times New Roman" w:hAnsi="Times New Roman" w:cs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领跑者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 w:before="120" w:after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灌区水效分析报告（格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灌区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的相关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水情况及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节水灌溉工程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灌排工程良性安全运行状况，配套完善情况，用水节点及总用水量（提供干、支、斗等渠道计量数据及计量率），亩均灌溉用水情况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节水灌溉管理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规章制度、计量统计、节水技术措施推广应用、管理维护、节水宣传等制度的落实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排水再利用、非常规水源利用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灌区排水、非常规水源利用方面采取的措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灌溉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灌溉保证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灌溉水利用系数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渠系水利用系数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量水设施安装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节水灌溉工程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灌溉制度合理性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水效提升经验和体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节水管理经验。介绍单位开展节水管理体系建设、节水绩效考核机制、灌溉水系数测定等相关工作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有无节水管理机构和专（兼）职节水管理人员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有无健全的节水管理网络、岗位责任制和计量管理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原始记录和统计台帐是否完整规范，是否按时完成统计报表并进行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信息化和自动监控技术应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其他先进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节水技术改造经验。介绍采用的先进节水技术、设备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工作体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如节水技术改造项目、节水管理措施。请分项简述建设内容、预期投资和预期节水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组织机构代码证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节水型灌区等证明材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节水管理体系建设证明材料（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上一年度用水情况相关证明材料（如用水统计、计量、节水监测、灌溉水利用系数测定等相关材料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近三年安全生产、设备设施运行情况。</w:t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10" w:leader="none"/>
          <w:tab w:val="center" w:pos="4215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10" w:leader="none"/>
          <w:tab w:val="center" w:pos="4215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常州市公共机构水效领跑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30"/>
          <w:u w:val="single"/>
        </w:rPr>
      </w:pPr>
      <w:r>
        <w:rPr>
          <w:rFonts w:cs="Times New Roman" w:ascii="Times New Roman" w:hAnsi="Times New Roman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○</w:t>
      </w:r>
      <w:r>
        <w:rPr>
          <w:rFonts w:ascii="仿宋_GB2312" w:hAnsi="仿宋_GB2312" w:cs="Times New Roman" w:eastAsia="仿宋_GB2312"/>
          <w:b/>
          <w:sz w:val="32"/>
        </w:rPr>
        <w:t xml:space="preserve">   年   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单位应认真阅读《关于开展常州市水效领跑者引领行动的通知》，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 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单位基本信息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水资源使用情况详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单位水效分析报告 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基本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1"/>
        <w:gridCol w:w="1907"/>
        <w:gridCol w:w="263"/>
        <w:gridCol w:w="2306"/>
        <w:gridCol w:w="2422"/>
      </w:tblGrid>
      <w:tr>
        <w:trPr>
          <w:trHeight w:val="39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单位基本信息</w:t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信息代码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部门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关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校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院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39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单位水效指标</w:t>
            </w:r>
          </w:p>
        </w:tc>
      </w:tr>
      <w:tr>
        <w:trPr>
          <w:trHeight w:val="319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面积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</w:rPr>
              <w:t>全年总取用水量（万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（分水源）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效水平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水设施综合漏失率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水型卫生洁具安装率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生洁具和设备漏失率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效统计所参照的用水限额国家标准（请注明单位）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水限额标准先进值（请注明单位）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的人均（生均、床均）水耗指标（请注明单位）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郑重承诺：本次申报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 w:before="120" w:after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水效分析报告（格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位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的相关工作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水情况及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用水节点及总用水量（提供一、二级水表计量数据及水表计量率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再生水、雨水等非常规水源利用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要用水设施的用水情况，提供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水设施综合漏失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节水型卫生洁具安装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卫生洁具和设备漏水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近三年的水效指标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水效提升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节水管理经验。介绍单位开展节水管理体系建设、节水绩效考核机制、水平衡测试、用水审计等相关工作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有无节水管理机构和专（兼）职节水管理人员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有无健全的节水管理网络、岗位责任制和计量管理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原始记录和统计台帐完整规范，是否按时完成统计报表并进行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节水技术改造经验。介绍采用的先进节水技术、器具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如节水技术改造项目、节水管理措施。请分项简述建设内容、预期投资和预期节水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组织机构代码证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节水型单位等证明材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节水管理体系建设证明材料（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上一年度用水情况相关证明材料（如用水统计、计量、节水监测、水效测试等相关材料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近三年安全、环保设备设施运行情况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3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31:00Z</dcterms:modified>
  <cp:revision>6</cp:revision>
  <dc:subject/>
  <dc:title>常州市人力资源和社会保障局</dc:title>
</cp:coreProperties>
</file>