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为群众办实事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案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50"/>
      </w:tblGrid>
      <w:tr>
        <w:trPr>
          <w:trHeight w:val="5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施单位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施时间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举措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34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际成效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6-09T08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