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全市孕产妇和新生儿危急重症救治管理网络图</w:t>
      </w:r>
    </w:p>
    <w:p>
      <w:pPr>
        <w:pStyle w:val="Normal"/>
        <w:snapToGrid w:val="false"/>
        <w:spacing w:lineRule="exact" w:line="57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color w:val="000000"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9380</wp:posOffset>
                </wp:positionH>
                <wp:positionV relativeFrom="paragraph">
                  <wp:posOffset>2816225</wp:posOffset>
                </wp:positionV>
                <wp:extent cx="1426845" cy="784860"/>
                <wp:effectExtent l="13335" t="12700" r="12700" b="13335"/>
                <wp:wrapNone/>
                <wp:docPr id="1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609.4pt;margin-top:221.75pt;width:112.3pt;height:61.7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0970</wp:posOffset>
                </wp:positionH>
                <wp:positionV relativeFrom="paragraph">
                  <wp:posOffset>392430</wp:posOffset>
                </wp:positionV>
                <wp:extent cx="1345565" cy="860425"/>
                <wp:effectExtent l="13335" t="13335" r="12700" b="12700"/>
                <wp:wrapNone/>
                <wp:docPr id="2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611.1pt;margin-top:30.9pt;width:105.9pt;height:67.7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2816225</wp:posOffset>
                </wp:positionV>
                <wp:extent cx="1440180" cy="720090"/>
                <wp:effectExtent l="12700" t="12700" r="13335" b="13335"/>
                <wp:wrapNone/>
                <wp:docPr id="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419.6pt;margin-top:221.75pt;width:113.35pt;height:56.6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ragraph">
                  <wp:posOffset>408305</wp:posOffset>
                </wp:positionV>
                <wp:extent cx="1440180" cy="720090"/>
                <wp:effectExtent l="12700" t="12700" r="13335" b="13335"/>
                <wp:wrapNone/>
                <wp:docPr id="4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419.6pt;margin-top:32.15pt;width:113.35pt;height:56.6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3656330</wp:posOffset>
                </wp:positionV>
                <wp:extent cx="2320290" cy="514985"/>
                <wp:effectExtent l="12700" t="13335" r="13335" b="12700"/>
                <wp:wrapNone/>
                <wp:docPr id="5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160pt;margin-top:287.9pt;width:182.65pt;height:40.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18130</wp:posOffset>
                </wp:positionV>
                <wp:extent cx="2320290" cy="514985"/>
                <wp:effectExtent l="12700" t="13335" r="13335" b="12700"/>
                <wp:wrapNone/>
                <wp:docPr id="6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60pt;margin-top:221.9pt;width:182.65pt;height:40.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1852295</wp:posOffset>
                </wp:positionV>
                <wp:extent cx="2304415" cy="792480"/>
                <wp:effectExtent l="13970" t="12700" r="12700" b="13335"/>
                <wp:wrapNone/>
                <wp:docPr id="7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160pt;margin-top:145.85pt;width:181.4pt;height:62.3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125</wp:posOffset>
                </wp:positionH>
                <wp:positionV relativeFrom="paragraph">
                  <wp:posOffset>919480</wp:posOffset>
                </wp:positionV>
                <wp:extent cx="2304415" cy="792480"/>
                <wp:effectExtent l="13970" t="13335" r="12700" b="13335"/>
                <wp:wrapNone/>
                <wp:docPr id="8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58.75pt;margin-top:72.4pt;width:181.4pt;height:62.3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2304415" cy="792480"/>
                <wp:effectExtent l="13970" t="12700" r="12700" b="13335"/>
                <wp:wrapNone/>
                <wp:docPr id="9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58.75pt;margin-top:0pt;width:181.4pt;height:62.3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6730</wp:posOffset>
                </wp:positionV>
                <wp:extent cx="1728470" cy="935990"/>
                <wp:effectExtent l="12700" t="12700" r="12700" b="12700"/>
                <wp:wrapNone/>
                <wp:docPr id="1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0pt;margin-top:139.9pt;width:136.05pt;height:73.6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480695</wp:posOffset>
                </wp:positionV>
                <wp:extent cx="0" cy="1296035"/>
                <wp:effectExtent l="5080" t="0" r="5080" b="0"/>
                <wp:wrapNone/>
                <wp:docPr id="1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7.85pt" to="68.05pt,139.85pt" ID="直接连接符 3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1344295</wp:posOffset>
                </wp:positionV>
                <wp:extent cx="1151890" cy="0"/>
                <wp:effectExtent l="0" t="5080" r="0" b="5080"/>
                <wp:wrapNone/>
                <wp:docPr id="1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5.85pt" to="158.7pt,105.85pt" ID="直接连接符 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712720</wp:posOffset>
                </wp:positionV>
                <wp:extent cx="0" cy="1224280"/>
                <wp:effectExtent l="5080" t="0" r="5080" b="0"/>
                <wp:wrapNone/>
                <wp:docPr id="1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13.6pt" to="68.05pt,309.95pt" ID="直接连接符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0</wp:posOffset>
                </wp:positionH>
                <wp:positionV relativeFrom="paragraph">
                  <wp:posOffset>3914140</wp:posOffset>
                </wp:positionV>
                <wp:extent cx="1167765" cy="22860"/>
                <wp:effectExtent l="635" t="5080" r="635" b="5080"/>
                <wp:wrapNone/>
                <wp:docPr id="1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08.2pt" to="159.9pt,309.95pt" ID="直接连接符 4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600</wp:posOffset>
                </wp:positionH>
                <wp:positionV relativeFrom="paragraph">
                  <wp:posOffset>3072130</wp:posOffset>
                </wp:positionV>
                <wp:extent cx="1167765" cy="3175"/>
                <wp:effectExtent l="635" t="5080" r="635" b="5080"/>
                <wp:wrapNone/>
                <wp:docPr id="1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41.9pt" to="159.9pt,242.1pt" ID="直接连接符 43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2244725</wp:posOffset>
                </wp:positionV>
                <wp:extent cx="303530" cy="3810"/>
                <wp:effectExtent l="635" t="5080" r="635" b="5080"/>
                <wp:wrapNone/>
                <wp:docPr id="1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76.75pt" to="159.95pt,177pt" ID="直接连接符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8465</wp:posOffset>
                </wp:positionH>
                <wp:positionV relativeFrom="paragraph">
                  <wp:posOffset>623570</wp:posOffset>
                </wp:positionV>
                <wp:extent cx="992505" cy="635"/>
                <wp:effectExtent l="635" t="5080" r="635" b="5080"/>
                <wp:wrapNone/>
                <wp:docPr id="1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49.1pt" to="611.05pt,49.1pt" ID="直接连接符 45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8465</wp:posOffset>
                </wp:positionH>
                <wp:positionV relativeFrom="paragraph">
                  <wp:posOffset>3171190</wp:posOffset>
                </wp:positionV>
                <wp:extent cx="942975" cy="3175"/>
                <wp:effectExtent l="635" t="5080" r="635" b="5080"/>
                <wp:wrapNone/>
                <wp:docPr id="1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49.7pt" to="607.15pt,249.9pt" ID="直接连接符 47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1215</wp:posOffset>
                </wp:positionH>
                <wp:positionV relativeFrom="paragraph">
                  <wp:posOffset>1295400</wp:posOffset>
                </wp:positionV>
                <wp:extent cx="10795" cy="1489075"/>
                <wp:effectExtent l="5080" t="635" r="5080" b="635"/>
                <wp:wrapNone/>
                <wp:docPr id="1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45pt,102pt" to="666.25pt,219.2pt" ID="直接连接符 4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9010</wp:posOffset>
                </wp:positionH>
                <wp:positionV relativeFrom="paragraph">
                  <wp:posOffset>1128395</wp:posOffset>
                </wp:positionV>
                <wp:extent cx="13335" cy="1669415"/>
                <wp:effectExtent l="5080" t="635" r="5080" b="635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8.85pt" to="477.3pt,220.25pt" ID="直接连接符 5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9905</wp:posOffset>
                </wp:positionH>
                <wp:positionV relativeFrom="paragraph">
                  <wp:posOffset>480695</wp:posOffset>
                </wp:positionV>
                <wp:extent cx="575945" cy="0"/>
                <wp:effectExtent l="0" t="5080" r="635" b="5080"/>
                <wp:wrapNone/>
                <wp:docPr id="2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37.85pt" to="385.45pt,37.85pt" ID="直接连接符 5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905</wp:posOffset>
                </wp:positionH>
                <wp:positionV relativeFrom="paragraph">
                  <wp:posOffset>1311910</wp:posOffset>
                </wp:positionV>
                <wp:extent cx="575945" cy="0"/>
                <wp:effectExtent l="0" t="5080" r="635" b="5080"/>
                <wp:wrapNone/>
                <wp:docPr id="2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03.3pt" to="385.45pt,103.3pt" ID="直接连接符 5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5465</wp:posOffset>
                </wp:positionH>
                <wp:positionV relativeFrom="paragraph">
                  <wp:posOffset>2217420</wp:posOffset>
                </wp:positionV>
                <wp:extent cx="537210" cy="0"/>
                <wp:effectExtent l="0" t="5080" r="0" b="5080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74.6pt" to="385.2pt,174.6pt" ID="直接连接符 5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830</wp:posOffset>
                </wp:positionH>
                <wp:positionV relativeFrom="paragraph">
                  <wp:posOffset>3074670</wp:posOffset>
                </wp:positionV>
                <wp:extent cx="536575" cy="0"/>
                <wp:effectExtent l="0" t="5080" r="0" b="5080"/>
                <wp:wrapNone/>
                <wp:docPr id="2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242.1pt" to="385.1pt,242.1pt" ID="直接连接符 5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5465</wp:posOffset>
                </wp:positionH>
                <wp:positionV relativeFrom="paragraph">
                  <wp:posOffset>3893820</wp:posOffset>
                </wp:positionV>
                <wp:extent cx="535940" cy="0"/>
                <wp:effectExtent l="0" t="5080" r="635" b="5080"/>
                <wp:wrapNone/>
                <wp:docPr id="2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306.6pt" to="385.1pt,306.6pt" ID="直接连接符 5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8390</wp:posOffset>
                </wp:positionH>
                <wp:positionV relativeFrom="paragraph">
                  <wp:posOffset>483870</wp:posOffset>
                </wp:positionV>
                <wp:extent cx="0" cy="3419475"/>
                <wp:effectExtent l="5080" t="0" r="5080" b="0"/>
                <wp:wrapNone/>
                <wp:docPr id="2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38.1pt" to="385.7pt,307.3pt" ID="直接连接符 5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6485</wp:posOffset>
                </wp:positionH>
                <wp:positionV relativeFrom="paragraph">
                  <wp:posOffset>911860</wp:posOffset>
                </wp:positionV>
                <wp:extent cx="445770" cy="6985"/>
                <wp:effectExtent l="635" t="5080" r="635" b="5080"/>
                <wp:wrapNone/>
                <wp:docPr id="2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71.8pt" to="420.6pt,72.3pt" ID="直接连接符 5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0</wp:posOffset>
                </wp:positionH>
                <wp:positionV relativeFrom="paragraph">
                  <wp:posOffset>3288665</wp:posOffset>
                </wp:positionV>
                <wp:extent cx="432435" cy="0"/>
                <wp:effectExtent l="635" t="5080" r="0" b="5080"/>
                <wp:wrapNone/>
                <wp:docPr id="2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58.95pt" to="419.5pt,258.95pt" ID="直接连接符 6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725</wp:posOffset>
                </wp:positionH>
                <wp:positionV relativeFrom="paragraph">
                  <wp:posOffset>466725</wp:posOffset>
                </wp:positionV>
                <wp:extent cx="1151890" cy="0"/>
                <wp:effectExtent l="0" t="5080" r="0" b="5080"/>
                <wp:wrapNone/>
                <wp:docPr id="2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6.75pt" to="157.4pt,36.75pt" ID="直接连接符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1849755</wp:posOffset>
                </wp:positionV>
                <wp:extent cx="1584960" cy="8242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院前急救机构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血液供应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4.9pt;mso-wrap-distance-left:9.05pt;mso-wrap-distance-right:9.05pt;mso-wrap-distance-top:0pt;mso-wrap-distance-bottom:0pt;margin-top:145.6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院前急救机构</w:t>
                      </w:r>
                    </w:p>
                    <w:p>
                      <w:pPr>
                        <w:pStyle w:val="Style16"/>
                        <w:spacing w:before="28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血液供应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73660</wp:posOffset>
                </wp:positionV>
                <wp:extent cx="2317750" cy="3695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省级孕产妇和新生儿危急重症救治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9.1pt;mso-wrap-distance-left:9.05pt;mso-wrap-distance-right:9.05pt;mso-wrap-distance-top:0pt;mso-wrap-distance-bottom:0pt;margin-top:5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省级孕产妇和新生儿危急重症救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993140</wp:posOffset>
                </wp:positionV>
                <wp:extent cx="2359660" cy="3695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市级孕产妇和新生儿危急重症救治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9.1pt;mso-wrap-distance-left:9.05pt;mso-wrap-distance-right:9.05pt;mso-wrap-distance-top:0pt;mso-wrap-distance-bottom:0pt;margin-top:78.2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市级孕产妇和新生儿危急重症救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925955</wp:posOffset>
                </wp:positionV>
                <wp:extent cx="2310130" cy="6464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县（区）级孕产妇和新生儿危急重症救治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50.9pt;mso-wrap-distance-left:9.05pt;mso-wrap-distance-right:9.05pt;mso-wrap-distance-top:0pt;mso-wrap-distance-bottom:0pt;margin-top:151.6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县（区）级孕产妇和新生儿危急重症救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790</wp:posOffset>
                </wp:positionH>
                <wp:positionV relativeFrom="paragraph">
                  <wp:posOffset>2891155</wp:posOffset>
                </wp:positionV>
                <wp:extent cx="1716405" cy="3695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助产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9.1pt;mso-wrap-distance-left:9.05pt;mso-wrap-distance-right:9.05pt;mso-wrap-distance-top:0pt;mso-wrap-distance-bottom:0pt;margin-top:227.6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助产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3705225</wp:posOffset>
                </wp:positionV>
                <wp:extent cx="2108200" cy="3695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基层医疗卫生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9.1pt;mso-wrap-distance-left:9.05pt;mso-wrap-distance-right:9.05pt;mso-wrap-distance-top:0pt;mso-wrap-distance-bottom:0pt;margin-top:291.7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基层医疗卫生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4640</wp:posOffset>
                </wp:positionH>
                <wp:positionV relativeFrom="paragraph">
                  <wp:posOffset>433705</wp:posOffset>
                </wp:positionV>
                <wp:extent cx="1374775" cy="3695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市妇幼保健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9.1pt;mso-wrap-distance-left:9.05pt;mso-wrap-distance-right:9.05pt;mso-wrap-distance-top:0pt;mso-wrap-distance-bottom:0pt;margin-top:34.1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仿宋" w:hAnsi="仿宋" w:eastAsia="仿宋" w:cs="仿宋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市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2430</wp:posOffset>
                </wp:positionH>
                <wp:positionV relativeFrom="paragraph">
                  <wp:posOffset>2859405</wp:posOffset>
                </wp:positionV>
                <wp:extent cx="1393825" cy="3695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辖市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妇幼保健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9.1pt;mso-wrap-distance-left:9.05pt;mso-wrap-distance-right:9.05pt;mso-wrap-distance-top:0pt;mso-wrap-distance-bottom:0pt;margin-top:225.15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辖市区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妇幼保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9380</wp:posOffset>
                </wp:positionH>
                <wp:positionV relativeFrom="paragraph">
                  <wp:posOffset>433705</wp:posOffset>
                </wp:positionV>
                <wp:extent cx="1431290" cy="3695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常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市卫生健康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9.1pt;mso-wrap-distance-left:9.05pt;mso-wrap-distance-right:9.05pt;mso-wrap-distance-top:0pt;mso-wrap-distance-bottom:0pt;margin-top:34.15pt;mso-position-vertical-relative:text;margin-left:6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常州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市卫生健康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2075</wp:posOffset>
                </wp:positionH>
                <wp:positionV relativeFrom="paragraph">
                  <wp:posOffset>2891790</wp:posOffset>
                </wp:positionV>
                <wp:extent cx="1458595" cy="3695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辖市（区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卫生健康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9.1pt;mso-wrap-distance-left:9.05pt;mso-wrap-distance-right:9.05pt;mso-wrap-distance-top:0pt;mso-wrap-distance-bottom:0pt;margin-top:227.7pt;mso-position-vertical-relative:text;margin-left:6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辖市（区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2"/>
                          <w:sz w:val="32"/>
                          <w:szCs w:val="32"/>
                        </w:rPr>
                        <w:t>卫生健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274310" cy="6199505"/>
            <wp:effectExtent l="0" t="0" r="0" b="0"/>
            <wp:wrapTight wrapText="bothSides">
              <wp:wrapPolygon edited="0">
                <wp:start x="-2" y="-1986"/>
                <wp:lineTo x="-2" y="21500"/>
                <wp:lineTo x="21532" y="21500"/>
                <wp:lineTo x="21532" y="-1986"/>
                <wp:lineTo x="-2" y="-1986"/>
              </wp:wrapPolygon>
            </wp:wrapTight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3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孕产妇妊娠风险评估与管理工作流程图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黑体" w:cs="黑体"/>
          <w:sz w:val="36"/>
          <w:szCs w:val="36"/>
        </w:rPr>
      </w:pPr>
      <w:hyperlink r:id="rId4" w:tgtFrame="_blank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5277485" cy="6580505"/>
              <wp:effectExtent l="0" t="0" r="0" b="0"/>
              <wp:wrapTight wrapText="bothSides">
                <wp:wrapPolygon edited="0">
                  <wp:start x="-2" y="-1901"/>
                  <wp:lineTo x="-2" y="21503"/>
                  <wp:lineTo x="21517" y="21503"/>
                  <wp:lineTo x="21517" y="-1901"/>
                  <wp:lineTo x="-2" y="-1901"/>
                </wp:wrapPolygon>
              </wp:wrapTight>
              <wp:docPr id="4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8103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7485" cy="658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方正小标宋简体" w:hAnsi="方正小标宋简体" w:cs="宋体" w:eastAsia="方正小标宋简体"/>
            <w:sz w:val="36"/>
            <w:szCs w:val="36"/>
          </w:rPr>
          <w:t>妊娠风险评估“红色”高危孕产妇管理</w:t>
        </w:r>
      </w:hyperlink>
      <w:r>
        <w:rPr>
          <w:rFonts w:ascii="方正小标宋简体" w:hAnsi="方正小标宋简体" w:cs="宋体" w:eastAsia="方正小标宋简体"/>
          <w:sz w:val="36"/>
          <w:szCs w:val="36"/>
        </w:rPr>
        <w:t>图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hyperlink r:id="rId5" w:tgtFrame="_blank">
        <w:r>
          <w:rPr>
            <w:rStyle w:val="InternetLink"/>
            <w:rFonts w:ascii="方正小标宋简体" w:hAnsi="方正小标宋简体" w:cs="宋体" w:eastAsia="方正小标宋简体"/>
            <w:sz w:val="36"/>
            <w:szCs w:val="36"/>
          </w:rPr>
          <w:t>妊娠风险评估“红色”高危孕产妇院内处置流程图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黑体"/>
          <w:sz w:val="28"/>
          <w:szCs w:val="32"/>
        </w:rPr>
      </w:pPr>
      <w:r>
        <w:rPr>
          <w:rFonts w:eastAsia="黑体" w:cs="黑体" w:ascii="方正小标宋简体" w:hAnsi="方正小标宋简体"/>
          <w:sz w:val="28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2088515</wp:posOffset>
            </wp:positionV>
            <wp:extent cx="6689090" cy="4867275"/>
            <wp:effectExtent l="0" t="0" r="0" b="0"/>
            <wp:wrapTight wrapText="bothSides">
              <wp:wrapPolygon edited="0">
                <wp:start x="6888" y="-2002"/>
                <wp:lineTo x="6826" y="-400"/>
                <wp:lineTo x="7011" y="-307"/>
                <wp:lineTo x="8919" y="-307"/>
                <wp:lineTo x="7134" y="257"/>
                <wp:lineTo x="6826" y="443"/>
                <wp:lineTo x="6826" y="3836"/>
                <wp:lineTo x="7317" y="4213"/>
                <wp:lineTo x="5349" y="4495"/>
                <wp:lineTo x="4919" y="4591"/>
                <wp:lineTo x="4981" y="5723"/>
                <wp:lineTo x="3258" y="5817"/>
                <wp:lineTo x="3258" y="7230"/>
                <wp:lineTo x="1905" y="7512"/>
                <wp:lineTo x="1412" y="7703"/>
                <wp:lineTo x="1412" y="8738"/>
                <wp:lineTo x="428" y="9117"/>
                <wp:lineTo x="244" y="9396"/>
                <wp:lineTo x="244" y="11380"/>
                <wp:lineTo x="613" y="11756"/>
                <wp:lineTo x="1597" y="11756"/>
                <wp:lineTo x="428" y="12415"/>
                <wp:lineTo x="306" y="12604"/>
                <wp:lineTo x="306" y="14301"/>
                <wp:lineTo x="675" y="14771"/>
                <wp:lineTo x="1597" y="14771"/>
                <wp:lineTo x="428" y="15242"/>
                <wp:lineTo x="306" y="15431"/>
                <wp:lineTo x="306" y="17315"/>
                <wp:lineTo x="2090" y="17788"/>
                <wp:lineTo x="5534" y="17788"/>
                <wp:lineTo x="5596" y="20897"/>
                <wp:lineTo x="12178" y="21086"/>
                <wp:lineTo x="17223" y="21086"/>
                <wp:lineTo x="17409" y="19672"/>
                <wp:lineTo x="20669" y="18822"/>
                <wp:lineTo x="20607" y="12130"/>
                <wp:lineTo x="20239" y="11851"/>
                <wp:lineTo x="19562" y="11756"/>
                <wp:lineTo x="20546" y="10905"/>
                <wp:lineTo x="20607" y="9305"/>
                <wp:lineTo x="20239" y="8929"/>
                <wp:lineTo x="18701" y="8738"/>
                <wp:lineTo x="20669" y="8171"/>
                <wp:lineTo x="20669" y="7703"/>
                <wp:lineTo x="18701" y="7230"/>
                <wp:lineTo x="20546" y="7230"/>
                <wp:lineTo x="20423" y="5817"/>
                <wp:lineTo x="12242" y="5723"/>
                <wp:lineTo x="12424" y="4780"/>
                <wp:lineTo x="11934" y="4495"/>
                <wp:lineTo x="10763" y="4213"/>
                <wp:lineTo x="11318" y="3742"/>
                <wp:lineTo x="11378" y="538"/>
                <wp:lineTo x="11073" y="350"/>
                <wp:lineTo x="9225" y="-307"/>
                <wp:lineTo x="11073" y="-307"/>
                <wp:lineTo x="11378" y="-495"/>
                <wp:lineTo x="11255" y="-2002"/>
                <wp:lineTo x="6888" y="-2002"/>
              </wp:wrapPolygon>
            </wp:wrapTight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2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26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7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5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7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机关"/>
    <w:basedOn w:val="Normal"/>
    <w:qFormat/>
    <w:pPr/>
    <w:rPr/>
  </w:style>
  <w:style w:type="paragraph" w:styleId="Style20">
    <w:name w:val="主题词标题"/>
    <w:basedOn w:val="Normal"/>
    <w:qFormat/>
    <w:pPr/>
    <w:rPr>
      <w:b/>
    </w:rPr>
  </w:style>
  <w:style w:type="paragraph" w:styleId="Style21">
    <w:name w:val="抄送机关标题"/>
    <w:basedOn w:val="Normal"/>
    <w:qFormat/>
    <w:pPr/>
    <w:rPr>
      <w:b/>
    </w:rPr>
  </w:style>
  <w:style w:type="paragraph" w:styleId="Style22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23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2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6">
    <w:name w:val="成文日期"/>
    <w:basedOn w:val="Normal"/>
    <w:qFormat/>
    <w:pPr>
      <w:spacing w:lineRule="auto" w:line="360"/>
      <w:jc w:val="right"/>
    </w:pPr>
    <w:rPr/>
  </w:style>
  <w:style w:type="paragraph" w:styleId="Style27">
    <w:name w:val="附件"/>
    <w:basedOn w:val="Style18"/>
    <w:qFormat/>
    <w:pPr>
      <w:ind w:firstLine="640"/>
    </w:pPr>
    <w:rPr/>
  </w:style>
  <w:style w:type="paragraph" w:styleId="Style2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9">
    <w:name w:val="印发日期"/>
    <w:basedOn w:val="Normal"/>
    <w:qFormat/>
    <w:pPr/>
    <w:rPr/>
  </w:style>
  <w:style w:type="paragraph" w:styleId="Style30">
    <w:name w:val="主题词"/>
    <w:basedOn w:val="Normal"/>
    <w:qFormat/>
    <w:pPr/>
    <w:rPr/>
  </w:style>
  <w:style w:type="paragraph" w:styleId="Style31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2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3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4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5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6">
    <w:name w:val="抄送机关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hfpc.gov.cn/ewebeditor/uploadfile/2017/11/20171109161144449.docx" TargetMode="External"/><Relationship Id="rId5" Type="http://schemas.openxmlformats.org/officeDocument/2006/relationships/hyperlink" Target="http://www.nhfpc.gov.cn/ewebeditor/uploadfile/2017/11/20171109161144449.docx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05-14T12:08:00Z</cp:lastPrinted>
  <dcterms:modified xsi:type="dcterms:W3CDTF">2021-05-27T02:58:29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