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提交材料真实性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公司承诺，提交的常州市市级短缺药品承储企业遴选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仿宋_GB2312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</w:rPr>
        <w:t>  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斌</dc:creator>
  <dc:description/>
  <dc:language>en-US</dc:language>
  <cp:lastModifiedBy>范燕</cp:lastModifiedBy>
  <cp:lastPrinted>2018-07-09T14:42:00Z</cp:lastPrinted>
  <dcterms:modified xsi:type="dcterms:W3CDTF">2021-05-18T07:4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