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tbl>
      <w:tblPr>
        <w:tblW w:w="8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00"/>
        <w:gridCol w:w="4666"/>
      </w:tblGrid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0959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横林无线电厂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1006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亚有色金属铸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380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红叶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433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森翔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5943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腾办公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6008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崔桥大地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8004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翔鹰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978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龙地板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980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正焊管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11096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荣泰康居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13856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德利恒玻璃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14080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源嘉纺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2446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沐程泵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6883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红棱热压模板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76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锐腾运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8257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元泰天利机械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8493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捷湛机电配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8596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尼海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1527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美康办公家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2429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凯迪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399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川港货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403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利茂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600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锡东塑胶机械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6888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都高电器配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7003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豫濮精密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742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始县广和劳务有限责任公司武进分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8858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熙露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072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雷天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072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贝润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350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耀杰五金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61830710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依必安电气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63284506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盟节能建材科技江苏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74714479Q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凯斯轴承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86933767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顺旭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250979565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建工起重机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21184525Q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周吴家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46131139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帕蒂科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5928906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承波铝型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60288380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常宁包装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66856625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景文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71428705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百美机械制造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82342536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恒坤电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92501115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嘉合欣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6962272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双鑫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92149972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晨真空镀膜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2416426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新乐压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43103342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绿意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7378453X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共达带钢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76404782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福莱特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82701900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进塑料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96510187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霸印铁包装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EXEJX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财喜相逢来金属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G4N46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明洋水产科技发展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HP8Y9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意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L8L09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姿兰自动化科技（常州）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LREA8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铭暖通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PY8J4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昌发刃量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RAEC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江铝型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XW057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鼎泰项目管理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D2AU5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优尔美智能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ETUJ1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誉天恩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Q263RX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牧菲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Q5BT39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耕源商贸有限公司横林分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URX409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贤峦建筑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UW2Q60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勒松建筑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UW2RJ3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峰先恒建筑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P9HP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锐怀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PFED0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医亚新能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PFGB7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从灞仙生物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W8186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静册建筑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W89K5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特德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779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罗本三晶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1114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佳日清洗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3726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顺尖润滑油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6589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船家发船舶通用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12828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桃和机电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14068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恒杰金属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1796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伟群炉窑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5854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平鑫化工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7516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江龙塑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8349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九如建设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3206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浚机电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4388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意盛佳电控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5883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百思利化工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8677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锐拓光电设备安装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9115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仁翔三环运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1259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赛裕包装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3519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久拾度精密钣金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4605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标榜装饰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914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世尊水族用品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9307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粉饰家装饰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431385113X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努尔希顿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582271045Q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铧惠机械配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53482007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鑫晶玻璃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61815465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鹏源玻璃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63233119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瑞村新能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67628011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满堂红文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74654541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独秀环保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89386762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神虎传动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251005447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力王液压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251009886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名帆精细化工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01874094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二帆篷布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14159380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花田车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30909882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俊之源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31207049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飞鹏塑玻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60266579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英利玻璃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72553786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志尊建筑装饰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73812508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昊鑫家居用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78185427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润力液压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85521249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协和永昌蚊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95559945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圣德医疗器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81612159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飞鹏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92109049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朗顺机电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97886189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阳建设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35334407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力鹏电机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97441179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鼎麟通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98312870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永铠电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97B90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耀塑料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9EMX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恒橡塑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E3LFX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众超车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G7QJ6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拜伦网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K0JQ1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族汽车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NCWN9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利诺玻璃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RAAN5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富豪家居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0PUT6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涛电子商务（常州）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UPTX6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三青包装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X4H33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庭洲装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455B9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裕恒塑料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DCNK5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贝知教育信息咨询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DU676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鼎睿教育科技有限公司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PG2R1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铭金属导线制品有限公司常州分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00000553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乐全电气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200006138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展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01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天五金有限公司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19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王星辰健康药房连锁有限公司常州河苑店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23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梅港淀粉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316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图摄影广告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358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怡宏纺织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44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强五交化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553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兴堰铁路车辆配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775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绿洲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870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力成套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9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珏玻纤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0932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升电器修配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1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裕丰允成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156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黎阳新材料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157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立科散热器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177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融精工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203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第七百货商店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216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创明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26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杭腾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90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五锋机械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92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芯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1983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达美电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056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锦仕照明灯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097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盛润纺织助剂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124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利盟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196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普航仪器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42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方同创化工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48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洲生物质能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499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品亿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614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郡锦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657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澳利亚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804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利思义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807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荣锦物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82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耐安全防护用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864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龙御洁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86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振奋搪玻璃设备有限公司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876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恒泽堂女性护理用品有限公司戚墅堰分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93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智研机电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978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惠博包装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2998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沃而发绿化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056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道明照明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08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汉微电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09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威尔克新材料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112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鸿世邦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156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顺宏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185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君抒文化传媒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329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同舜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390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正鹏投资管理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700013265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澳国际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3719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博文文化传媒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4076310750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之人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09148478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哲大包装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093675786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一常柴油机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137287604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诚强装璜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30218065X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高轩运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323753111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亚翔照明电器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554623314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鸿凯旅游用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58664737X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优竹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588433869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上恩橡塑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588454109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智晟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74680112X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方谷纺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75053211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黑金属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778019562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海涛铝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MA1MHWXC7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裕洪仁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MA1MHWXL0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圣中欣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MA1MJBUB3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哲台财务咨询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MA1MKQLP7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盛世鑫隆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61805857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鑫艺阁光电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76329339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惯业金属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0202987X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上易管理咨询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85568063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常青树建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9079349X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印迪金属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94527041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鹏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20666089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丰业金属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EG8P4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鑫烨磊新材料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MQRJ7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考拉装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RYMW0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创安交通设施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TWL24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焕恩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TWLP2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早竹园茶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GXA19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嘉美保洁服务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HNJM6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雅田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MP9M5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正飞装饰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MRAT4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浪飞信息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RJH15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古纳印刷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U5PR7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弛强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YDPQ2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山钢结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26X09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弛范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3GP78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帅康金属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52EG4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宝洪金属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52FQ2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幕海建筑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82HK2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俊狄建筑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9PUY8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卫祥纺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9PX5X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文杰皮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9Q2Y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海龙金属构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BACK9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召伟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BLAP7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盛萍医疗器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QEQ48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海尼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UY56DX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伟达鸿机电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QE3C5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涛倪能机械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RPNF2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掘秋实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00000192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宝典润滑油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200002788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伟邦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0938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集防静电研究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4983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佳美薄膜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589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光英纺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6059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润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614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洪雷精密自动化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6345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旋锋轴承制造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827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向阳保温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09023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协浩机械配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11706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凌艺标识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7555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靖翊针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795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德福光伏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28506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照日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3009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卡士通贸易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348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纳川服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4809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迪庆机械制造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5795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欧艾建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728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四海餐饮管理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37458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艾尼德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164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怡莘服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262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迈伊服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530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之道电动车销售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5546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活力二次方汽车服务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60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恒君坤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6827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皖泰电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6855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鸿展服装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9217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隽雄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53520077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奇博电器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5352467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倍佳莱机械配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60185924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硕强工程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79895504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宇优电动工具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87803622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拓创汽车轴承制造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02220623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宝土石方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46324360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恒绿维能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55002224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昂力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5382222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世达新颖建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89994502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平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9562707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帕萨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62722299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皇维精密钢管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63838883Q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禾本液压机械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68965742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美润太阳能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77020441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威力宝润滑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18641595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一帆钢业制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28001823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亚拓物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35333965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宝电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85995035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尤尼可机电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90867572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和硕纺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AU1X1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快成土石方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BA2X9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宇超精密锻造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FA9H4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丰速递服务有限公司常州分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FCWW9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百发游乐设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FY505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丰速递服务有限公司江苏分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G9YX7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旺凯纺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GA345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琦红彩纺织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H28H7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津元节能科技有限公司常州分公司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HK1K6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奇彩农业生态观光有限公司宇峰分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HW498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朗艺装潢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Q1RF8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鑫美装饰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DG5T3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琰荣管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EBPQ8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安达机床搬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PNWR3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鹏辉包装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T4W53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晶富商贸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U5UC6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狄黑金属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05DU3Q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月江木业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06F46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任恩钢结构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1RJX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召海建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2XRC2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兰龙建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5FAK7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次达金属材料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6WDW6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光格建材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YJRD7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空佐电子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Q57T54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杰大食品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T4MDN8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埃瑞特动力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UTNJT5Q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澜涅建筑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UTPLF9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峰江建筑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H2JJ2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泽宗标准件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KMHG6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保莱重工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QDKQ5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明青咖生物科技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QXKK0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源嘉餐饮管理（常州）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WYRD3Q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群迁建筑工程有限公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X13W1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梅本鑫电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30:00Z</dcterms:created>
  <dc:creator>Administrator</dc:creator>
  <dc:description/>
  <dc:language>en-US</dc:language>
  <cp:lastModifiedBy>波波</cp:lastModifiedBy>
  <dcterms:modified xsi:type="dcterms:W3CDTF">2021-04-22T0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F271909F4159A80CC80A4B0E6090</vt:lpwstr>
  </property>
  <property fmtid="{D5CDD505-2E9C-101B-9397-08002B2CF9AE}" pid="3" name="KSOProductBuildVer">
    <vt:lpwstr>2052-11.1.0.10463</vt:lpwstr>
  </property>
</Properties>
</file>