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州市卫生健康系统切实解决老年人运用智能技术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困难重点任务清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简体" w:hAnsi="方正小标宋简体"/>
          <w:kern w:val="0"/>
          <w:sz w:val="44"/>
          <w:szCs w:val="44"/>
        </w:rPr>
      </w:r>
    </w:p>
    <w:tbl>
      <w:tblPr>
        <w:tblW w:w="128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97"/>
        <w:gridCol w:w="1800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w w:val="90"/>
                <w:sz w:val="24"/>
                <w:szCs w:val="24"/>
              </w:rPr>
              <w:t>序号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重点任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完成时限</w:t>
            </w:r>
          </w:p>
        </w:tc>
      </w:tr>
      <w:tr>
        <w:trPr>
          <w:trHeight w:val="199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严格执行相关规定，不将“健康码”作为老年人员通行的唯一凭证。在医疗、办事、交通、购物等老年人活动高频场所安排专人协助老年人进行健康码代办、查询操作。对无“健康码”的老年人，可采取凭有效身份证、现居住地社区（村）居（村）委会开具的纸质证明通行。对既无“健康码”又无纸质健康证明的人员，现场登记个人信息，填写流调表、健康承诺书，无发热等异常症状及无疫情中高风险地区旅居史的及时放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月底前落实到位，并长期坚持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机构要完善电话、网络、现场等多种预约挂号方式，畅通家人、亲友、家庭签约医生等代老年人预约挂号的渠道。二级以上医院为老年人提供一定比例现场号源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53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有医疗机构建立绿色通道，保留人工服务窗口，确保智能设备配有人工值守，保留现金收费功能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条件的基层医疗卫生机构和综合医院，逐步整合医保、门诊、咨询等窗口功能为老年患者提供“一站式”服务，集中办理住院预约、入院缴费、入院检查检验安排等事项。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医院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级医院设立“一站式”为老服务窗口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以上综合性医院开设老年医学科，积极开展老年综合评估、老年专科门诊、用药咨询、护理门诊等特色服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113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常州市“一站式”智慧健康服务中增加“长辈模式－添加家庭成员”服务功能，简化网上办理就医服务流程，并逐步增加语音导医、人脸识别、人工咨询等功能。推动通过身份证、社保卡、电子社保卡、健康卡、医保电子凭证等多介质办理就医服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10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有医疗机构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上老年人开设挂号、收费、取药优先窗口。开展老年友善医疗机构创建活动，推动医疗卫生机构开展适老化改造。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的综合性医院、康复医院、护理院和基层医疗卫生机构成为老年友善医疗卫生机构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7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托实体医院建设互联网医院，开展互联网诊疗服务，为常见病、多发病复诊老年病人提供在线服务。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，全市三级医院全面建成“互联网医院”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137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将老年人纳入家庭医生签约服务重点人群，推进预约上门、家庭病床服务等服务模式。建立家庭医生签约服务项目库，满足老年人个性化“点单式”服务需求。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，全市新增家庭医生工作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，老年人家庭医生签约服务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，失能（失智）老年人家庭医生签约服务覆盖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，武进区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基层医疗卫生机构提供家庭病床服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进“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服务”，通过对老年人亲属、家政服务人员的培训，或借助家庭医生签约服务，协助有需求的老年人完成线上操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期坚持</w:t>
            </w:r>
          </w:p>
        </w:tc>
      </w:tr>
      <w:tr>
        <w:trPr>
          <w:trHeight w:val="123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1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加大宣传推广普及力度，将促进老年人融入智慧社会作为人口老龄化国情教育重点，加强正面宣传和舆论监督，弘扬尊重和关爱老年人的社会风尚。各辖市（区）、各单位有益做法、典型案例及时进行宣传报道，每年录用不少于</w:t>
            </w:r>
            <w:r>
              <w:rPr>
                <w:rFonts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/>
                <w:color w:val="000000"/>
              </w:rPr>
              <w:t>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期坚持</w:t>
            </w:r>
          </w:p>
        </w:tc>
      </w:tr>
      <w:tr>
        <w:trPr>
          <w:trHeight w:val="78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各辖市（区）、要建立工作协调机制，根据需求召开工作协调会，及时研究解决老年人运用智能技术困难工作中的有关问题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长期坚持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辖市（区）要每年度组织开展一次第三方评估，对公共服务适老化程度进行评价，相关结果纳入积极应对人口老龄化综合评估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长期坚持</w:t>
            </w:r>
          </w:p>
        </w:tc>
      </w:tr>
    </w:tbl>
    <w:p>
      <w:pPr>
        <w:sectPr>
          <w:type w:val="nextPage"/>
          <w:pgSz w:orient="landscape" w:w="16838" w:h="11906"/>
          <w:pgMar w:left="2155" w:right="2098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882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1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4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5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抄送机关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6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7">
    <w:name w:val="成文日期"/>
    <w:basedOn w:val="Normal"/>
    <w:qFormat/>
    <w:pPr>
      <w:spacing w:lineRule="auto" w:line="360"/>
      <w:jc w:val="right"/>
    </w:pPr>
    <w:rPr/>
  </w:style>
  <w:style w:type="paragraph" w:styleId="Style18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19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抄送机关"/>
    <w:basedOn w:val="Normal"/>
    <w:qFormat/>
    <w:pPr/>
    <w:rPr/>
  </w:style>
  <w:style w:type="paragraph" w:styleId="Style21">
    <w:name w:val="印发机关"/>
    <w:basedOn w:val="Normal"/>
    <w:qFormat/>
    <w:pPr/>
    <w:rPr/>
  </w:style>
  <w:style w:type="paragraph" w:styleId="Style22">
    <w:name w:val="主题词"/>
    <w:basedOn w:val="Normal"/>
    <w:qFormat/>
    <w:pPr/>
    <w:rPr/>
  </w:style>
  <w:style w:type="paragraph" w:styleId="Style23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24">
    <w:name w:val="抄送机关标题"/>
    <w:basedOn w:val="Normal"/>
    <w:qFormat/>
    <w:pPr/>
    <w:rPr>
      <w:b/>
    </w:rPr>
  </w:style>
  <w:style w:type="paragraph" w:styleId="Style25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24"/>
      <w:szCs w:val="24"/>
    </w:rPr>
  </w:style>
  <w:style w:type="paragraph" w:styleId="Style27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8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9">
    <w:name w:val="附件"/>
    <w:basedOn w:val="Style28"/>
    <w:qFormat/>
    <w:pPr>
      <w:ind w:firstLine="640"/>
    </w:pPr>
    <w:rPr/>
  </w:style>
  <w:style w:type="paragraph" w:styleId="Style30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1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32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33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34">
    <w:name w:val="主题词标题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21-04-06T10:06:00Z</cp:lastPrinted>
  <dcterms:modified xsi:type="dcterms:W3CDTF">2021-04-16T01:35:28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