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240" w:after="240"/>
        <w:jc w:val="center"/>
        <w:rPr/>
      </w:pPr>
      <w:r>
        <w:rPr/>
        <w:t>调整武进区生态环境领域权力事项目录（</w:t>
      </w:r>
      <w:r>
        <w:rPr/>
        <w:t>7</w:t>
      </w:r>
      <w:r>
        <w:rPr/>
        <w:t>项）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765"/>
        <w:gridCol w:w="2788"/>
        <w:gridCol w:w="2482"/>
      </w:tblGrid>
      <w:tr>
        <w:trPr>
          <w:tblHeader w:val="true"/>
          <w:trHeight w:val="51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序号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原审批部门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调整后审批部门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环境影响评价文件审批（不含入海排污口设置、辐射建设项目）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进区行政审批局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生态环境局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环境保护竣工验收审批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进区行政审批局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生态环境局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贮存危险废物超过一年的批准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进区行政审批局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生态环境局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颁发危险废物收集的经营许可证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进区行政审批局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生态环境局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更危险废物收集的经营许可证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进区行政审批局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生态环境局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排放污染物许可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进区行政审批局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生态环境局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夜间施工许可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进区行政审批局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生态环境局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00:00Z</dcterms:created>
  <dc:creator>杨建宏</dc:creator>
  <dc:description/>
  <cp:keywords/>
  <dc:language>en-US</dc:language>
  <cp:lastModifiedBy>Administrator</cp:lastModifiedBy>
  <dcterms:modified xsi:type="dcterms:W3CDTF">2021-03-23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F8425D00003514">
    <vt:lpwstr>5DF8425D00003514</vt:lpwstr>
  </property>
  <property fmtid="{D5CDD505-2E9C-101B-9397-08002B2CF9AE}" pid="3" name="5DFB38CB00003E21">
    <vt:lpwstr>5DFB38CB00003E21</vt:lpwstr>
  </property>
  <property fmtid="{D5CDD505-2E9C-101B-9397-08002B2CF9AE}" pid="4" name="5E001F1F0000ED0D">
    <vt:lpwstr>5E001F1F0000ED0D</vt:lpwstr>
  </property>
</Properties>
</file>