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新增基本医疗保险特定病待遇</w:t>
      </w:r>
    </w:p>
    <w:p>
      <w:pPr>
        <w:pStyle w:val="Normal"/>
        <w:overflowPunct w:val="false"/>
        <w:autoSpaceDE w:val="false"/>
        <w:snapToGrid w:val="false"/>
        <w:spacing w:lineRule="exact" w:line="580" w:before="12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不含特定病药品）药品管理范围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1"/>
        <w:gridCol w:w="2662"/>
        <w:gridCol w:w="2125"/>
        <w:gridCol w:w="2295"/>
      </w:tblGrid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支付类别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药品名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剂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特定病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奥沙利铂甘露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氟维司群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紫杉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（白蛋白结合型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紫杉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脂质体注射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恩扎卢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吡仑帕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重症精神病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鲁拉西酮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重症精神病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布南色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重症精神病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乙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舒单抗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注射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恶性肿瘤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2">
    <w:name w:val="标题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9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3-02T07:35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