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jc w:val="left"/>
        <w:rPr/>
      </w:pPr>
      <w:r>
        <w:rPr>
          <w:rFonts w:ascii="Times New Roman" w:hAnsi="Times New Roman" w:cs="黑体;SimHei" w:eastAsia="黑体;SimHei"/>
          <w:bCs/>
          <w:color w:val="000000"/>
        </w:rPr>
        <w:t>附件</w:t>
      </w:r>
      <w:r>
        <w:rPr>
          <w:rFonts w:eastAsia="黑体;SimHei" w:ascii="Times New Roman" w:hAnsi="Times New Roman"/>
          <w:bCs/>
          <w:color w:val="000000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left"/>
        <w:rPr>
          <w:rFonts w:ascii="Times New Roman" w:hAnsi="Times New Roman" w:eastAsia="黑体;SimHei"/>
          <w:bCs/>
          <w:color w:val="000000"/>
        </w:rPr>
      </w:pPr>
      <w:r>
        <w:rPr>
          <w:rFonts w:eastAsia="黑体;SimHei" w:ascii="Times New Roman" w:hAnsi="Times New Roman"/>
          <w:bCs/>
          <w:color w:val="000000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</w:t>
      </w: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  <w:t>增职工基本医疗保险门诊慢性病药品管理范围</w:t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spacing w:val="-12"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2"/>
          <w:w w:val="9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1"/>
        <w:gridCol w:w="2925"/>
        <w:gridCol w:w="1508"/>
        <w:gridCol w:w="3279"/>
      </w:tblGrid>
      <w:tr>
        <w:trPr>
          <w:tblHeader w:val="true"/>
          <w:trHeight w:val="60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支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药品名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剂  型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慢性病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安立生坦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酰半胱氨酸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泡腾片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肺源性心脏病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紫杉醇（白蛋白结合型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588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左乙拉西坦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缓释控释剂型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昆明山海棠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慢性肾炎、类风湿关节炎、系统性红斑疮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银杏叶丸（片、颗粒、胶囊、软胶囊、滴丸、口服液、酊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/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高血压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Ⅱ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期）、冠状动脉粥样硬化性心脏病、风湿性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心脏病、肺源性心脏病、脑卒中合并器官功能障碍、慢性肾炎（中、</w:t>
            </w:r>
            <w:r>
              <w:rPr>
                <w:rFonts w:ascii="Times New Roman" w:hAnsi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重度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德谷门冬双胰岛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贝那鲁肽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71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度拉糖肽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76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聚乙二醇洛塞那肽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艾托格列净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酰左卡尼汀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糖尿病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维得利珠单抗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克罗恩病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铝镁匹林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Ⅱ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冠状动脉粥样硬化性心脏病、脑卒中合并器官功能障碍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重组人</w:t>
            </w: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TNK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组织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纤溶酶原激活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冠状动脉粥样硬化性心脏病</w:t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阿伐曲泊帕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可洛派韦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慢性肝炎（中、重度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紫杉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脂质体注射剂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恩扎卢胺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恶性肿瘤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巴瑞替尼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口服常释剂型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105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依那西普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类风湿性关节炎</w:t>
            </w:r>
          </w:p>
        </w:tc>
      </w:tr>
      <w:tr>
        <w:trPr>
          <w:trHeight w:val="105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贝利尤单抗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系统性红斑狼疮</w:t>
            </w:r>
          </w:p>
        </w:tc>
      </w:tr>
      <w:tr>
        <w:trPr>
          <w:trHeight w:val="64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依达拉奉右莰醇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注射剂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参龙宁心胶囊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冠状动脉粥样硬化性心脏病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蛭蛇通络胶囊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蒺藜皂苷胶囊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丹灯通脑软胶囊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脑卒中合并器官功能障碍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乙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筋骨止痛凝胶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类风湿性关节炎</w:t>
            </w:r>
          </w:p>
        </w:tc>
      </w:tr>
    </w:tbl>
    <w:p>
      <w:pPr>
        <w:pStyle w:val="Normal"/>
        <w:spacing w:lineRule="exact" w:line="57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570"/>
        <w:rPr>
          <w:rFonts w:cs="宋体;SimSun"/>
        </w:rPr>
      </w:pPr>
      <w:r>
        <w:rPr>
          <w:rFonts w:cs="宋体;SimSun"/>
        </w:rPr>
      </w:r>
    </w:p>
    <w:p>
      <w:pPr>
        <w:pStyle w:val="Normal"/>
        <w:overflowPunct w:val="false"/>
        <w:autoSpaceDE w:val="false"/>
        <w:snapToGrid w:val="false"/>
        <w:spacing w:lineRule="exact" w:line="2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32"/>
      <w:szCs w:val="32"/>
      <w:lang w:val="zh-CN" w:bidi="zh-CN"/>
    </w:rPr>
  </w:style>
  <w:style w:type="character" w:styleId="2">
    <w:name w:val="标题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9:00Z</dcterms:created>
  <dc:creator>admin</dc:creator>
  <dc:description/>
  <cp:keywords/>
  <dc:language>en-US</dc:language>
  <cp:lastModifiedBy>Windows 用户</cp:lastModifiedBy>
  <cp:lastPrinted>2020-11-23T09:44:00Z</cp:lastPrinted>
  <dcterms:modified xsi:type="dcterms:W3CDTF">2021-03-02T07:34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