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度常州市节水型单位名单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"/>
        <w:gridCol w:w="5333"/>
        <w:gridCol w:w="1315"/>
      </w:tblGrid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辖市区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图书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市博物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溧阳大润发商业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武进区牛塘镇卫生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武进第四人民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新北区三井人民医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永红街道社区卫生服务中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荷花池街道社区卫生服务中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五星街道马公桥社区卫生服务中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北港街道社区卫生服务中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邹区镇卫生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钟楼区邹区镇卜弋卫生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 w:before="12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4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2-08T06:44:00Z</dcterms:modified>
  <cp:revision>9</cp:revision>
  <dc:subject/>
  <dc:title>常州市人力资源和社会保障局</dc:title>
</cp:coreProperties>
</file>