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_GBK" w:hAnsi="方正小标宋_GBK" w:eastAsia="方正小标宋_GBK" w:cs="Tahoma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bCs/>
          <w:color w:val="000000"/>
          <w:kern w:val="0"/>
          <w:sz w:val="44"/>
          <w:szCs w:val="44"/>
        </w:rPr>
        <w:t>市政府规章清理结果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34"/>
        <w:gridCol w:w="8351"/>
        <w:gridCol w:w="1541"/>
      </w:tblGrid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文件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清理结果</w:t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市政府令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常州市人民政府规章制定程序规定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市政府令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常州市城市市容管理办法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有效</w:t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市政府令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常州市商品房交付使用管理办法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市政府令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常州市非物质文化遗产保护办法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市政府令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常州市餐饮业污染防治管理办法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市政府令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常州市禽类交易管理办法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市政府令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常州市寄递安全管理办法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市政府令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常州市生活垃圾分类管理办法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市政府令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常州市违法建设治理办法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市政府令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常州市烟花爆竹燃放管理办法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8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FF0000"/>
      <w:kern w:val="0"/>
      <w:sz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B0F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D0D0D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7:00Z</dcterms:created>
  <dc:creator>Administrator</dc:creator>
  <dc:description/>
  <cp:keywords/>
  <dc:language>en-US</dc:language>
  <cp:lastModifiedBy>Administrator</cp:lastModifiedBy>
  <cp:lastPrinted>2020-12-01T11:31:00Z</cp:lastPrinted>
  <dcterms:modified xsi:type="dcterms:W3CDTF">2021-01-1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C5A1340000844D">
    <vt:lpwstr>5FC5A1340000844D</vt:lpwstr>
  </property>
  <property fmtid="{D5CDD505-2E9C-101B-9397-08002B2CF9AE}" pid="3" name="5FD08CB900007535">
    <vt:lpwstr>5FD08CB900007535</vt:lpwstr>
  </property>
  <property fmtid="{D5CDD505-2E9C-101B-9397-08002B2CF9AE}" pid="4" name="KSOProductBuildVer">
    <vt:lpwstr>2052-11.1.0.10314</vt:lpwstr>
  </property>
</Properties>
</file>