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药学专业</w:t>
      </w:r>
    </w:p>
    <w:p>
      <w:pPr>
        <w:pStyle w:val="Normal"/>
        <w:spacing w:lineRule="exact" w:line="50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专业技术资格评审通过人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 w:cs="Arial"/>
          <w:color w:val="000000"/>
          <w:sz w:val="32"/>
          <w:szCs w:val="32"/>
        </w:rPr>
      </w:pPr>
      <w:r>
        <w:rPr>
          <w:rFonts w:eastAsia="仿宋_GB2312" w:cs="Arial" w:ascii="方正小标宋简体" w:hAnsi="方正小标宋简体"/>
          <w:color w:val="00000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1"/>
        <w:gridCol w:w="542"/>
        <w:gridCol w:w="3976"/>
        <w:gridCol w:w="1036"/>
        <w:gridCol w:w="1957"/>
      </w:tblGrid>
      <w:tr>
        <w:trPr>
          <w:tblHeader w:val="true"/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</w:rPr>
              <w:t>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单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    格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俊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子江药业集团江苏紫龙药业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5599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江苏海王星辰健康药房连锁有限公司城中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3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芮小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金坛新千秋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31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玲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金坛新千秋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CZCJPS202005532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芳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海王星辰健康药房连锁有限公司常州城中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33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芊芊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35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海王星辰健康药房连锁有限公司常州城中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36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娜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镇卫生院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38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益生康健医药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41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凯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42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文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44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锦霞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48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亿伽健安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49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席婵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仁义堂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51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金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诚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CZCJPS202005552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群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洛阳镇卫生院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56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诚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58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梦来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诚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59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情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6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文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镇卫生院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61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CZCJPS202005562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海王星辰健康药房有限公司城中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63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亚邦医药营销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64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诚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67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68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金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69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淑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庆和药业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71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宏伟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洛阳镇卫生院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72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73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梦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74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海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镇卫生院戴溪分院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75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CZCJPS202005576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明月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77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78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三品堂医药连锁有限公司金峰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81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小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82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音绮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诚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83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凤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诚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84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玲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海王星辰健康药房连锁有限公司常州城中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87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晓花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诚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89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玉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91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汉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97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金坛新千秋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CZCJPS202005526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惠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金坛新千秋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27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金坛千秋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28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艳红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金坛新千秋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29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万泽医药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34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豪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惠芝堂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37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39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花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金坛新千秋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4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好邻居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43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45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波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好邻居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46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娜娜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林兴泰医疗门诊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47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正大医药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5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梦娇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惠康药店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53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志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</w:t>
            </w:r>
            <w:r>
              <w:rPr>
                <w:spacing w:val="-6"/>
                <w:sz w:val="22"/>
                <w:szCs w:val="22"/>
              </w:rPr>
              <w:t>州益生康健医药连锁有限公司西新桥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54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欣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55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57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亚邦医药营销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65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亚邦医药营销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66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金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好邻居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7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晓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79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东青老百姓药店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8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85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诚大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86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海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88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汉方医药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9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润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泰人民（江苏）大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92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晶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海王星辰健康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93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海王星辰健康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94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海王星辰健康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95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鸣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海王星辰健康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96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海王星辰健康药房连锁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98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臧叶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正清药房有限公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士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5525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8:00Z</dcterms:created>
  <dc:creator>zld</dc:creator>
  <dc:description/>
  <cp:keywords/>
  <dc:language>en-US</dc:language>
  <cp:lastModifiedBy>王春花</cp:lastModifiedBy>
  <cp:lastPrinted>2020-11-13T09:54:00Z</cp:lastPrinted>
  <dcterms:modified xsi:type="dcterms:W3CDTF">2020-11-23T09:55:00Z</dcterms:modified>
  <cp:revision>9</cp:revision>
  <dc:subject/>
  <dc:title>关于做好2010年度在职干部攻读</dc:title>
</cp:coreProperties>
</file>