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常州市农村河道综合整治项目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实施方案编制提纲</w:t>
      </w:r>
    </w:p>
    <w:p>
      <w:pPr>
        <w:pStyle w:val="Normal"/>
        <w:spacing w:lineRule="exact" w:line="57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一、概述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一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基本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简述县域及项目区自然条件和社会经济状况等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二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农村河道现状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县域内农村河道基本现状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历年河道整治工程实施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存在的主要问题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二、开展工程建设的必要性与可行性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实施农村河道综合整治的必要性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实施农村河道综合整治的可行性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三、相关规划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说明相关规划任务情况及年度目标任务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四、项目建设标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一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灌溉、排涝标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二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工程标准：县乡河道整治标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三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小型水工建筑物配套标准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五、项目建设内容</w:t>
      </w:r>
    </w:p>
    <w:p>
      <w:pPr>
        <w:pStyle w:val="Normal"/>
        <w:spacing w:lineRule="exact" w:line="57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一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建设目标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二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工程详细建设内容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三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典型设计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六、水土保持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七、资金筹措及管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一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投资概算编制依据及概算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二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投资机构及资金筹措方案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三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资金管理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八、预期效益及环境评价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一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预期效益分析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二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环境评价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九、项目组织及建设管理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十、工程长效管护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：工程实施方案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初步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图及工程概算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autoSpaceDE w:val="false"/>
        <w:spacing w:lineRule="exact" w:line="5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2:00Z</dcterms:created>
  <dc:creator>OPEY A.</dc:creator>
  <dc:description/>
  <cp:keywords/>
  <dc:language>en-US</dc:language>
  <cp:lastModifiedBy>PC</cp:lastModifiedBy>
  <cp:lastPrinted>2020-07-14T14:23:00Z</cp:lastPrinted>
  <dcterms:modified xsi:type="dcterms:W3CDTF">2020-07-29T07:20:00Z</dcterms:modified>
  <cp:revision>9</cp:revision>
  <dc:subject/>
  <dc:title>常州市水利局</dc:title>
</cp:coreProperties>
</file>