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 w:cs="仿宋_GB2312;Arial Unicode MS"/>
          <w:kern w:val="2"/>
          <w:sz w:val="32"/>
          <w:szCs w:val="32"/>
        </w:rPr>
      </w:pPr>
      <w:r>
        <w:rPr>
          <w:rFonts w:ascii="方正黑体_GBK" w:hAnsi="方正黑体_GBK" w:cs="仿宋_GB2312;Arial Unicode MS" w:eastAsia="方正黑体_GBK"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常州市区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度土地储备计划地块备选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napToGrid w:val="false"/>
        <w:spacing w:lineRule="exact" w:line="320" w:before="0" w:after="120"/>
        <w:jc w:val="righ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单位：亩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0"/>
        <w:gridCol w:w="2093"/>
        <w:gridCol w:w="3125"/>
        <w:gridCol w:w="6"/>
        <w:gridCol w:w="804"/>
        <w:gridCol w:w="797"/>
        <w:gridCol w:w="1186"/>
      </w:tblGrid>
      <w:tr>
        <w:trPr>
          <w:tblHeader w:val="true"/>
          <w:trHeight w:val="79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域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称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规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用途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地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面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原前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1"/>
                <w:szCs w:val="21"/>
              </w:rPr>
              <w:t>开发单位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天宁区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丽华片区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采菱河、南至蔷薇公园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陆家村、北至光华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天宁建设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二职高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南典路、南至浦陵南路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兰陵北路、北至地块边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陆家村片区危旧房改造项目（一期、二期）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常州站东货场、南至五角场东路、西至新城香溢俊园、北至新城香溢俊园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董头村地块一期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龙城大道、南至竹林北路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北至横塘浜河、西至庙湾村西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清凉寺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和平中路、南至清凉西路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同济中学、北至清凉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原青龙中学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青洋北路、南至青龙西路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横塘河东路、北至青龙苑小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青龙街道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横塘浜路南侧、龙锦路东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原正衡总部地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横塘河西路、南至青龙西路、西至规划道路、北至横塘浜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检验检测产业园一期高士地块）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华阳西路、南至典前路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典阳路、北至规划道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号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规划道路、南至青龙道路四十七、西至丽华北路、北至东方西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上岖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规划道路、南至太湖东路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横塘河北路、北至河海东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青龙苑北侧商住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洪丰路、南至新堂北路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横塘河东路、北至规划道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总部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青洋北路、南至新堂北路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洪丰路、北至规划道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青龙街道</w:t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碧宇针织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丁塘河、南至青龙东路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丁塘港西路、北至河道绿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天宁区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丁塘港东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规划道路、南至和平三路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丁塘港西路、北至南至丁塘港东侧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天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开发区</w:t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苹果郡西侧住宅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东青路、南至青龙西路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大明路、北至和平四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创新港商务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环湖路、南至西河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丁塘港路、北至新堂北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社区服务中心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永武路、南至西河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东青路、北至新堂北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加油站（置换）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大明北路、南至北塘河东路、西至太湖东路、北至沪蓉高速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卫生院南侧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规划道路、南至舜杰路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常焦路、北至工业大道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郑陆镇</w:t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cs="宋体;SimSun"/>
                  <w:color w:val="000000"/>
                  <w:sz w:val="21"/>
                  <w:szCs w:val="21"/>
                </w:rPr>
                <w:t>青龙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2-1#</w:t>
              </w:r>
              <w:r>
                <w:rPr>
                  <w:rStyle w:val="InternetLink"/>
                  <w:rFonts w:ascii="Times New Roman" w:hAnsi="Times New Roman" w:cs="宋体;SimSun"/>
                  <w:color w:val="000000"/>
                  <w:sz w:val="21"/>
                  <w:szCs w:val="21"/>
                </w:rPr>
                <w:t>地块</w:t>
              </w:r>
            </w:hyperlink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龙锦路、南至规划道路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业丰路、北至竹林北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城建集团</w:t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青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4#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龙锦路、南至横塘河西路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龙城大道、北至青龙西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常柴北厂及周边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华山路、南至规划道路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长江路、北至沪宁铁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轨道常青站控制用地（青龙路南侧）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青龙规划道路、南至东方路、西至飞龙东路、北至青龙西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轨道公司</w:t>
            </w:r>
          </w:p>
        </w:tc>
      </w:tr>
      <w:tr>
        <w:trPr>
          <w:trHeight w:val="111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轨道交通控制地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号线茶山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N-08050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清凉支路、南至富盛二路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晋陵南路、北至中吴大道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轨道交通控制地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号线茶山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N-080510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清凉支路、南至夏雷路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晋陵南路、北至富盛二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轨道公司</w:t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广源热电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青洋高架、南至华云路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横塘河东路、北至龙锦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交通产业集团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85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钟楼区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西林公园东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中天凤凰汽配城、南至学府路、西至玫瑰路、北至梅庄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钟新投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机床厂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新康路、南至运河路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西至新庆路、北至规划道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云祥桥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云祥路、南至后塘河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西至蓝天花园、北至星园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五星街道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城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#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（皇粮浜片区）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下时街、南至宣时路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西至陈渡南路、北至朱夏墅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城建集团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龙江路新闸行政边界周边地区改造（西杨村、刘家塘、榨树沟）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毛龙河、南至沪宁铁路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西至新裕路、北至龙城大道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宣塘村委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白云南路、南至中吴大道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西至车厂路、北至规划道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城西公司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清潭西路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船舫北路、南至清潭西路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西至龙江路、北至云山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一院东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龙江路、南至丁香路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西至西林路、北至棕榈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龙江路高架西侧片区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龙江路、南至童子河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西至西林路、北至学府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常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常林路、西至长江路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南至港务路、北至红旗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交通产业集团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长江路西侧劳动西路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长江路、南至劳动西路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西至十字河、北至三堡街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交通产业集团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龙江路东侧、后塘河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梧桐河、南至后塘河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北至星园路、西至龙江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晋陵公司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白云路西侧、星园路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白云路、南至松涛路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北至星园路、西至学花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四院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现有道路、南至怀德路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西至劳动西路、北至长春弄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轨道公司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轨道交通控制地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号线城西中心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X030306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龙江路、南至银杏路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西至海棠路、北至玉兰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东方大道东侧、常金路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东至岳津河、南至常金路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西至东方大道、北至新西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钟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开发区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95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武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万科城西侧地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鸣凰路、南至小留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凤林路、北至滆湖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万科城西侧地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星火路、南至古方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降子路、北至人民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淹城南地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鸣凰路、南至春秋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凤林路、北至小留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淹城南地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星火路、南至古方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降子路、北至人民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梅家村及周边地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（棚改项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号地块）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武宜路、南至聚湖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玉塘路、北至金鸡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管家村、聚湖桥及周边地块（棚改项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号地块）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长沟路、南至聚湖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规划道路、北至金鸡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武进市民广场北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外环府路、北至府东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金海塑业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火炬路、南至古方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星火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龚家名园东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南至聚湖路、西至龚家名园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北至龚家工业园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阳湖路与湖滨路东南角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常武路、南至西湖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光宝便利中心西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新仪路、南至龙颜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淹城路、北至武进大道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天安西地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北）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天安、南至西湖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凤栖路、北至规划道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众创服务中心西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众创路、西至众创服务中心、北至西湖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南苑小区商业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龙颜路两侧、西至凤林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环湖路北侧、西太湖大道东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环湖路、西至西太湖大道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北至孟津路、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常州康复医院东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丰泽路、南至渔歌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北至环湖北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石墨烯小镇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场北河、西至西太湖大道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6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经开区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丁塘河湿地公园西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经开区中小学、南至东方东路、西至湾城北路、北至义乌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潞城街道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戚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#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（北侧）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华丰路、南至韩区河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大明路、北至韩区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文体中心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规划道路、南至围墙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西至今创路、北至规划杨园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遥观镇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得园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观湖路、南至得园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西至今创路、北至规划道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遥观镇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芙蓉菜场东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创新河、南到周家村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西到荷韵街、北至荷泽街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横山桥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派出所西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白龙庙路、南至华喜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西至西崦中心路、北至兰陵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三毛西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规划兴隆路、南至规划柳八路、西至革新路、北至文明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神农商贸城西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常芙路、南至横芙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西至规划河道、北至规划道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文明东路南侧、山水路西侧地块（新庄）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山水路、南至山水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高速公路、北至文明东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丁堰安置地块一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东至尚安路、南至丁剑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西至机厂河、北至漕上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丁堰街道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丁堰安置地块二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枫尚路、南至丁剑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尚安路、北至漕上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瑞丰花苑西南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瑞丰花苑、南至学苑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横洛东路、北至瑞丰花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横林镇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嘉凯城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上林路、南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2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国道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顺通路、北至文化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7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金坛区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常州金远药业制造有限公司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金宜路、南至鑫城大道、西至恒联国际小区、北至金湖花园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社村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金山路、南至北贤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群贤路、北至鑫城大道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江苏天由发展有限公司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金湖路、南至丰田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汇贤路、北至金花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朱庄工业园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钱家路、南至朱庄住宅小区、西至道路、北至鑫城大道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金坛区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老飞洋鱼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东环二路、南至金东街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翠北路、北至翠东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鸿福路南侧、华阳南路东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徐塘路、南至钱资湖大道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华阳南路、北至鸿福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金桂路北侧、群贤路西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群贤路、南至金桂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南戴幼儿园、北至空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市民中心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金山路、南至金桂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群贤路、北至北贤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老三中周边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华罗庚公园、南至市场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虹桥路、北至县府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钱资湖大道南侧、华阳南路东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徐塘路、南至规划道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华阳南路、北至钱资湖大道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钱资湖大道南侧、新城路西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新城路、南至规划河道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华阳南路、北至钱资湖大道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乌干路南侧、新城路西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新城路、南至道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徐塘路、北至乌干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华城加油站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空地、南至华城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空地、北至空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融创周边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中兴路、南至金坛大道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金湖路、北至金桂东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方新都邻里中心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蔷薇苑、南至晨风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华电路、北至横山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晨风路北侧、华电路西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华电路、南至晨风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建筑、北至横山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鑫城大道南侧、中兴路西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中兴路、南至金开街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华青路、北至鑫城大道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仙湖路东侧、茅东大街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住宅、南至住宅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仙湖路、北至茅东大街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花山幼儿园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河道、南至花山幼儿园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空地、北至河道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锅底山生态公园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空地、南至空地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空地、北至空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百羊山地块（新荣）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空地、南至空地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空地、北至空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金茅公路南侧、访仙路西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空地、南至空地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空地、北至道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金坛区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寻仙路东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空地、南至空地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空地、北至空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金茅公路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空地、南至空地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空地、北至空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访仙路东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空地、南至空地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道路、北至道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金坛市儒林水城水产品交易市场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长荡湖、南至坑塘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停车场、北至长荡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丹金溧漕河东侧、指前新街北侧地块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空地、南至指前新街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空地、北至丹金溧漕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1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新北区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嘉禾尚郡北侧项目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长江路、南至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北至太湖路、西至昆仑路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民营工业园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华山路、南至黄河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长江路、北至高速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河海大学储备项目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晋陵北路、南至大渡河路、西至惠山路、北至河海路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市土地储备中心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常柴新科项目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泰山路、南至新北区界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藻江河、北至龙城大道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华山路、南至太湖西路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长江路、北至河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华山路、南至河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企业、北至汉江路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前桥小区西侧地块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长江路、南至龙城大道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天山路、北至长沟路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森普曼地块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创新一路、南至澡港河东支、西至通江中路、北至新苑五路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江技师东侧地块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龙六路、南至新四河、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云台山路、北至规划道路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三江公园西侧地块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衡山路、南至辽河路、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澡港河、北至澡港河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商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新桥高中东南侧地块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乐山路、南至云河路、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西至轩文路、北至红河路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新北区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罗溪镇存量用地盘活项目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通达路、南至塑化城商业开发地块、西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239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省道、北至规划道路（飞龙西路）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东至常林内部道路、南至常林内部道路、西至罗浮山路、北至常林内部道路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工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零星地块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2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70"/>
        <w:jc w:val="left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Arial Unicode MS" w:hAnsi="仿宋_GB2312;Arial Unicode MS" w:eastAsia="仿宋_GB2312;Arial Unicode MS" w:cs="仿宋_GB2312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;Arial Unicode MS" w:hAnsi="仿宋_GB2312;Arial Unicode MS" w:eastAsia="仿宋_GB2312;Arial Unicode MS" w:cs="仿宋_GB2312;Arial Unicode MS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仿宋_GB2312;Arial Unicode MS" w:hAnsi="仿宋_GB2312;Arial Unicode MS" w:eastAsia="仿宋_GB2312;Arial Unicode MS" w:cs="Times New Roman"/>
      <w:kern w:val="2"/>
      <w:sz w:val="32"/>
      <w:szCs w:val="20"/>
    </w:rPr>
  </w:style>
  <w:style w:type="character" w:styleId="Char1">
    <w:name w:val="纯文本 Char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3"/>
    <w:qFormat/>
    <w:rPr>
      <w:rFonts w:ascii="仿宋_GB2312;Arial Unicode MS" w:hAnsi="仿宋_GB2312;Arial Unicode MS" w:eastAsia="仿宋_GB2312;Arial Unicode MS" w:cs="仿宋_GB2312;Arial Unicode MS"/>
      <w:sz w:val="18"/>
      <w:szCs w:val="18"/>
    </w:rPr>
  </w:style>
  <w:style w:type="character" w:styleId="Char3">
    <w:name w:val="页脚 Char"/>
    <w:basedOn w:val="Style13"/>
    <w:qFormat/>
    <w:rPr>
      <w:rFonts w:ascii="仿宋_GB2312;Arial Unicode MS" w:hAnsi="仿宋_GB2312;Arial Unicode MS" w:eastAsia="仿宋_GB2312;Arial Unicode MS" w:cs="仿宋_GB2312;Arial Unicode MS"/>
      <w:sz w:val="18"/>
      <w:szCs w:val="18"/>
    </w:rPr>
  </w:style>
  <w:style w:type="character" w:styleId="Char4">
    <w:name w:val="页眉 Char"/>
    <w:basedOn w:val="Style13"/>
    <w:qFormat/>
    <w:rPr>
      <w:rFonts w:ascii="仿宋_GB2312;Arial Unicode MS" w:hAnsi="仿宋_GB2312;Arial Unicode MS" w:eastAsia="仿宋_GB2312;Arial Unicode MS" w:cs="仿宋_GB2312;Arial Unicode MS"/>
      <w:sz w:val="18"/>
      <w:szCs w:val="18"/>
    </w:rPr>
  </w:style>
  <w:style w:type="character" w:styleId="Char5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4">
    <w:name w:val="HTML 代码"/>
    <w:basedOn w:val="Style13"/>
    <w:qFormat/>
    <w:rPr>
      <w:rFonts w:ascii="Courier New" w:hAnsi="Courier New" w:cs="Courier New"/>
      <w:sz w:val="24"/>
      <w:szCs w:val="24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Char11">
    <w:name w:val="标题 Char1"/>
    <w:basedOn w:val="Style13"/>
    <w:qFormat/>
    <w:rPr>
      <w:rFonts w:ascii="Cambria" w:hAnsi="Cambria" w:eastAsia="宋体;SimSun" w:cs="Cambria"/>
      <w:b/>
      <w:bCs/>
      <w:sz w:val="32"/>
      <w:szCs w:val="32"/>
    </w:rPr>
  </w:style>
  <w:style w:type="character" w:styleId="1">
    <w:name w:val="明显强调1"/>
    <w:basedOn w:val="Style13"/>
    <w:qFormat/>
    <w:rPr>
      <w:rFonts w:cs="Times New Roman"/>
      <w:b/>
      <w:bCs/>
      <w:i/>
      <w:iCs/>
      <w:color w:val="000000"/>
    </w:rPr>
  </w:style>
  <w:style w:type="character" w:styleId="Char12">
    <w:name w:val="正文文本 Char1"/>
    <w:basedOn w:val="Style13"/>
    <w:qFormat/>
    <w:rPr>
      <w:rFonts w:ascii="仿宋_GB2312;Arial Unicode MS" w:hAnsi="仿宋_GB2312;Arial Unicode MS" w:eastAsia="仿宋_GB2312;Arial Unicode MS" w:cs="仿宋_GB2312;Arial Unicode MS"/>
      <w:kern w:val="2"/>
      <w:sz w:val="32"/>
      <w:szCs w:val="32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color w:val="FFFFFF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6">
    <w:name w:val="日期 Char"/>
    <w:basedOn w:val="Style13"/>
    <w:qFormat/>
    <w:rPr>
      <w:rFonts w:ascii="仿宋_GB2312;Arial Unicode MS" w:hAnsi="仿宋_GB2312;Arial Unicode MS" w:eastAsia="仿宋_GB2312;Arial Unicode MS" w:cs="仿宋_GB2312;Arial Unicode MS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仿宋_GB2312;Arial Unicode MS" w:hAnsi="仿宋_GB2312;Arial Unicode MS" w:eastAsia="仿宋_GB2312;Arial Unicode MS" w:cs="Times New Roman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15">
    <w:name w:val="批注框文本"/>
    <w:basedOn w:val="Normal"/>
    <w:qFormat/>
    <w:pPr/>
    <w:rPr>
      <w:rFonts w:ascii="仿宋_GB2312;Arial Unicode MS" w:hAnsi="仿宋_GB2312;Arial Unicode MS" w:eastAsia="仿宋_GB2312;Arial Unicode MS" w:cs="仿宋_GB2312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仿宋_GB2312;Arial Unicode MS" w:hAnsi="仿宋_GB2312;Arial Unicode MS" w:eastAsia="仿宋_GB2312;Arial Unicode MS" w:cs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;Arial Unicode MS" w:hAnsi="仿宋_GB2312;Arial Unicode MS" w:eastAsia="仿宋_GB2312;Arial Unicode MS" w:cs="仿宋_GB2312;Arial Unicode M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仿宋_GB2312;Arial Unicode MS" w:hAnsi="仿宋_GB2312;Arial Unicode MS" w:eastAsia="仿宋_GB2312;Arial Unicode MS" w:cs="仿宋_GB2312;Arial Unicode MS"/>
      <w:kern w:val="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仿宋_GB2312;Arial Unicode MS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istrator%5CDesktop%5C&#22478;&#24314;&#38598;&#22242;2020-2022&#24180;&#22303;&#22320;&#21069;&#26399;&#24320;&#21457;&#35745;&#21010;&#27719;&#25253;&#26448;&#26009;%5C2-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27:00Z</dcterms:created>
  <dc:creator>文印中心1</dc:creator>
  <dc:description/>
  <dc:language>en-US</dc:language>
  <cp:lastModifiedBy>AutoBVT</cp:lastModifiedBy>
  <cp:lastPrinted>2020-04-08T10:11:00Z</cp:lastPrinted>
  <dcterms:modified xsi:type="dcterms:W3CDTF">2020-04-23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D357A00008F94">
    <vt:lpwstr>5E8D357A00008F94</vt:lpwstr>
  </property>
  <property fmtid="{D5CDD505-2E9C-101B-9397-08002B2CF9AE}" pid="3" name="5E8D8DDC00002296">
    <vt:lpwstr>5E8D8DDC00002296</vt:lpwstr>
  </property>
</Properties>
</file>