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常州市区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普通商品住房地块供应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计划重点项目库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320" w:before="0" w:after="12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单位：亩</w:t>
      </w:r>
    </w:p>
    <w:tbl>
      <w:tblPr>
        <w:tblW w:w="8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785"/>
        <w:gridCol w:w="1720"/>
        <w:gridCol w:w="999"/>
        <w:gridCol w:w="2951"/>
        <w:gridCol w:w="1103"/>
        <w:gridCol w:w="924"/>
      </w:tblGrid>
      <w:tr>
        <w:trPr>
          <w:tblHeader w:val="true"/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辖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（前期单位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地块名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所属镇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（街道）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四至范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用地性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面积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收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飞龙东路东侧、北塘河路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红梅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翠竹新村；南至永宁花园；西至飞龙东路；北至北塘河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采菱支路西侧、二十一米河北侧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茶山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至东南道路三十五；西至丽华北路；东至采菱支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方西路北侧、横塘河西路西侧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龙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横塘河西路、南至东方西路、西至方章路、北至小庄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南春宾馆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清南路，南至江南豪华花园、西至白荡河，北邻工人新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绣路北侧、鼎泰路东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红梅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至林浦路；西至鼎泰路；南至锦绣路；东至砚瓦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建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集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宋体;SimSun"/>
                  <w:color w:val="000000"/>
                  <w:szCs w:val="21"/>
                  <w:u w:val="none"/>
                </w:rPr>
                <w:t>金狮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C</w:t>
              </w:r>
              <w:r>
                <w:rPr>
                  <w:rStyle w:val="InternetLink"/>
                  <w:rFonts w:ascii="Times New Roman" w:hAnsi="Times New Roman" w:cs="宋体;SimSun"/>
                  <w:color w:val="000000"/>
                  <w:szCs w:val="21"/>
                  <w:u w:val="none"/>
                </w:rPr>
                <w:t>地块</w:t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红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车厂路东侧、怀德路南侧、白云南路西侧、云山路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戚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#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明路东侧、韩区路南侧、华丰路西侧、韩区河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1"/>
                <w:rFonts w:ascii="Times New Roman" w:hAnsi="Times New Roman" w:cs="宋体;SimSun"/>
                <w:color w:val="000000"/>
              </w:rPr>
              <w:instrText xml:space="preserve"> HYPERLINK "../in/%E5%9F%8E%E5%BB%BA%E9%9B%86%E5%9B%A22020-2022%E5%B9%B4%E5%9C%9F%E5%9C%B0%E5%89%8D%E6%9C%9F%E5%BC%80%E5%8F%91%E8%AE%A1%E5%88%92%E6%B1%87%E6%8A%A5%E6%9D%90%E6%96%99/2-1" \l "地块-Model.jpg"</w:instrText>
            </w:r>
            <w:r>
              <w:rPr>
                <w:rStyle w:val="InternetLink"/>
                <w:u w:val="none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szCs w:val="21"/>
                <w:u w:val="none"/>
              </w:rPr>
              <w:t>青龙</w:t>
            </w:r>
            <w:r>
              <w:rPr>
                <w:rStyle w:val="InternetLink"/>
                <w:u w:val="none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1"/>
                <w:u w:val="none"/>
              </w:rPr>
              <w:t>2-1#</w:t>
            </w:r>
            <w:r>
              <w:rPr>
                <w:rStyle w:val="InternetLink"/>
                <w:rFonts w:ascii="Times New Roman" w:hAnsi="Times New Roman" w:cs="宋体;SimSun"/>
                <w:color w:val="000000"/>
                <w:szCs w:val="21"/>
                <w:u w:val="none"/>
              </w:rPr>
              <w:t>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龙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竹林路南侧、龙锦路西侧、业丰路东侧、勤丰路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龙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龙城大道西侧、青龙西路南侧、庙湾村路东侧、横塘河西路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#</w:t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皇粮浜片区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林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龙江中路东侧、童子河南路南侧、船舫南路西侧、朱夏墅路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西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清潭西路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星、西林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船舫北路、南至清潭西路、西至龙江路、北至云山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宣塘村委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红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白云南路、南至中吴大道、西至车厂路、北至规划道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交通产业集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堡街长江路交叉口西南角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长江路、南至劳动西路、西至十字河、北至三堡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劳动中路北侧龙游河东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规划道路、南至劳动中路、西至龙游河、北至京杭大运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常林路、西至长江路、南至规划道路、北至红旗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华山路、南至规划道路、西至常林路、北至红星道路三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晋陵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公司</w:t>
            </w:r>
            <w:bookmarkStart w:id="0" w:name="_GoBack"/>
            <w:bookmarkEnd w:id="0"/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塘河湿地公园西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潞城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智博路、南至义乌路、西至湾城北路、北至丁塘港西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龙江路东侧、星园路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陈渡路，南至松涛路、西至龙江路，北邻星园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6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轨道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怀德中路北侧、劳动西路西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大街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劳动西路、南至怀德中路、西至诚敬街、北至普济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轨道交通控制地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线茶山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-0805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至中吴大道；南至富盛二路；西至晋陵南路；东至清凉支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轨道交通控制地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线茶山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-0805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至富盛二路；南至夏雷路；西至晋陵南路；东至清凉支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轨道交通控制地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线茶山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-0805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至富盛路；南至夏雷路；西至清凉支路；东至和平中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5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董头村地块一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红梅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至竹林北路、北至横塘浜河、东至龙城大道、西至庙湾村西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5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中东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龙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横塘河西路、南至青龙西路、北至横塘浜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2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茶山街道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茶山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龙游河，南至职教路，西至龙游路，北至劳动中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9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原青龙中学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龙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青洋北路、南至青龙西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3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季子公园东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陆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大宁路、南至季子路、西至季子公园、北至舜杰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6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未来智慧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-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青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武路以西、和平河路以北、东青路以东、新堂路以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1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陆家村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青龙道路六十九、南至关河东路、西至新城香溢俊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9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山河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陆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陆镇查家湾新沟河东侧、环山河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职高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南典路、南至浦陵南路、西至兰陵北路、北至地块边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5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海东路北侧、黄河东路东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龙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河东路东侧、河海东路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居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5 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9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林公园东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林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凤凰电器城、南至学府路、西至玫瑰路、北至梅庄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机床厂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村道、南至运河路、西至新庆路、北至规划道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住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建学校及周边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发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龙江路，南至棕榈路，西至月季路，北至梧桐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4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香路南侧、中吴大道西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发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中吴大道、南至城西道路七、西至童子河东路、北至丁香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住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方大道东侧、常金路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发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方大道东侧、常金路北侧、新西路南侧地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住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塘河湿地公园西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潞城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经开区中小学，南至东方东路，西至湾城北路，北至义乌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派出所西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横山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白龙庙路，南至华喜路，西至西崦中心路，北至兰陵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得园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遥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观湖路，南至得园路，西至今创路，北至规划道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舍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横林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昌盛西路，南至三观路，西至顺通路，北至顺通东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艾普尔东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华丰路，南至漕上路，西至规划道路，北至赛马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5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前桥小区西侧地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井街道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龙城大道北侧、长江路西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光阳地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海街道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汉江路北侧、衡山路西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央公园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海街道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汉江路南侧、泰山路西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</w:tr>
      <w:tr>
        <w:trPr>
          <w:trHeight w:val="1088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春江医院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春江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春江镇，长江北路以东、新民西路南侧、春城路西侧、赣江路以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会大厦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河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河大道西侧、金府路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首府东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河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府路南侧、永泰路西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铁站住宅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奔牛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兴奔路以东、心池路以南、文景路以北、时代路以西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居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丽江名园北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夏墅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23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块以东、丽江路以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体中心西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溪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溪镇通达路东侧、碧春路西侧、黄河路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</w:tr>
      <w:tr>
        <w:trPr>
          <w:trHeight w:val="624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9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东方西侧地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塘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延政路南侧、漕溪路东侧、大寨河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世蒂爱斯地块（北地块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塘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河路北侧、湖滨路西侧、运河东侧、童子路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梅家村及周边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塘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宜路西侧、聚湖路北侧、金鸡路南侧、玉塘路东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万科城西侧地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塘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滆湖路南侧，鸣凰路西侧、凤林路东侧、小留路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淹城南地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塘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留路南侧，鸣凰路西侧、凤林路东侧、春秋路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淹城南地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塘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降子路东侧、人民路南侧、星火路西侧、古方路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湖路北侧、西太湖大道东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太湖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湖路北侧、西太湖大道东侧、孟津路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嘉泽镇派出所东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嘉泽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路东侧、嘉成路北侧、嘉兴路西侧、建邺路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明昱玖园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阳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珠光路东侧、新城明昱玖园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安西地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北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新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凤栖路以东，西湖路以北，天安以西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家村、聚湖桥及周边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塘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鸡路南侧、长沟路西侧、聚湖路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龙路西侧大通路南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塘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龙路西侧、大通路南侧、人民路北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漕桥螺蛳湾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雪堰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螺蛳湾安置区西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科教城滆湖中路南侧、星火南路西侧地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塘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星火南路西侧、纬一路北侧、滆湖中路南侧、湖塘河东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居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3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22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总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7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95757"/>
      <w:u w:val="none"/>
    </w:rPr>
  </w:style>
  <w:style w:type="character" w:styleId="Emphasis">
    <w:name w:val="Emphasis"/>
    <w:basedOn w:val="Style13"/>
    <w:qFormat/>
    <w:rPr>
      <w:color w:val="CCCCCC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引文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81">
    <w:name w:val="font81"/>
    <w:basedOn w:val="Style13"/>
    <w:qFormat/>
    <w:rPr>
      <w:rFonts w:ascii="Calibri" w:hAnsi="Calibri" w:cs="Calibri"/>
      <w:b/>
      <w:color w:val="FFFFFF"/>
      <w:sz w:val="22"/>
      <w:szCs w:val="22"/>
      <w:u w:val="none"/>
    </w:rPr>
  </w:style>
  <w:style w:type="character" w:styleId="Font41">
    <w:name w:val="font4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Calibri" w:hAnsi="Calibri" w:cs="Calibri"/>
      <w:b/>
      <w:color w:val="FFFFFF"/>
      <w:sz w:val="22"/>
      <w:szCs w:val="22"/>
      <w:u w:val="none"/>
    </w:rPr>
  </w:style>
  <w:style w:type="character" w:styleId="Char3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478;&#24314;&#38598;&#22242;2020-2022&#24180;&#22303;&#22320;&#21069;&#26399;&#24320;&#21457;&#35745;&#21010;&#27719;&#25253;&#26448;&#26009;/&#26032;&#20307;&#35199;&#36335;&#20197;&#21335;&#12289;&#30333;&#20113;&#21335;&#36335;&#20197;&#35199;(&#37329;&#29422;C)&#22320;&#22359;&#35268;&#21010;&#26465;&#20214;-&#29992;&#22320;&#32418;&#32447;&#22270;-&#21021;&#31295;-Model.jp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2:00Z</dcterms:created>
  <dc:creator>Microsoft</dc:creator>
  <dc:description/>
  <dc:language>en-US</dc:language>
  <cp:lastModifiedBy>AutoBVT</cp:lastModifiedBy>
  <cp:lastPrinted>2020-04-08T10:12:00Z</cp:lastPrinted>
  <dcterms:modified xsi:type="dcterms:W3CDTF">2020-04-23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BF2720000EC54">
    <vt:lpwstr>5E8BF2720000EC54</vt:lpwstr>
  </property>
  <property fmtid="{D5CDD505-2E9C-101B-9397-08002B2CF9AE}" pid="3" name="5E8D359A00000ACB">
    <vt:lpwstr>5E8D359A00000ACB</vt:lpwstr>
  </property>
  <property fmtid="{D5CDD505-2E9C-101B-9397-08002B2CF9AE}" pid="4" name="5E8D8E7300006DA9">
    <vt:lpwstr>5E8D8E7300006DA9</vt:lpwstr>
  </property>
  <property fmtid="{D5CDD505-2E9C-101B-9397-08002B2CF9AE}" pid="5" name="KSOProductBuildVer">
    <vt:lpwstr>2052-11.1.0.9513</vt:lpwstr>
  </property>
</Properties>
</file>