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ind w:firstLine="62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江苏省中等职业学校教师</w:t>
      </w:r>
    </w:p>
    <w:p>
      <w:pPr>
        <w:pStyle w:val="Normal"/>
        <w:spacing w:lineRule="exact" w:line="700"/>
        <w:ind w:firstLine="62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高职教学）高级专业技术资格评审常州市通过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江苏联合职业技术学院常州铁道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雁、戚丽丽、倪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江苏联合职业技术学院常州刘国钧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海萍、赵菁、刘圣颖、蔡舒</w:t>
      </w:r>
      <w:r>
        <w:rPr>
          <w:rFonts w:ascii="仿宋_GB2312" w:hAnsi="仿宋_GB2312" w:cs="微软雅黑" w:eastAsia="微软雅黑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朱洪其、邹亚强、支元、顾燕、郭爱云、黄文佳、许志惠、朱中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江苏联合职业技术学院常州卫生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正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智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恽菲、张柯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江苏联合职业技术学院常州艺术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颖华、徐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江苏联合职业技术学院常州旅游商贸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正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史金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雪飞、殷晓白、沈芸、胡晓蓓、冯宇飞、徐泽娟、温赟、刘幸赟、郭尧、王小平、王春杰、孙婷婷、田冬芹、陈莹、沈洪芳、薛骁、堵巍峰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江苏联合职业技术学院武进分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丽、莫丽玉、张兴培、周莉芬、朱玉菊、王险峰、陆伟明、王妍、董燕华、余静芬、张宏、叶雯、张蓉、赵勇、陆玉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江苏联合职业技术学院常州幼儿师范学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讲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副教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莉莉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zld</dc:creator>
  <dc:description/>
  <cp:keywords/>
  <dc:language>en-US</dc:language>
  <cp:lastModifiedBy>薛秋静</cp:lastModifiedBy>
  <cp:lastPrinted>2020-04-20T14:23:00Z</cp:lastPrinted>
  <dcterms:modified xsi:type="dcterms:W3CDTF">2020-04-22T06:57:00Z</dcterms:modified>
  <cp:revision>4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