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lineRule="exact" w:line="530"/>
        <w:ind w:firstLine="641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/>
        <w:t>2020</w:t>
      </w:r>
      <w:r>
        <w:rPr/>
        <w:t>年度政风热线上线单位时间安排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646"/>
        <w:gridCol w:w="2419"/>
      </w:tblGrid>
      <w:tr>
        <w:trPr>
          <w:tblHeader w:val="true"/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上线日期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上线单位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主要领导上线时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然资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规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房和城乡建设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管理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农村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北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进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经开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宁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楼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坛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溧阳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政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司法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动产登记交易中心</w:t>
            </w:r>
          </w:p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房公积金中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轨道交通公司、公交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态环境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保障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利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急管理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防支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退役军人事务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育局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广电和旅游局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有线常州分公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场监督管理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力资源和社会保障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卫生健康委员会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北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进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经开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宁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楼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坛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溧阳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改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信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资委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9" w:leader="none"/>
                <w:tab w:val="right" w:pos="3459" w:leader="none"/>
              </w:tabs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银监局</w:t>
            </w:r>
          </w:p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方金融监督管理局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用水司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州供电公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港华燃气公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7:00Z</dcterms:created>
  <dc:creator>杨建宏</dc:creator>
  <dc:description/>
  <cp:keywords/>
  <dc:language>en-US</dc:language>
  <cp:lastModifiedBy>AutoBVT</cp:lastModifiedBy>
  <dcterms:modified xsi:type="dcterms:W3CDTF">2020-03-2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69A3010000EFCD">
    <vt:lpwstr>5E69A3010000EFCD</vt:lpwstr>
  </property>
  <property fmtid="{D5CDD505-2E9C-101B-9397-08002B2CF9AE}" pid="3" name="5E6F3CA9000086C4">
    <vt:lpwstr>5E6F3CA9000086C4</vt:lpwstr>
  </property>
  <property fmtid="{D5CDD505-2E9C-101B-9397-08002B2CF9AE}" pid="4" name="5E72D0E500001D98">
    <vt:lpwstr>5E72D0E500001D98</vt:lpwstr>
  </property>
</Properties>
</file>