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江苏省企业档案资源开发利用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优秀案例获奖名单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jc w:val="center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一等奖（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5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个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  <w:t>“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复兴号”上的档案烙印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中车戚墅堰机车车辆工艺研究所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为丝绸档案插上腾飞的翅膀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苏州市工商档案管理中心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唤醒尘封档案 铸就工程机械“中国芯”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恒立液压股份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档案，打通中哈物流基地铁路建设最后三公里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连云港港口控股集团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开发利用档案资源 助力保护金子招牌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恒顺集团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jc w:val="center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二等奖（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10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个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开拓档案资源利用新途径 助力企业生产经营创精品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大唐南京发电厂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档案信息资源共享 促进地铁保护区移动化管理落地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无锡地铁集团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利用科技档案 促进产品升级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徐工集团徐州重型机械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kern w:val="0"/>
          <w:sz w:val="32"/>
          <w:szCs w:val="32"/>
        </w:rPr>
        <w:t>EAM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项目建设——提供优质的档案利用全程服务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中能硅业科技发展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依托特色档案资源 打造“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>2.0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版”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>BRT</w:t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常州市公共交通集团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打赢嬉戏谷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>JOYLAND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商标注册战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常州嬉戏谷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波司登自建档案陈列馆 充分发掘企业档案价值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波司登国际控股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发挥馆藏资源优势 打造校园、社区电影院线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华夏电影胶片修复技术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基于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>SSC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结构开展核电文档资源深度利用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核电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技改档案，成就亚星汽车产业园振兴计划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扬州亚星客车股份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jc w:val="center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三等奖（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20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个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档案，描绘真实世界里的公路隧道安全标准化规程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南京长江隧道有限责任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资信档案 企业生命的守护神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南京丰盛产业控股集团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技改档案提升管理效能 传统产业焕发新生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无锡济民可信山禾药业股份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电子档案 远东“智慧生活”产业的弄潮儿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远东控股集团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自主知识产权档案 企业转型升级的利器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徐州徐工基础工程机械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核心技术档案，实现中国智造跨越发展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徐州徐工随车起重机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充分发挥基建档案价值 安置房项目变身精品工程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徐州市新盛建设发展投资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  <w:t>“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沉睡的数据”让公司扭亏为盈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常州协鑫光伏科技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科技档案为凝汽器改造保驾护航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华能国际电力股份有限公司太仓电厂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轻轻的一抓就起来——利用设备档案改造台桥式起重机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招商局重工（江苏）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全过程跟踪项目 档案推进主蒸塔节能优化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南通醋酸纤维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需求导向牵引档案专题服务 助推跨专业超低排放改造工程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新海发电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专利档案定位企业核心资产 研发及产业化目标梦想成真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沙钢集团淮钢特钢股份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技术档案 燃气电厂安全优化攻关的阶梯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国信淮安燃气发电有限责任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  <w:t>“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营销合同专项管理”“死档案”变成“活资讯”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宝胜集团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精品档案 服务电网建设和生产经营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国网扬州市江都区供电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利用档案追还欠款 推进国资保值增值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瀚瑞投资控股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一张薄纸抵十万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国网江苏省电力公司泰州供电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索夹螺杆张拉力档案 为江阴大桥健康运营确立基准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扬子大桥股份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档案展示扬子石化形象，助推企业持续健康快速发展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中国石化扬子石油化工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jc w:val="center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优秀奖（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29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个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工程管养档案创造经营管理巨大价值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南京长江第三大桥有限责任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信息化打造桥梁养护平台 工程档案再立新功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南京公路发展（集团）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传承企业文化 资证产业升级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  <w:t>——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档案书写全球最具竞争力特钢企业成长之路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阴兴澄特种钢铁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合同档案 守护“信用销售”一方净土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徐州徐工基础工程机械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加强档案信息化开发，知识产权战略的推进器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徐工道路机械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kern w:val="0"/>
          <w:sz w:val="32"/>
          <w:szCs w:val="32"/>
        </w:rPr>
        <w:t>21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年前的合同档案彰显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>38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万元的隐性价值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中国电信股份有限公司常州分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沙河电站有效利用档案处理机组转轮缺陷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沙河抽水蓄能发电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合同档案进入管理系统 追诉合法权益不再难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中国电信股份有限公司溧阳分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科技档案为技改大修项目保驾护航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中天钢铁集团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项目档案化身审计之眼 隐蔽性工程无处遁形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常州星宇车灯股份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档案支撑电靓龙城百年活动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国网江苏省电力公司常州供电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决策思维引领资源共享 提升档案利用效应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亨通集团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档案陈列室打造文化新阵地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南通市烟草公司海门分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档案揭开四十年真相 疑难信访一朝解决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国网江苏省电力公司海门市供电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档案在企业整合重组中的重要作用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连云港港口控股集团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留住岁月的痕迹 记录奋进的历程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国网江苏省电力公司连云港供电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项目档案，确保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>LNG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接收站外输管道安全穿越高速公路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汾灌高速公路管理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不忘初心再现峥嵘岁月 铭记历史共创美好未来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中烟工业有限责任公司淮阴卷烟厂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尘封二十年工程档案 一朝保障大楼维修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国网江苏省电力公司淮安供电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利用档案追还欠款 推进国资保值增值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瀚瑞投资控股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科技档案推进码头提前投运，降本增效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射阳港发电有限责任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kern w:val="0"/>
          <w:sz w:val="32"/>
          <w:szCs w:val="32"/>
        </w:rPr>
        <w:t>#1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机组超低排放改造档案资源开发利用案例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国信扬州发电有限责任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万物之始，大道至简——档案资源开发利用案例分析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省医药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合理改造关键设备，解决机组供热增容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国信协联能源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排查交通事故原因 档案为设施修复提供依据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沿江高速公路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润扬大桥南汊悬索桥受火损吊索更换档案利用效果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润扬大桥发展有限责任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高速公路档案资料助力全国干线公路养护管理大检查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交通控股有限公司及各高速公路经营管理单位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服务区经营模式转型对档案信息的开发利用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江苏沿海高速公路管理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利用档案资料 合同纠纷中的制胜法宝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中建八局第三建设有限公司）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jc w:val="center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组织奖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南京市档案局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无锡市档案局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徐州市档案局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常州市档案局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苏州市档案局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南通市档案局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连云港市档案局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江苏交通控股有限公司</w:t>
      </w:r>
    </w:p>
    <w:p>
      <w:pPr>
        <w:pStyle w:val="Normal"/>
        <w:tabs>
          <w:tab w:val="clear" w:pos="425"/>
          <w:tab w:val="right" w:pos="8316" w:leader="none"/>
        </w:tabs>
        <w:snapToGrid w:val="false"/>
        <w:spacing w:lineRule="atLeast" w:line="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江苏省国信资产管理集团有限公司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 w:eastAsia="方正仿宋_GBK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档发（带红头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3:00Z</dcterms:created>
  <dc:creator>FXR</dc:creator>
  <dc:description/>
  <dc:language>en-US</dc:language>
  <cp:lastModifiedBy>微软用户</cp:lastModifiedBy>
  <cp:lastPrinted>2017-09-06T15:49:00Z</cp:lastPrinted>
  <dcterms:modified xsi:type="dcterms:W3CDTF">2020-03-06T02:23:00Z</dcterms:modified>
  <cp:revision>2</cp:revision>
  <dc:subject/>
  <dc:title>苏档〔20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