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/>
          <w:sz w:val="44"/>
          <w:szCs w:val="44"/>
        </w:rPr>
        <w:t>201</w:t>
      </w:r>
      <w:r>
        <w:rPr>
          <w:rFonts w:eastAsia="方正小标宋简体" w:cs="Arial"/>
          <w:sz w:val="44"/>
          <w:szCs w:val="44"/>
        </w:rPr>
        <w:t>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水利专业</w:t>
      </w:r>
    </w:p>
    <w:p>
      <w:pPr>
        <w:pStyle w:val="Normal"/>
        <w:snapToGrid w:val="false"/>
        <w:spacing w:lineRule="exact" w:line="700" w:before="0" w:after="156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903"/>
        <w:gridCol w:w="537"/>
        <w:gridCol w:w="3834"/>
        <w:gridCol w:w="1196"/>
        <w:gridCol w:w="1870"/>
      </w:tblGrid>
      <w:tr>
        <w:trPr>
          <w:tblHeader w:val="true"/>
          <w:trHeight w:val="7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资    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伟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水利局西城水利管理服务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18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文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天龙设备安装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19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培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金坛区水利局西城水利管理服务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20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国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新浮水库管理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21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恽  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22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唯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美水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23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季  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南天建设集团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24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  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水利勘测规划设计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25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  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上黄水利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26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红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美水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27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韬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28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誉建设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29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旭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亚建设集团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30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  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利高建设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31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亚建设集团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32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益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誉建设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33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云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亚建设集团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34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丁  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亚建设集团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35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佳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36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晓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亚建设集团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37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史  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美水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38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范  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亚建设集团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39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伟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亚建设集团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40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文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水利局洛阳水利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41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秋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美水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42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美水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43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誉建设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44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誉建设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45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雪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46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满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47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浩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48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郑  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49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太湖堤闸工程管理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50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水利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51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黎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天龙设备安装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52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寿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53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柳  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海底水库管理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54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茅东水库管理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55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泯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美水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56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敬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恒丰工程检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57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益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恒丰工程检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58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姚  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畜牧兽医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59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程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水利建设投资开发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60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创新园林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61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秀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创新园林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62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勇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创新园林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63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梦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创新园林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64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誉建设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65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燕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创新园林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66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邱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创新园林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67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68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云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美水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69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伯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南天建设集团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70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市防洪工程管理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71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达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72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翔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73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修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74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新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禹水务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75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耀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美水务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76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锦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77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源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道湖泊管理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78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秋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创新园林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79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晓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水利建设投资开发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80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文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道湖泊管理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81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82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  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水利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83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蕊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创新园林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84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玉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南天建设集团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85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蒋  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市防洪工程管理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86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利高建设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87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晓敬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88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新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89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志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河港武水务（常州）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90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91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志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创新园林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92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韩  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93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夏  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94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玉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95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许  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河港武水务（常州）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96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吕  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河港武水务（常州）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97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天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水利工程建设管理中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98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轶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前黄水利（务）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599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文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奔牛镇水利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600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彬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加尔达建设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601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常州市建筑科学研究院集团股份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602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誉建设工程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603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柏  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水利建设投资开发有限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ZJPS201906604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市防洪工程管理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906515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利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竹箦水利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906516</w:t>
            </w:r>
          </w:p>
        </w:tc>
      </w:tr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东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城市防洪工程管理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ZCJPS201906517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13:00Z</dcterms:created>
  <dc:creator>zld</dc:creator>
  <dc:description/>
  <cp:keywords/>
  <dc:language>en-US</dc:language>
  <cp:lastModifiedBy>封莲莲</cp:lastModifiedBy>
  <cp:lastPrinted>2019-12-23T15:13:00Z</cp:lastPrinted>
  <dcterms:modified xsi:type="dcterms:W3CDTF">2019-12-31T08:40:00Z</dcterms:modified>
  <cp:revision>5</cp:revision>
  <dc:subject/>
  <dc:title>关于做好2010年度在职干部攻读</dc:title>
</cp:coreProperties>
</file>