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eastAsia="方正黑体_GBK"/>
        </w:rPr>
        <w:t>附</w:t>
      </w:r>
      <w:r>
        <w:rPr>
          <w:rFonts w:ascii="Times New Roman" w:hAnsi="Times New Roman" w:eastAsia="方正黑体_GBK"/>
        </w:rPr>
        <w:t>件</w:t>
      </w:r>
      <w:r>
        <w:rPr>
          <w:rFonts w:eastAsia="方正黑体_GBK" w:ascii="Times New Roman" w:hAnsi="Times New Roman"/>
        </w:rPr>
        <w:t>4</w:t>
      </w:r>
    </w:p>
    <w:p>
      <w:pPr>
        <w:pStyle w:val="Normal"/>
        <w:spacing w:lineRule="exact" w:line="56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市群租房安全隐患集中整治情况统计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（以辖市、区为单位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0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67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群租房管理情况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sz w:val="18"/>
                <w:szCs w:val="18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流动人口管理情况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清理整治成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区</w:t>
            </w:r>
          </w:p>
        </w:tc>
      </w:tr>
      <w:tr>
        <w:trPr>
          <w:trHeight w:val="3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登记群租房（户）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登记群租房租住人员（人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销群租房（户）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销群租房租住人员（人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订治安责任书（份）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采集群租房二房东信息（人）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排查安全隐患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整改安全隐患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登记流动人口（人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销流动人口（人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处罚违规出租户主（人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处罚违规流动人口（人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破获刑事案件（起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破获治安案件（起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比对抓获在逃人员（人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打处情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排查数（处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整改数（处）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（处）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（处）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可能肇事肇祸精神病人（人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关注对象（人）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（人）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计（人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治安类（处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消防类（处）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住房类（处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（处）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治安类（处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消防类（处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住房类（处）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（处）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逮捕（人）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刑事强制措施（人）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治安处罚（人）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每周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累计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1343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．表中群租房和流动人口登记、注销等数据均为集中整治以来工作情况，应与居住证信息系统保持一致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．本表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开始每半月报送一次，每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上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．关注对象是指心态失衡、行为失常、非正常上访、有暴力犯罪前科等重点人员，以及精神病人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人：                             审核人：                             填表日期： 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0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1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character" w:styleId="Char2">
    <w:name w:val="批注框文本 Char"/>
    <w:basedOn w:val="Style14"/>
    <w:qFormat/>
    <w:rPr>
      <w:rFonts w:ascii="仿宋_GB2312;Arial Unicode MS" w:hAnsi="仿宋_GB2312;Arial Unicode MS"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8:00Z</dcterms:created>
  <dc:creator>蒋敏毅</dc:creator>
  <dc:description/>
  <cp:keywords/>
  <dc:language>en-US</dc:language>
  <cp:lastModifiedBy>AutoBVT</cp:lastModifiedBy>
  <dcterms:modified xsi:type="dcterms:W3CDTF">2019-12-19T05:50:00Z</dcterms:modified>
  <cp:revision>4</cp:revision>
  <dc:subject/>
  <dc:title>市政府办公室关于印发《全市群租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F3401600004E5F">
    <vt:lpwstr>5DF3401600004E5F</vt:lpwstr>
  </property>
  <property fmtid="{D5CDD505-2E9C-101B-9397-08002B2CF9AE}" pid="3" name="5DF740EF0000D2E1">
    <vt:lpwstr>5DF740EF0000D2E1</vt:lpwstr>
  </property>
  <property fmtid="{D5CDD505-2E9C-101B-9397-08002B2CF9AE}" pid="4" name="5DFAD59400006317">
    <vt:lpwstr>5DFAD59400006317</vt:lpwstr>
  </property>
</Properties>
</file>