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体育教练员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851"/>
        <w:gridCol w:w="690"/>
        <w:gridCol w:w="3721"/>
        <w:gridCol w:w="1103"/>
        <w:gridCol w:w="1884"/>
      </w:tblGrid>
      <w:tr>
        <w:trPr>
          <w:tblHeader w:val="true"/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体育运动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教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59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少年业余体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教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59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湖塘桥第二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教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59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常州市奥体场馆管理有限公司龙城分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教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590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望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奥体少体校场馆管理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教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59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琰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奥体少体校场馆管理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教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59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益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体育运动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教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590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嘉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奥体少体校场馆管理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教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590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佩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奥体少体校场馆管理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教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590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7:00Z</dcterms:created>
  <dc:creator>zld</dc:creator>
  <dc:description/>
  <cp:keywords/>
  <dc:language>en-US</dc:language>
  <cp:lastModifiedBy>封莲莲</cp:lastModifiedBy>
  <cp:lastPrinted>2019-11-21T16:46:00Z</cp:lastPrinted>
  <dcterms:modified xsi:type="dcterms:W3CDTF">2019-11-27T08:26:00Z</dcterms:modified>
  <cp:revision>6</cp:revision>
  <dc:subject/>
  <dc:title>关于做好2010年度在职干部攻读</dc:title>
</cp:coreProperties>
</file>