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纺织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79"/>
        <w:gridCol w:w="559"/>
        <w:gridCol w:w="3608"/>
        <w:gridCol w:w="1081"/>
        <w:gridCol w:w="2022"/>
      </w:tblGrid>
      <w:tr>
        <w:trPr>
          <w:tblHeader w:val="true"/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资  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易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华利达服装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苗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旭荣针织印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1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华利达服装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2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青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标标准技术服务（常州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3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达纤维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4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春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牡丹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5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学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申皇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丽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达纤维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7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胡  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达纤维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8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利步瑞服装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7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燕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旭荣针织印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牡丹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1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利步瑞服装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2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怀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旭荣针织印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3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彬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标标准技术服务（常州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4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琦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伊思达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5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永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标标准技术服务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常州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东方伊思达染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7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  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常州市盛唐企业形象创意策划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8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亚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奈思纺织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8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远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牡丹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旭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贝尔特福新材料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1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丽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标标准技术服务（常州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2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珊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旷达机织织物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3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凌  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标标准技术服务（常州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4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粉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利步瑞服装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5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旭荣针织印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瑞孚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7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鹏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牡丹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8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韩  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牡丹纺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89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永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利步瑞服装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590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旭荣针织印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2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志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八纺织机械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3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旭荣针织印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4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利步瑞服装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5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国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八纺织机械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潘  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赛嘉机械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7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婷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旭荣针织印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8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标标准技术服务（常州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5869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0:00Z</dcterms:created>
  <dc:creator>zld</dc:creator>
  <dc:description/>
  <cp:keywords/>
  <dc:language>en-US</dc:language>
  <cp:lastModifiedBy>封莲莲</cp:lastModifiedBy>
  <cp:lastPrinted>2019-11-21T15:56:00Z</cp:lastPrinted>
  <dcterms:modified xsi:type="dcterms:W3CDTF">2019-11-27T08:24:00Z</dcterms:modified>
  <cp:revision>5</cp:revision>
  <dc:subject/>
  <dc:title>关于做好2010年度在职干部攻读</dc:title>
</cp:coreProperties>
</file>