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right="19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会计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262"/>
        <w:gridCol w:w="4848"/>
        <w:gridCol w:w="1750"/>
      </w:tblGrid>
      <w:tr>
        <w:trPr>
          <w:tblHeader w:val="true"/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陶  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七人民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利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制药厂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建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金源铜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孙  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燃气热力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东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城市建设发展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人寿天医药连锁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良俊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帮新能源投资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康  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瑞凯化工装备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振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健会计师事务所江苏分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常宝钢管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汉宇建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孟  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化电子材料科技常州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宋  茜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人民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宏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健会计师事务所江苏分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胡  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新闻信息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谷  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康迪克至精电机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闻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环保科技开发推广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桂芬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博大木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宣  晶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科腾纺织品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赛拉弗光伏系统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正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士通电子零件常州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国恒税务师事务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恽  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生产力促进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丹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勒（常州）机械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玉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通用路桥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宇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苏南建筑安装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费诺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泰姆斯（常州）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金波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光洋轴承股份有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丽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松（常州）机械更新制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  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合光能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产业投资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  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瑞源电力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剑东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尔利环保科技集团股份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丁  霞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水利局水费管理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淑明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港龙地产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淑红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盐道物流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海红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建源城市综合开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建飞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嘉浩联合会计师事务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丽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公路事业发展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钦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三人民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徐  霞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德克斯（常州）管理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 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燃气热力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隆医疗器械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蒋  红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金太阳至尊家电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明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金恒投资控股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双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尼泰（常州）税务师事务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武进妇婴医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红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武进液压启闭机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徐  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钟楼新城投资建设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力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人民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敏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农业管理服务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敏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瑞和泰食品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双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儿童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伟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常通汽车销售服务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袁  环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第一建筑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爱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美凯龙国际电脑家电装饰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玉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景园林建设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新颜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对外科学技术交流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红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常宝钢管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莉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海建设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义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港龙地产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映霞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常州工业技术研究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莺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志科技（江苏）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亚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武进汉能薄膜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霞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兴荣铜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华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嘉悦置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亚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国发国际投资发展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通展览系统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小菊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翊翔炭材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剑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恐龙园文旅集团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永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洋寿险常州分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公共交通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月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金源铜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新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新城实业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红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大常高新环保能源常州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亚军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盈天化学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妇幼保健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棠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鑫愉宝传动部件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狄夏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河海新能源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泽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绿色建筑产业投资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芦  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格思众（常州）电机电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素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顿电子机械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颖华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特瑞（江苏）新材料科技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耐博格（常州）测试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太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中油华东石油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建芬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君合科技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朱  涛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金彩建设房屋开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信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亨达车业部件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春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国发国际投资发展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佳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正昌饲料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46:00Z</dcterms:created>
  <dc:creator>zld</dc:creator>
  <dc:description/>
  <cp:keywords/>
  <dc:language>en-US</dc:language>
  <cp:lastModifiedBy>封莲莲</cp:lastModifiedBy>
  <cp:lastPrinted>2019-11-06T15:41:00Z</cp:lastPrinted>
  <dcterms:modified xsi:type="dcterms:W3CDTF">2019-11-14T07:18:00Z</dcterms:modified>
  <cp:revision>7</cp:revision>
  <dc:subject/>
  <dc:title>关于做好2010年度在职干部攻读</dc:title>
</cp:coreProperties>
</file>